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绕一段情缘的起伏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红尘滚绕着一段段永恒的传奇。每一个角落，每一次交错，都似乎都藏着不为人知的秘密。而这些秘密，正是由那些勇敢追求、执着于梦想的人们去不断探索和挖掘出来的。</w:t>
      </w:r>
      <w:r>
        <w:rPr>
          <w:sz w:val="32"/>
          <w:szCs w:val="32"/>
        </w:rPr>
        <w:t>&lt;/p&gt;&lt;p&gt;&lt;img src="/static-img/KTpGGUyH5C5tksUFGTCnl13AnJSBNGOzI-ZCw18WjhaHU3aHJX6I7kRlkTeaDJ7Y.jpg"&gt;&lt;/p&gt;&lt;p&gt;</w:t>
      </w:r>
      <w:r>
        <w:rPr>
          <w:sz w:val="32"/>
          <w:szCs w:val="32"/>
        </w:rPr>
        <w:t>第一章：命运之轮</w:t>
      </w:r>
      <w:r>
        <w:rPr>
          <w:sz w:val="32"/>
          <w:szCs w:val="32"/>
        </w:rPr>
        <w:t>&lt;/p&gt;&lt;p&gt;&lt;img src="/static-img/phhThkAvu5U2i5qxesVSnF3AnJSBNGOzI-ZCw18WjhaZM4P6k_pLdLUk5mvShnMmCUXz9OswtA1fEF2mEHQjftHR58ceKrE7CggOWtbmLZ5IgI2wmwxXEydFfDoJykRxu9cUIYkaOMh6EkqIeFaxrYMYof0VYmVX2616SOcLjtzlgOl3lwJM_DQAZc5vqZ2TJT6Ou5K9icKcA6vj9885Mg.jpg"&gt;&lt;/p&gt;&lt;p&gt;</w:t>
      </w:r>
      <w:r>
        <w:rPr>
          <w:sz w:val="32"/>
          <w:szCs w:val="32"/>
        </w:rPr>
        <w:t>在这个世界上，有些人注定要经历千辛万苦，而有些人却能够轻松地步入荣华富贵。对于那些被命运所选的人来说，他们总是在寻找那个转折点，那个决定一切的时刻。在这样的背景下，一本名为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诞生了。这本书，它记录了无数人的故事，无数次的心酸与欢乐，以及他们如何在这滚滚红尘中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缘起航</w:t>
      </w:r>
      <w:r>
        <w:rPr>
          <w:sz w:val="32"/>
          <w:szCs w:val="32"/>
        </w:rPr>
        <w:t>&lt;/p&gt;&lt;p&gt;&lt;img src="/static-img/xjm1uEJKZn4lIQ3TfxZpy13AnJSBNGOzI-ZCw18WjhaZM4P6k_pLdLUk5mvShnMmCUXz9OswtA1fEF2mEHQjftHR58ceKrE7CggOWtbmLZ5IgI2wmwxXEydFfDoJykRxu9cUIYkaOMh6EkqIeFaxrYMYof0VYmVX2616SOcLjtzlgOl3lwJM_DQAZc5vqZ2TJT6Ou5K9icKcA6vj9885Mg.jpg"&gt;&lt;/p&gt;&lt;p&gt;</w:t>
      </w:r>
      <w:r>
        <w:rPr>
          <w:sz w:val="32"/>
          <w:szCs w:val="32"/>
        </w:rPr>
        <w:t>有时候，这个世界就是那么奇妙，它会让两个完全陌生的灵魂相遇，让他们共同经历风雨，也共同分享阳光。当两颗心因为某种不可言喻的情感而紧紧相连的时候，就算是在最繁忙、最混乱的都市，也能感觉到一种超越世俗的小确幸。这份情感，是不是也可以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呢？它像是一场小小的旅行，在这个世界上行驶，将人们带向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岁月流转</w:t>
      </w:r>
      <w:r>
        <w:rPr>
          <w:sz w:val="32"/>
          <w:szCs w:val="32"/>
        </w:rPr>
        <w:t>&lt;/p&gt;&lt;p&gt;&lt;img src="/static-img/j5ElEYBzzPr6IO6E5Rq_aF3AnJSBNGOzI-ZCw18WjhaZM4P6k_pLdLUk5mvShnMmCUXz9OswtA1fEF2mEHQjftHR58ceKrE7CggOWtbmLZ5IgI2wmwxXEydFfDoJykRxu9cUIYkaOMh6EkqIeFaxrYMYof0VYmVX2616SOcLjtzlgOl3lwJM_DQAZc5vqZ2TJT6Ou5K9icKcA6vj9885Mg.jpg"&gt;&lt;/p&gt;&lt;p&gt;</w:t>
      </w:r>
      <w:r>
        <w:rPr>
          <w:sz w:val="32"/>
          <w:szCs w:val="32"/>
        </w:rPr>
        <w:t>岁月匆匆，时间飞逝。在这个高速发展的时代，我们常常忘记停下来观赏周围的一切美好。就如同《滚滾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，他或她可能是一个普通的地面工作者，但他或她的内心，却蕴含着对生活的一份热爱，对未来的憧憬。他或她可能不会拥有豪宅和私家车，但他或她的生命，却充满了色彩和意义。在这样一个快节奏但又充满温馨的小城里，任何一段简单的情感都会变成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想启航</w:t>
      </w:r>
      <w:r>
        <w:rPr>
          <w:sz w:val="32"/>
          <w:szCs w:val="32"/>
        </w:rPr>
        <w:t>&lt;/p&gt;&lt;p&gt;&lt;img src="/static-img/yxh9RRPDm3P5Ap871bpn0F3AnJSBNGOzI-ZCw18WjhaZM4P6k_pLdLUk5mvShnMmCUXz9OswtA1fEF2mEHQjftHR58ceKrE7CggOWtbmLZ5IgI2wmwxXEydFfDoJykRxu9cUIYkaOMh6EkqIeFaxrYMYof0VYmVX2616SOcLjtzlgOl3lwJM_DQAZc5vqZ2TJT6Ou5K9icKcA6vj9885Mg.jpg"&gt;&lt;/p&gt;&lt;p&gt;</w:t>
      </w:r>
      <w:r>
        <w:rPr>
          <w:sz w:val="32"/>
          <w:szCs w:val="32"/>
        </w:rPr>
        <w:t>当你站在山顶，看见眼前的城市辉煌，你是否也会有一种渴望，那种想要把所有美好的瞬间都捕捉住，不让它们化作云烟。你是否也会想要告诉每一个人，即使是站在最底层的人，也有机会展现自我，让自己的声音被听见？这是不是《滛 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传递出的信息呢？无论你的位置如何，只要你有信念，有梦想，你就能在这条路上走得更远，更高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当我们将这段旅程告一段落，我们会发现，每一步都是必然，每个选择都是正确。而当我们的故事结束时，我们的心中，又一定有一抹淡定的颜色。那是对自己曾经努力过的事情的一种肯定，是对生活给予我们的所有美好回忆的一个深深赞叹。正如《紅塵</w:t>
      </w:r>
      <w:r>
        <w:rPr>
          <w:sz w:val="32"/>
          <w:szCs w:val="32"/>
        </w:rPr>
        <w:t>scroll.txt</w:t>
      </w:r>
      <w:r>
        <w:rPr>
          <w:sz w:val="32"/>
          <w:szCs w:val="32"/>
        </w:rPr>
        <w:t>》所描绘的一样，这个世界虽然复杂多变，但只要我们愿意，用心去体验，用心去感受，它就会成为我们永恒珍视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5640-</w:t>
      </w:r>
      <w:r>
        <w:rPr>
          <w:sz w:val="32"/>
          <w:szCs w:val="32"/>
        </w:rPr>
        <w:t>红尘滚绕一段情缘的起伏与风华</w:t>
      </w:r>
      <w:r>
        <w:rPr>
          <w:sz w:val="32"/>
          <w:szCs w:val="32"/>
        </w:rPr>
        <w:t>.doc" rel="alternate" download="475640-</w:t>
      </w:r>
      <w:r>
        <w:rPr>
          <w:sz w:val="32"/>
          <w:szCs w:val="32"/>
        </w:rPr>
        <w:t>红尘滚绕一段情缘的起伏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