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剖析传统民间婚礼习俗的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丫头牦户一张一合”是一个古老的民间婚礼习俗，指的是新娘和新郎在结婚当天，一起剃光头发，用来表达他们将要开始新的生活，不再是单身状态。这种习俗不仅仅体现了对过去生活方式的割舍，更是对未来的美好期望的一种象征。</w:t>
      </w:r>
      <w:r>
        <w:rPr>
          <w:sz w:val="32"/>
          <w:szCs w:val="32"/>
        </w:rPr>
        <w:t>&lt;/p&gt;&lt;p&gt;&lt;img src="/static-img/HIYO8-VOWAs4xFZ9I8hn-3elrRpXxfZsIykrFkMrgGo_ppVHhTZ-P97Ru_bst0pt.jpg"&gt;&lt;/p&gt;&lt;p&gt;</w:t>
      </w:r>
      <w:r>
        <w:rPr>
          <w:sz w:val="32"/>
          <w:szCs w:val="32"/>
        </w:rPr>
        <w:t>一、传统意义与现代解读</w:t>
      </w:r>
      <w:r>
        <w:rPr>
          <w:sz w:val="32"/>
          <w:szCs w:val="32"/>
        </w:rPr>
        <w:t>&lt;/p&gt;&lt;p&gt;“</w:t>
      </w:r>
      <w:r>
        <w:rPr>
          <w:sz w:val="32"/>
          <w:szCs w:val="32"/>
        </w:rPr>
        <w:t>丫头牦户一张一合”的这一习俗源远流长，在中国古代有着深厚的文化底蕴。从字面上理解，这个词组描述了两个人的头发被剪短，因此它也常用来形容两个人结成夫妻后的新生活。在这个过程中，人们通常会通过仪式化的手段，如剃头发、穿上特定的服装等，将两个人从单身转变为夫妻状态。</w:t>
      </w:r>
      <w:r>
        <w:rPr>
          <w:sz w:val="32"/>
          <w:szCs w:val="32"/>
        </w:rPr>
        <w:t>&lt;/p&gt;&lt;p&gt;&lt;img src="/static-img/P3-iGsj5gwkYr1gWzTvoFXelrRpXxfZsIykrFkMrgGqSJkRG5RLWGJqSPfcXro2TUmdfiq_Am8oPNEz_r5ZQ7sLDzp22Qn3ZZs6OG8cemuFUjDFS4B4gZ96JNqN3qbax9oCuZVvl5k9QPiHrQxhV0F9jR4p1QElHHUt6fAcpFpxy_0yYc5yZb257gQmw3vvon9JfyJ061udlrzz6ebgx6A.jpg"&gt;&lt;/p&gt;&lt;p&gt;</w:t>
      </w:r>
      <w:r>
        <w:rPr>
          <w:sz w:val="32"/>
          <w:szCs w:val="32"/>
        </w:rPr>
        <w:t>二、心理学角度下的解释</w:t>
      </w:r>
      <w:r>
        <w:rPr>
          <w:sz w:val="32"/>
          <w:szCs w:val="32"/>
        </w:rPr>
        <w:t>&lt;/p&gt;&lt;p&gt;</w:t>
      </w:r>
      <w:r>
        <w:rPr>
          <w:sz w:val="32"/>
          <w:szCs w:val="32"/>
        </w:rPr>
        <w:t>从心理学角度来看，“丫头牦户一张一合”反映出人类对于改变和重生的渴望。当一个人选择与另一半结合，他们同时也在放弃以往独立自主的生活模式。这是一种重要的心理转变，它需要勇气和信心去接受新的角色，并且准备迎接未知带来的挑战。</w:t>
      </w:r>
      <w:r>
        <w:rPr>
          <w:sz w:val="32"/>
          <w:szCs w:val="32"/>
        </w:rPr>
        <w:t>&lt;/p&gt;&lt;p&gt;&lt;img src="/static-img/-iC3iGXR49FKiglZI736o3elrRpXxfZsIykrFkMrgGqSJkRG5RLWGJqSPfcXro2TUmdfiq_Am8oPNEz_r5ZQ7sLDzp22Qn3ZZs6OG8cemuFUjDFS4B4gZ96JNqN3qbax9oCuZVvl5k9QPiHrQxhV0F9jR4p1QElHHUt6fAcpFpxy_0yYc5yZb257gQmw3vvon9JfyJ061udlrzz6ebgx6A.jpg"&gt;&lt;/p&gt;&lt;p&gt;</w:t>
      </w:r>
      <w:r>
        <w:rPr>
          <w:sz w:val="32"/>
          <w:szCs w:val="32"/>
        </w:rPr>
        <w:t>三、社会文化影响</w:t>
      </w:r>
      <w:r>
        <w:rPr>
          <w:sz w:val="32"/>
          <w:szCs w:val="32"/>
        </w:rPr>
        <w:t>&lt;/p&gt;&lt;p&gt;</w:t>
      </w:r>
      <w:r>
        <w:rPr>
          <w:sz w:val="32"/>
          <w:szCs w:val="32"/>
        </w:rPr>
        <w:t>随着时代的发展，这样的婚礼习俗已经逐渐淡出大众视野，但其精神内涵依然被很多人所珍视。例如，在一些偏远地区或少数民族群体中，这种风俗仍然得到了保留和传承。而对于现代年轻人来说，他们可能会将这一概念作为一种灵感来源，创造出属于自己的独特仪式，以此庆祝爱情故事中的每一个关键时刻。</w:t>
      </w:r>
      <w:r>
        <w:rPr>
          <w:sz w:val="32"/>
          <w:szCs w:val="32"/>
        </w:rPr>
        <w:t>&lt;/p&gt;&lt;p&gt;&lt;img src="/static-img/T7IEM3_EzrAtKhR3xzV1GXelrRpXxfZsIykrFkMrgGqSJkRG5RLWGJqSPfcXro2TUmdfiq_Am8oPNEz_r5ZQ7sLDzp22Qn3ZZs6OG8cemuFUjDFS4B4gZ96JNqN3qbax9oCuZVvl5k9QPiHrQxhV0F9jR4p1QElHHUt6fAcpFpxy_0yYc5yZb257gQmw3vvon9JfyJ061udlrzz6ebgx6A.jpg"&gt;&lt;/p&gt;&lt;p&gt;</w:t>
      </w:r>
      <w:r>
        <w:rPr>
          <w:sz w:val="32"/>
          <w:szCs w:val="32"/>
        </w:rPr>
        <w:t>四、新时代下的复兴呼声</w:t>
      </w:r>
      <w:r>
        <w:rPr>
          <w:sz w:val="32"/>
          <w:szCs w:val="32"/>
        </w:rPr>
        <w:t>&lt;/p&gt;&lt;p&gt;</w:t>
      </w:r>
      <w:r>
        <w:rPr>
          <w:sz w:val="32"/>
          <w:szCs w:val="32"/>
        </w:rPr>
        <w:t>随着对传统文化认同感增强以及对家族观念加深的人们，对于“丫头牦户一张一合”的重新认识和追求也不断增加。在一些城市里的社区活动或家庭聚会中，我们可以看到这样的主题出现，为那些寻求更深层次连接与记忆的人提供了一种全新的方式去展现爱情与责任感。</w:t>
      </w:r>
      <w:r>
        <w:rPr>
          <w:sz w:val="32"/>
          <w:szCs w:val="32"/>
        </w:rPr>
        <w:t>&lt;/p&gt;&lt;p&gt;&lt;img src="/static-img/U2Uc-UNy2ZF-wc1M_xnf43elrRpXxfZsIykrFkMrgGqSJkRG5RLWGJqSPfcXro2TUmdfiq_Am8oPNEz_r5ZQ7sLDzp22Qn3ZZs6OG8cemuFUjDFS4B4gZ96JNqN3qbax9oCuZVvl5k9QPiHrQxhV0F9jR4p1QElHHUt6fAcpFpxy_0yYc5yZb257gQmw3vvon9JfyJ061udlrzz6ebgx6A.jpg"&gt;&lt;/p&gt;&lt;p&gt;</w:t>
      </w:r>
      <w:r>
        <w:rPr>
          <w:sz w:val="32"/>
          <w:szCs w:val="32"/>
        </w:rPr>
        <w:t>总之，“丫头牦户一张一合”不仅仅是一项历史遗产，它还是我们对未来充满期待的一份心意，是爱情故事中的重要篇章，也是每个家庭都想要经历一次的情感旅程。此外，无论是在什么形式下，我们都应该尊重并保护这些具有深远意义的话语，让它们成为我们日常生活中的精彩元素之一。</w:t>
      </w:r>
      <w:r>
        <w:rPr>
          <w:sz w:val="32"/>
          <w:szCs w:val="32"/>
        </w:rPr>
        <w:t>&lt;/p&gt;&lt;p&gt;&lt;a href = "/doc/472137-</w:t>
      </w:r>
      <w:r>
        <w:rPr>
          <w:sz w:val="32"/>
          <w:szCs w:val="32"/>
        </w:rPr>
        <w:t>丫头牦户一张一合剖析传统民间婚礼习俗的现代意义</w:t>
      </w:r>
      <w:r>
        <w:rPr>
          <w:sz w:val="32"/>
          <w:szCs w:val="32"/>
        </w:rPr>
        <w:t>.doc" rel="alternate" download="472137-</w:t>
      </w:r>
      <w:r>
        <w:rPr>
          <w:sz w:val="32"/>
          <w:szCs w:val="32"/>
        </w:rPr>
        <w:t>丫头牦户一张一合剖析传统民间婚礼习俗的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