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弦一柱思华年琴韵回响中的青春往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弦一柱思华年：琴韵回响中的青春往事</w:t>
      </w:r>
      <w:r>
        <w:rPr>
          <w:sz w:val="32"/>
          <w:szCs w:val="32"/>
        </w:rPr>
        <w:t>&lt;/p&gt;&lt;p&gt;&lt;img src="/static-img/6YnRPXmOkKPmBFs_7RD1aNkhJBxGk6gIRaZZOHOlN6t0VdR5ACqRQPA2MBvv5_h-.jpg"&gt;&lt;/p&gt;&lt;p&gt;</w:t>
      </w:r>
      <w:r>
        <w:rPr>
          <w:sz w:val="32"/>
          <w:szCs w:val="32"/>
        </w:rPr>
        <w:t>在一个清晨的微光中，一位老人静坐于庭院之中，手中握着一把古旧的琵琶。他的眼神仿佛穿越了时间的河流，回到那个充满梦想与憧憬的青春岁月。那时候，他是一名学者兼音乐家，以其独到的琴艺和深邃的文化知识赢得了当时文人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轻轻拉动那根细长而又坚韧不拔的情感线索——这就是“一弦”。这一弦代表着他的初心，那份对美好生活追求的心愿。他记得自己第一次听到琵琶声时是多么激动，那声音就像天籁之音一样震撼人心，让他决定用毕生的精力去探索它背后的奥秘。</w:t>
      </w:r>
      <w:r>
        <w:rPr>
          <w:sz w:val="32"/>
          <w:szCs w:val="32"/>
        </w:rPr>
        <w:t>&lt;/p&gt;&lt;p&gt;&lt;img src="/static-img/pfJCUYf5lWNwVuCB64H1nNkhJBxGk6gIRaZZOHOlN6t9tjQM1j0qmDg5rMB14tdsV_cpjr_SRjC_SwAJTiNAElqU4Bp7B123Gs1POwafMHey_bdSQ0Mr_wO9ldmfBx_Kih_biBb1xzUn-UNAZ8J1uhf9pWv8pKncIh4cM1kMeiSc3uxBYLhRPTRkRFCqHMJV3BkuR1EQJsTf2IZkk4HEgg.jpg"&gt;&lt;/p&gt;&lt;p&gt;</w:t>
      </w:r>
      <w:r>
        <w:rPr>
          <w:sz w:val="32"/>
          <w:szCs w:val="32"/>
        </w:rPr>
        <w:t>随后，他开始学习如何弹奏这件乐器。在这个过程中，他遇到了许多师傅，每位师傅都教给了他不同的技巧和理论，但最重要的是他们传授给他的不是仅仅是技术，而是情感。他们告诉他，真正好的音乐来自内心，是一种表达自我的方式，是一种语言，可以跨越时间与空间地连接每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旅途中，这位老人经历了一次次风雨，但无论遭遇多少挑战，都没有让他放弃过那份最初的心愿。他相信，只要有“一弦”，即使是在最艰难的时候，也能找到力量去前行。因此，当人们提起他的名字时，他们总会说：“虽然过去已逝，但他的琴声依然在我们耳边回荡。”</w:t>
      </w:r>
      <w:r>
        <w:rPr>
          <w:sz w:val="32"/>
          <w:szCs w:val="32"/>
        </w:rPr>
        <w:t>&lt;/p&gt;&lt;p&gt;&lt;img src="/static-img/SmuOG4wJ46zeotZZhChyl9khJBxGk6gIRaZZOHOlN6t9tjQM1j0qmDg5rMB14tdsV_cpjr_SRjC_SwAJTiNAElqU4Bp7B123Gs1POwafMHey_bdSQ0Mr_wO9ldmfBx_Kih_biBb1xzUn-UNAZ8J1uhf9pWv8pKncIh4cM1kMeiSc3uxBYLhRPTRkRFCqHMJV3BkuR1EQJsTf2IZkk4HEgg.jpg"&gt;&lt;/p&gt;&lt;p&gt;</w:t>
      </w:r>
      <w:r>
        <w:rPr>
          <w:sz w:val="32"/>
          <w:szCs w:val="32"/>
        </w:rPr>
        <w:t>经过数年的努力，这个世界终于见证了一位真正的大师。当一次盛大的宴会上，他拿起那把曾经陪伴他走过无数风霜的琵琶，在阳光下绽放出耀眼夺目的光芒。房间里的每一个人都被这首曲子的魅力所吸引，他们闭上了眼睛，用自己的灵魂来聆听，那旋律似乎承载着所有人的故事、希望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之后，他意识到自己已经无法再为这个世界带来新的旋律。这是一个沉重的一刻，因为对于一个以创作为生命的一代来说，没有新鲜血液注入，就如同灯火熄灭般寂寞。但就在这种绝望之际，有一个小男孩走进了他的房子。他看到那个男孩的手指紧紧握住了一根空空如也的小木管，便明白，这孩子想要成为下一个“一柱”。</w:t>
      </w:r>
      <w:r>
        <w:rPr>
          <w:sz w:val="32"/>
          <w:szCs w:val="32"/>
        </w:rPr>
        <w:t>&lt;/p&gt;&lt;p&gt;&lt;img src="/static-img/7j7M7wbIPCVPbHDkUi6jE9khJBxGk6gIRaZZOHOlN6t9tjQM1j0qmDg5rMB14tdsV_cpjr_SRjC_SwAJTiNAElqU4Bp7B123Gs1POwafMHey_bdSQ0Mr_wO9ldmfBx_Kih_biBb1xzUn-UNAZ8J1uhf9pWv8pKncIh4cM1kMeiSc3uxBYLhRPTRkRFCqHMJV3BkuR1EQJsTf2IZkk4HEgg.jpg"&gt;&lt;/p&gt;&lt;p&gt;</w:t>
      </w:r>
      <w:r>
        <w:rPr>
          <w:sz w:val="32"/>
          <w:szCs w:val="32"/>
        </w:rPr>
        <w:t>于是，这位老人开始教授这孩子 琵琶 的艺术，从简单的小调开始，最终逐渐达到更高层次。他知道，将自己的知识传递下去，就像是将生命延续下去一样重要。而当那个小男孩能够独立弹奏完完整整的一首曲目时，那个瞬间，对于这个老人来说，无疑是一种巨大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些年月慢慢地从我们的记忆里淡出，我们仍然可以通过那几串永恒不变的情感线索——“一弦”、“一柱”——去寻找那些往昔珍贵而宝贵的回忆。一旦触及它们，我们就会被带回到那个年代，那里充满了希望、爱以及对美好事物追求不息的情怀。在那里，“思华年”的意义远远超出了年龄，它象征着我们每个人的成长历程，以及我们为了实现自我价值所付出的努力和汗水。而这些，都只因有了“一弦”，才可能成为现实。</w:t>
      </w:r>
      <w:r>
        <w:rPr>
          <w:sz w:val="32"/>
          <w:szCs w:val="32"/>
        </w:rPr>
        <w:t>&lt;/p&gt;&lt;p&gt;&lt;img src="/static-img/XfnPidogTfq6ncLAcFQu4dkhJBxGk6gIRaZZOHOlN6t9tjQM1j0qmDg5rMB14tdsV_cpjr_SRjC_SwAJTiNAElqU4Bp7B123Gs1POwafMHey_bdSQ0Mr_wO9ldmfBx_Kih_biBb1xzUn-UNAZ8J1uhf9pWv8pKncIh4cM1kMeiSc3uxBYLhRPTRkRFCqHMJV3BkuR1EQJsTf2IZkk4HEgg.jpg"&gt;&lt;/p&gt;&lt;p&gt;&lt;a href = "/doc/470620-</w:t>
      </w:r>
      <w:r>
        <w:rPr>
          <w:sz w:val="32"/>
          <w:szCs w:val="32"/>
        </w:rPr>
        <w:t>一弦一柱思华年琴韵回响中的青春往事</w:t>
      </w:r>
      <w:r>
        <w:rPr>
          <w:sz w:val="32"/>
          <w:szCs w:val="32"/>
        </w:rPr>
        <w:t>.doc" rel="alternate" download="470620-</w:t>
      </w:r>
      <w:r>
        <w:rPr>
          <w:sz w:val="32"/>
          <w:szCs w:val="32"/>
        </w:rPr>
        <w:t>一弦一柱思华年琴韵回响中的青春往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