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的奇幻世界探索电影中的魔法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里，我们将踏上一段不寻常的旅程，进入一个被神秘力量填充的世界。在这里，每个角落都隐藏着未知，而我们的指南是《热带雨》这部电影——特别是其未删减版。准备好让我们深入探索这个奇幻王国吧。</w:t>
      </w:r>
      <w:r>
        <w:rPr>
          <w:sz w:val="32"/>
          <w:szCs w:val="32"/>
        </w:rPr>
        <w:t>&lt;/p&gt;&lt;p&gt;&lt;img src="/static-img/vI2Xk-DYqB0s1bmQfI3XxvPfvCX0HV_ESYRA1HhEkYsf62sfWb09ySu6oQRMFmXf.jpg"&gt;&lt;/p&gt;&lt;p&gt;</w:t>
      </w:r>
      <w:r>
        <w:rPr>
          <w:sz w:val="32"/>
          <w:szCs w:val="32"/>
        </w:rPr>
        <w:t>第一点：激动人心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一场壮观而神秘的舞会作为序幕，这场舞会不仅展示了主角们高贵的地位，也预示了即将到来的巨大变革。我们见证了一群来自不同背景的人物相遇，他们各自拥有不同的梦想和目的，但共同的是对未来的一种渴望。这正是《热带雨》未删减版观看所提供的一个视觉盛宴，让我们沉浸在华丽装扮和精彩演出中，感受那份紧张而又期待的心情。</w:t>
      </w:r>
      <w:r>
        <w:rPr>
          <w:sz w:val="32"/>
          <w:szCs w:val="32"/>
        </w:rPr>
        <w:t>&lt;/p&gt;&lt;p&gt;&lt;img src="/static-img/kYVS35aRJBed7cxwz6N2UfPfvCX0HV_ESYRA1HhEkYs5a1zBorSl1Ovzi5womZDskAA12Sm8r8eKMO1YhrDSrxsHY7hOmoOSbEv_vT2YlC6zQ6hKXCzHwxXsIkol8MX6nfEpUxF_5CqaEucBYp7pNKAJ4YDCUYFSRYqqIy42ncq1UP051hZtg1keueB4Z79tP4mU-u9GHvihjPEbUhS_7A.jpeg"&gt;&lt;/p&gt;&lt;p&gt;</w:t>
      </w:r>
      <w:r>
        <w:rPr>
          <w:sz w:val="32"/>
          <w:szCs w:val="32"/>
        </w:rPr>
        <w:t>第二点：魔法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逐渐揭开了这个世界背后的真相——它是一个既有现代科技也蕴含古老魔法的地方。每当夜幕降临，城市之光与星辰交错，这时候最不可思议的事情发生了。在这样的背景下，一些人能够施展超自然能力，而一些则利用这些能力来追求更大的目标。这种魔幻元素使得整个故事更加丰富多彩，让观众在热带雨未删减版观看时难忘地体验到了这一切。</w:t>
      </w:r>
      <w:r>
        <w:rPr>
          <w:sz w:val="32"/>
          <w:szCs w:val="32"/>
        </w:rPr>
        <w:t>&lt;/p&gt;&lt;p&gt;&lt;img src="/static-img/3TZDC9B782Nlbm5tk_okKfPfvCX0HV_ESYRA1HhEkYs5a1zBorSl1Ovzi5womZDskAA12Sm8r8eKMO1YhrDSrxsHY7hOmoOSbEv_vT2YlC6zQ6hKXCzHwxXsIkol8MX6nfEpUxF_5CqaEucBYp7pNKAJ4YDCUYFSRYqqIy42ncq1UP051hZtg1keueB4Z79tP4mU-u9GHvihjPEbUhS_7A.png"&gt;&lt;/p&gt;&lt;p&gt;</w:t>
      </w:r>
      <w:r>
        <w:rPr>
          <w:sz w:val="32"/>
          <w:szCs w:val="32"/>
        </w:rPr>
        <w:t>第三点：勇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面对各种挑战，不畏艰险地前行，最终他们成为了这片土地上的英雄。这是一段关于自我发现、友谊和牺牲精神的旅程。在追逐梦想的时候，他们学会了如何合作、如何克服困难，并最终拯救他们所爱之处。这部分内容让人印象深刻，因为它传达了一种对于生活中真正意义上的胜利非常重要的情感。</w:t>
      </w:r>
      <w:r>
        <w:rPr>
          <w:sz w:val="32"/>
          <w:szCs w:val="32"/>
        </w:rPr>
        <w:t>&lt;/p&gt;&lt;p&gt;&lt;img src="/static-img/74dPm6SvGOi27HPe_PNNXfPfvCX0HV_ESYRA1HhEkYs5a1zBorSl1Ovzi5womZDskAA12Sm8r8eKMO1YhrDSrxsHY7hOmoOSbEv_vT2YlC6zQ6hKXCzHwxXsIkol8MX6nfEpUxF_5CqaEucBYp7pNKAJ4YDCUYFSRYqqIy42ncq1UP051hZtg1keueB4Z79tP4mU-u9GHvihjPEbUhS_7A.png"&gt;&lt;/p&gt;&lt;p&gt;</w:t>
      </w:r>
      <w:r>
        <w:rPr>
          <w:sz w:val="32"/>
          <w:szCs w:val="32"/>
        </w:rPr>
        <w:t>第四点：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冲突，《热带雨》还描绘了一系列内心挣扎和感情纠葛。当个人理想与集体目标之间产生矛盾时，该电影表达出了人类内心深处最为复杂的情感状态。而通过这些角色间微妙的情感交流，我们可以更好地理解他们为什么要做出特定的选择，以及他们为何愿意为了某些事情付出代价。</w:t>
      </w:r>
      <w:r>
        <w:rPr>
          <w:sz w:val="32"/>
          <w:szCs w:val="32"/>
        </w:rPr>
        <w:t>&lt;/p&gt;&lt;p&gt;&lt;img src="/static-img/U-u5z1qLS23Syoj76ZLtt_PfvCX0HV_ESYRA1HhEkYs5a1zBorSl1Ovzi5womZDskAA12Sm8r8eKMO1YhrDSrxsHY7hOmoOSbEv_vT2YlC6zQ6hKXCzHwxXsIkol8MX6nfEpUxF_5CqaEucBYp7pNKAJ4YDCUYFSRYqqIy42ncq1UP051hZtg1keueB4Z79tP4mU-u9GHvihjPEbUhS_7A.jpg"&gt;&lt;/p&gt;&lt;p&gt;</w:t>
      </w:r>
      <w:r>
        <w:rPr>
          <w:sz w:val="32"/>
          <w:szCs w:val="32"/>
        </w:rPr>
        <w:t>第五点：惊喜不断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巧妙地使用伏笔，使得整部作品充满悬疑，同时也增加了观众再次观看《热带雨》的欲望。不论是在人物关系方面还是在情节推进上，都有许多细节值得回味，比如某些字符之间的小小互动或者某些信息透露出的时间节点等。在观看该片时，即便是经历过多次，“温暖”、“失落”甚至“悲伤”的感觉依旧能触及心弦，让人忍不住想要更多了解这些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无限可能性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似完美收尾之后，《热天雨》留给我们的并非一种简单或固定的答案，而是一种开放式结局，为接下来的故事创造出了无限可能性。这也是为什么很多粉丝倾向于购买或租借《热天雨》的完整版本，以获得完整视觉体验，从而继续探索这个迷人的奇幻世界。此时此刻，如果你还没有机会去看看这部电影，那么现在就应该安排一次“热天雨未删减版观看”的特别之旅。</w:t>
      </w:r>
      <w:r>
        <w:rPr>
          <w:sz w:val="32"/>
          <w:szCs w:val="32"/>
        </w:rPr>
        <w:t>&lt;/p&gt;&lt;p&gt;&lt;a href = "/doc/469982-</w:t>
      </w:r>
      <w:r>
        <w:rPr>
          <w:sz w:val="32"/>
          <w:szCs w:val="32"/>
        </w:rPr>
        <w:t>热带雨未删减版的奇幻世界探索电影中的魔法与冒险</w:t>
      </w:r>
      <w:r>
        <w:rPr>
          <w:sz w:val="32"/>
          <w:szCs w:val="32"/>
        </w:rPr>
        <w:t>.doc" rel="alternate" download="469982-</w:t>
      </w:r>
      <w:r>
        <w:rPr>
          <w:sz w:val="32"/>
          <w:szCs w:val="32"/>
        </w:rPr>
        <w:t>热带雨未删减版的奇幻世界探索电影中的魔法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