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课堂上悄然爆发的跳舞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跳</w:t>
      </w:r>
      <w:r>
        <w:rPr>
          <w:sz w:val="32"/>
          <w:szCs w:val="32"/>
        </w:rPr>
        <w:t>D</w:t>
      </w:r>
      <w:r>
        <w:rPr>
          <w:sz w:val="32"/>
          <w:szCs w:val="32"/>
        </w:rPr>
        <w:t>革命</w:t>
      </w:r>
      <w:r>
        <w:rPr>
          <w:sz w:val="32"/>
          <w:szCs w:val="32"/>
        </w:rPr>
        <w:t>&lt;/p&gt;&lt;p&gt;&lt;img src="/static-img/_ZlJrlFXrV-p23a1r650d0lRqlZa77ORMa7s7V5Zc9sjX2zTZ4mx5g27zf6AQqjd.png"&gt;&lt;/p&gt;&lt;p&gt;</w:t>
      </w:r>
      <w:r>
        <w:rPr>
          <w:sz w:val="32"/>
          <w:szCs w:val="32"/>
        </w:rPr>
        <w:t>在一个平凡无奇的上午，一节普通的物理课堂似乎注定了平静无波。然而，突然间，一位学生轻巧地从座位上站起身来，她的手指灵活地操纵着手机屏幕，伴随着音乐声在空旷的教室里回荡。同学们原本对即将开始的物理知识充满了期待，但眼前的景象却让他们惊讶不已：老师竟然宣布“今天我们要尝试一场不同的学习方式——通过跳舞来记忆知识点”！</w:t>
      </w:r>
      <w:r>
        <w:rPr>
          <w:sz w:val="32"/>
          <w:szCs w:val="32"/>
        </w:rPr>
        <w:t>&lt;/p&gt;&lt;p&gt;</w:t>
      </w:r>
      <w:r>
        <w:rPr>
          <w:sz w:val="32"/>
          <w:szCs w:val="32"/>
        </w:rPr>
        <w:t>跳舞背后的教育理念</w:t>
      </w:r>
      <w:r>
        <w:rPr>
          <w:sz w:val="32"/>
          <w:szCs w:val="32"/>
        </w:rPr>
        <w:t>&lt;/p&gt;&lt;p&gt;&lt;img src="/static-img/y_s8yYdW-kx5BBdfDW_JV0lRqlZa77ORMa7s7V5Zc9vBEQ9wb9_qN6HcWYI8NDAiYg-gb_j1dJ1FitdNiUijwjarlgKkum9yIxDCO3mf5NQfi7dnXlbDysT55yLpYS8QZ7OaDa19EU_eTY_GGnydvkQkBoDz4lR_6Qc4tIfUjDmIJZt0CM3bp2fcxZn7IyMU.png"&gt;&lt;/p&gt;&lt;p&gt;</w:t>
      </w:r>
      <w:r>
        <w:rPr>
          <w:sz w:val="32"/>
          <w:szCs w:val="32"/>
        </w:rPr>
        <w:t>教师采用这种方法，是因为她深知每个人的学习方式不同，对于有些学生来说，传统的讲授和笔记可能并不适合他们。她相信通过动态和有趣的活动能够提高学生们对学科内容理解和记忆能力。这种“运动学习”的理念逐渐被越来越多的人接受，因为它既能促进身体健康，又能增强大脑功能。</w:t>
      </w:r>
      <w:r>
        <w:rPr>
          <w:sz w:val="32"/>
          <w:szCs w:val="32"/>
        </w:rPr>
        <w:t>&lt;/p&gt;&lt;p&gt;</w:t>
      </w:r>
      <w:r>
        <w:rPr>
          <w:sz w:val="32"/>
          <w:szCs w:val="32"/>
        </w:rPr>
        <w:t>跳</w:t>
      </w:r>
      <w:r>
        <w:rPr>
          <w:sz w:val="32"/>
          <w:szCs w:val="32"/>
        </w:rPr>
        <w:t>D</w:t>
      </w:r>
      <w:r>
        <w:rPr>
          <w:sz w:val="32"/>
          <w:szCs w:val="32"/>
        </w:rPr>
        <w:t>与科学相结合</w:t>
      </w:r>
      <w:r>
        <w:rPr>
          <w:sz w:val="32"/>
          <w:szCs w:val="32"/>
        </w:rPr>
        <w:t>&lt;/p&gt;&lt;p&gt;&lt;img src="/static-img/4h_L90WUyqd2YJeKIWOavUlRqlZa77ORMa7s7V5Zc9vBEQ9wb9_qN6HcWYI8NDAiYg-gb_j1dJ1FitdNiUijwjarlgKkum9yIxDCO3mf5NQfi7dnXlbDysT55yLpYS8QZ7OaDa19EU_eTY_GGnydvkQkBoDz4lR_6Qc4tIfUjDmIJZt0CM3bp2fcxZn7IyMU.png"&gt;&lt;/p&gt;&lt;p&gt;</w:t>
      </w:r>
      <w:r>
        <w:rPr>
          <w:sz w:val="32"/>
          <w:szCs w:val="32"/>
        </w:rPr>
        <w:t>在这节课中，老师选择了一首快节奏的小提琴曲作为背景音乐，然后要求学生根据不同科学概念进行跳跃动作。在讨论力学原理时，他们会模仿弹簧振动；当谈及光速时，便是快速旋转手臂像太阳系一样移动。而这些看似简单、甚至有些荒谬的行为，却帮助了许多同学更好地理解复杂理论。</w:t>
      </w:r>
      <w:r>
        <w:rPr>
          <w:sz w:val="32"/>
          <w:szCs w:val="32"/>
        </w:rPr>
        <w:t>&lt;/p&gt;&lt;p&gt;</w:t>
      </w:r>
      <w:r>
        <w:rPr>
          <w:sz w:val="32"/>
          <w:szCs w:val="32"/>
        </w:rPr>
        <w:t>学生们的情感共鸣</w:t>
      </w:r>
      <w:r>
        <w:rPr>
          <w:sz w:val="32"/>
          <w:szCs w:val="32"/>
        </w:rPr>
        <w:t>&lt;/p&gt;&lt;p&gt;&lt;img src="/static-img/dAftcGu7eKXCk358CW8-kElRqlZa77ORMa7s7V5Zc9vBEQ9wb9_qN6HcWYI8NDAiYg-gb_j1dJ1FitdNiUijwjarlgKkum9yIxDCO3mf5NQfi7dnXlbDysT55yLpYS8QZ7OaDa19EU_eTY_GGnydvkQkBoDz4lR_6Qc4tIfUjDmIJZt0CM3bp2fcxZn7IyMU.png"&gt;&lt;/p&gt;&lt;p&gt;</w:t>
      </w:r>
      <w:r>
        <w:rPr>
          <w:sz w:val="32"/>
          <w:szCs w:val="32"/>
        </w:rPr>
        <w:t>这种形式独特而又富有创造性的教学方法，让原本沉闷教室变得充满活力，每个人都在为自己的小小表演感到兴奋。这不仅是一次身体上的放松，更是一次心灵上的释放，让大家忘掉了一切烦恼，全身心投入到这个新奇且刺激的事务中去。</w:t>
      </w:r>
      <w:r>
        <w:rPr>
          <w:sz w:val="32"/>
          <w:szCs w:val="32"/>
        </w:rPr>
        <w:t>&lt;/p&gt;&lt;p&gt;</w:t>
      </w:r>
      <w:r>
        <w:rPr>
          <w:sz w:val="32"/>
          <w:szCs w:val="32"/>
        </w:rPr>
        <w:t>学习效果显著提升</w:t>
      </w:r>
      <w:r>
        <w:rPr>
          <w:sz w:val="32"/>
          <w:szCs w:val="32"/>
        </w:rPr>
        <w:t>&lt;/p&gt;&lt;p&gt;&lt;img src="/static-img/8udvJ0Un-9t3gAFJSuE0qklRqlZa77ORMa7s7V5Zc9vBEQ9wb9_qN6HcWYI8NDAiYg-gb_j1dJ1FitdNiUijwjarlgKkum9yIxDCO3mf5NQfi7dnXlbDysT55yLpYS8QZ7OaDa19EU_eTY_GGnydvkQkBoDz4lR_6Qc4tIfUjDmIJZt0CM3bp2fcxZn7IyMU.jpg"&gt;&lt;/p&gt;&lt;p&gt;</w:t>
      </w:r>
      <w:r>
        <w:rPr>
          <w:sz w:val="32"/>
          <w:szCs w:val="32"/>
        </w:rPr>
        <w:t>结束那一天后，不少同学报告说，他们对于所学内容印象深刻，而且还能迅速回忆起来。此外，这种新的教学模式也激发了他们对其他学科探索新的兴趣，比如数学中的几何形状可以用各种姿势表达出来，而化学元素周期表则可以用步伐编排成图案。</w:t>
      </w:r>
      <w:r>
        <w:rPr>
          <w:sz w:val="32"/>
          <w:szCs w:val="32"/>
        </w:rPr>
        <w:t>&lt;/p&gt;&lt;p&gt;</w:t>
      </w:r>
      <w:r>
        <w:rPr>
          <w:sz w:val="32"/>
          <w:szCs w:val="32"/>
        </w:rPr>
        <w:t>社区影响力的扩展</w:t>
      </w:r>
      <w:r>
        <w:rPr>
          <w:sz w:val="32"/>
          <w:szCs w:val="32"/>
        </w:rPr>
        <w:t>&lt;/p&gt;&lt;p&gt;</w:t>
      </w:r>
      <w:r>
        <w:rPr>
          <w:sz w:val="32"/>
          <w:szCs w:val="32"/>
        </w:rPr>
        <w:t>随着这一课程风潮席卷校园，它很快吸引到了家长、社区居民乃至媒体人士的一片关注。在一次学校开放日举办的一场特别展示中，上百名观众围观欣赏，那些曾经被视为单调乏味的话题，如今变成了令人耳目一新的大型现场表演。这样的成功案例，无疑为全社会树立了一面关于“教育创新”的标杆。</w:t>
      </w:r>
      <w:r>
        <w:rPr>
          <w:sz w:val="32"/>
          <w:szCs w:val="32"/>
        </w:rPr>
        <w:t>&lt;/p&gt;&lt;p&gt;&lt;a href = "/doc/463630-</w:t>
      </w:r>
      <w:r>
        <w:rPr>
          <w:sz w:val="32"/>
          <w:szCs w:val="32"/>
        </w:rPr>
        <w:t>在课堂上悄然爆发的跳舞热潮</w:t>
      </w:r>
      <w:r>
        <w:rPr>
          <w:sz w:val="32"/>
          <w:szCs w:val="32"/>
        </w:rPr>
        <w:t>.doc" rel="alternate" download="463630-</w:t>
      </w:r>
      <w:r>
        <w:rPr>
          <w:sz w:val="32"/>
          <w:szCs w:val="32"/>
        </w:rPr>
        <w:t>在课堂上悄然爆发的跳舞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