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白桃乌龙卷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寻找一份清凉自在的饮品来缓解酷暑之苦，不仅是每个人的共同愿望，也是美食界中的一大挑战。今天，我要向大家介绍一种令人心动的新宠——白桃乌龙卷。这不仅是一种茶饮，它更是一种生活态度，是对传统乌龙茶和新鲜白桃结合的一次创新尝试，让我们一起探索它背后的故事和魅力。</w:t>
      </w:r>
      <w:r>
        <w:rPr>
          <w:sz w:val="32"/>
          <w:szCs w:val="32"/>
        </w:rPr>
        <w:t>&lt;/p&gt;&lt;p&gt;&lt;img src="/static-img/2wI_28Oo68W_P031IgWZJAYPFexRc9XG8KhbttjIUVrO3TQwMgEGVJFzDf6az6-_.jpg"&gt;&lt;/p&gt;&lt;p&gt;</w:t>
      </w:r>
      <w:r>
        <w:rPr>
          <w:sz w:val="32"/>
          <w:szCs w:val="32"/>
        </w:rPr>
        <w:t>精选原料：白桃乌龙卷的第一优势就在于其选材上。选择了最为细腻、甜味浓郁的山区野生白桃，这些天然无污染、营养丰富的水果，将以其独特的风味，为这款产品增添了一份不可复制的情感价值。而且，每一次制作，都会精心挑选出色泽均匀、质地嫩滑的手工烘焙乌龙叶，这保证了茶香持久而不失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：手工制作是一个非常关键的地方，为了确保每一口都能享受到最佳口感，生产者采用了传统与现代相结合的手法进行制作。首先将高质量乌龙叶与新鲜切片的白桃混合，然后通过专业设备进行冷压榨汁，使得提取出的汁液既保持了原有的香气，又没有破坏到水分和营养成分。最后，将这些精华重新融入烤制好的黑糖中，用以调味，使得整体风味更加丰富多彩。</w:t>
      </w:r>
      <w:r>
        <w:rPr>
          <w:sz w:val="32"/>
          <w:szCs w:val="32"/>
        </w:rPr>
        <w:t>&lt;/p&gt;&lt;p&gt;&lt;img src="/static-img/JyockMnEmi6-TNOis4ObCwYPFexRc9XG8KhbttjIUVqAVdaHHL4i-yk3UDTcaTu2Xm9U6WTliR4XXYZTsI-dzFMUJNnPfK1lqLbShqBS4h6OoMHdWu72_6IzCJTZJ_O76PptfUqmwoBxVAAy1uclMjiV62JOGEEL9lUFUfGm26Y.jpg"&gt;&lt;/p&gt;&lt;p&gt;</w:t>
      </w:r>
      <w:r>
        <w:rPr>
          <w:sz w:val="32"/>
          <w:szCs w:val="32"/>
        </w:rPr>
        <w:t>清爽解渴：在热浪袭击下，我们常常感到口渴难耐，而这种感觉往往伴随着身体疲惫。如果你正在寻找一个既能够满足你的渴望，又不会让你感到沉重或刺激过强的心情饮品，那么白桃乌龍卷绝对是你的好选择。在享受它那清新的风味时，你仿佛置身于一个宁静的小溪边，那里流淌着甘甜如泉涌泉般纯净无暇的声音，在空气中散发着淡雅而又充满活力的香气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：除了美味外，还有更多理由让我们去爱上这个小巧玲珑的小瓶子里的奇迹。那就是它蕴含着深厚的地道健康效益。一方面，它提供了一定量的人体所需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同时也包含有抗氧化物质，可以帮助抵御自由基侵害，从而减少细胞老化速度；另一方面，由于使用的是全天然原料，无添加剂，没有任何化学防腐剂，所以对于那些追求健康生活方式的人来说，是一种理想选择。</w:t>
      </w:r>
      <w:r>
        <w:rPr>
          <w:sz w:val="32"/>
          <w:szCs w:val="32"/>
        </w:rPr>
        <w:t>&lt;/p&gt;&lt;p&gt;&lt;img src="/static-img/Pr5gRooVk73UEk04uFd3OAYPFexRc9XG8KhbttjIUVqAVdaHHL4i-yk3UDTcaTu2Xm9U6WTliR4XXYZTsI-dzFMUJNnPfK1lqLbShqBS4h6OoMHdWu72_6IzCJTZJ_O76PptfUqmwoBxVAAy1uclMjiV62JOGEEL9lUFUfGm26Y.jpg"&gt;&lt;/p&gt;&lt;p&gt;</w:t>
      </w:r>
      <w:r>
        <w:rPr>
          <w:sz w:val="32"/>
          <w:szCs w:val="32"/>
        </w:rPr>
        <w:t>多样化搭配：如果单独喝的话，当然已经足够令人愉悦，但如果想要使这款产品更具创意性，可以尝试加入一些不同风格的小零嘴，比如碎饼干、小麦片或者坚果等，与其搭配起来，更增加了一番趣味性。此外，也可以根据个人喜好添加几滴柠檬汁或者蜂蜜，以此作为自己的专属调配版本，让每一次喝都成为一次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：最后一点值得特别提及的是，这款产品背后隐藏着中国悠久文化的一个缩影。在这里，你可以看到古老文化与现代科技完美融合，一种被誉为“绿色宝石”的茶叶，以及一种被称作“月亮下的秘密”、“仙女座”的水果，都成了这一瞬间中的重要角色。而这种简单却又不凡的情感，是中国传统文化所特有的特色之一，也正因为如此，它才拥有那么多人喜欢并愿意去探索其中奥妙所在。</w:t>
      </w:r>
      <w:r>
        <w:rPr>
          <w:sz w:val="32"/>
          <w:szCs w:val="32"/>
        </w:rPr>
        <w:t>&lt;/p&gt;&lt;p&gt;&lt;img src="/static-img/e7M3wRiJlulCzHaZmBlq1wYPFexRc9XG8KhbttjIUVqAVdaHHL4i-yk3UDTcaTu2Xm9U6WTliR4XXYZTsI-dzFMUJNnPfK1lqLbShqBS4h6OoMHdWu72_6IzCJTZJ_O76PptfUqmwoBxVAAy1uclMjiV62JOGEEL9lUFUfGm26Y.jpg"&gt;&lt;/p&gt;&lt;p&gt;&lt;a href = "/doc/463505-</w:t>
      </w:r>
      <w:r>
        <w:rPr>
          <w:sz w:val="32"/>
          <w:szCs w:val="32"/>
        </w:rPr>
        <w:t>夏日清凉白桃乌龙卷的诱惑与魅力</w:t>
      </w:r>
      <w:r>
        <w:rPr>
          <w:sz w:val="32"/>
          <w:szCs w:val="32"/>
        </w:rPr>
        <w:t>.doc" rel="alternate" download="463505-</w:t>
      </w:r>
      <w:r>
        <w:rPr>
          <w:sz w:val="32"/>
          <w:szCs w:val="32"/>
        </w:rPr>
        <w:t>夏日清凉白桃乌龙卷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