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高清柔软座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人们对生活品质的追求也越来越高。尤其是对于家长们来说，如何为宝宝创造一个舒适、健康的环境，无疑是他们关注的话题之一。而在这个过程中，有一种产品逐渐成为家长们不可或缺的选择——高清柔软座垫。</w:t>
      </w:r>
      <w:r>
        <w:rPr>
          <w:sz w:val="32"/>
          <w:szCs w:val="32"/>
        </w:rPr>
        <w:t>&lt;/p&gt;&lt;p&gt;&lt;img src="/static-img/ywi1DOXhNhufbSb7y-xYrtVhDp3_MHIYm1hS5aVIZpKPSFdWGGgDNBkBsYEXn7dC.png"&gt;&lt;/p&gt;&lt;p&gt;</w:t>
      </w:r>
      <w:r>
        <w:rPr>
          <w:sz w:val="32"/>
          <w:szCs w:val="32"/>
        </w:rPr>
        <w:t>高清柔软座垫：家长必备的舒适利器</w:t>
      </w:r>
      <w:r>
        <w:rPr>
          <w:sz w:val="32"/>
          <w:szCs w:val="32"/>
        </w:rPr>
        <w:t>&lt;/p&gt;&lt;p&gt;</w:t>
      </w:r>
      <w:r>
        <w:rPr>
          <w:sz w:val="32"/>
          <w:szCs w:val="32"/>
        </w:rPr>
        <w:t>高清柔软座垫不仅仅是一种坐具，它更是一种解决宝宝皮肤问题的手段。在日常生活中，我们都知道孩子们特别容易因为坐姿不良而导致的小腿痒或者背部不适。这些小毛病看似微不足道，但却可能影响到孩子们的情绪和睡眠质量。因此，引入高清柔软座垫，就像是一股清风，将这些烦恼一扫而空。</w:t>
      </w:r>
      <w:r>
        <w:rPr>
          <w:sz w:val="32"/>
          <w:szCs w:val="32"/>
        </w:rPr>
        <w:t>&lt;/p&gt;&lt;p&gt;&lt;img src="/static-img/jNqTZp9zQYYM_ZntuFAwxtVhDp3_MHIYm1hS5aVIZpKy_iTMxwC9JC0iqt1CtbOjOeuboiHDGNtIVdXulXd6UsVF-N-Fm0wTrUMO3XraTB6phhJQ_HMl2gLXOUXUH9NArzYptJCA7fseMXPnlziwx01ElidgHYHS7awGau6oAImskDyFoJ79sv9QH5QF7AdsvW5dadq137rgEY38VztMmO55vsOBNlN5a40Ro5GR7OA.jpg"&gt;&lt;/p&gt;&lt;p&gt;</w:t>
      </w:r>
      <w:r>
        <w:rPr>
          <w:sz w:val="32"/>
          <w:szCs w:val="32"/>
        </w:rPr>
        <w:t>宝宝坐上来就不痒了：高清之妙用</w:t>
      </w:r>
      <w:r>
        <w:rPr>
          <w:sz w:val="32"/>
          <w:szCs w:val="32"/>
        </w:rPr>
        <w:t>&lt;/p&gt;&lt;p&gt;</w:t>
      </w:r>
      <w:r>
        <w:rPr>
          <w:sz w:val="32"/>
          <w:szCs w:val="32"/>
        </w:rPr>
        <w:t>当我们将高清柔软座垫放置于儿童桌椅下时，一切改变发生了。一旦宝贝坐在这块温暖细腻、耐磨抗菌的席梦地上，他们便能感受到一种前所未有的舒适。这不是传统沙发布料那种粗糙刺激，而是一种深层次的平滑触感，让孩子们即使久坐也不再感到任何不适。</w:t>
      </w:r>
      <w:r>
        <w:rPr>
          <w:sz w:val="32"/>
          <w:szCs w:val="32"/>
        </w:rPr>
        <w:t>&lt;/p&gt;&lt;p&gt;&lt;img src="/static-img/I1EUz6tgIx9qbWRRUsLfZ9VhDp3_MHIYm1hS5aVIZpKy_iTMxwC9JC0iqt1CtbOjOeuboiHDGNtIVdXulXd6UsVF-N-Fm0wTrUMO3XraTB6phhJQ_HMl2gLXOUXUH9NArzYptJCA7fseMXPnlziwx01ElidgHYHS7awGau6oAImskDyFoJ79sv9QH5QF7AdsvW5dadq137rgEY38VztMmO55vsOBNlN5a40Ro5GR7OA.jpeg"&gt;&lt;/p&gt;&lt;p&gt;</w:t>
      </w:r>
      <w:r>
        <w:rPr>
          <w:sz w:val="32"/>
          <w:szCs w:val="32"/>
        </w:rPr>
        <w:t>高分辨率图案：视觉享受与实用性并重</w:t>
      </w:r>
      <w:r>
        <w:rPr>
          <w:sz w:val="32"/>
          <w:szCs w:val="32"/>
        </w:rPr>
        <w:t>&lt;/p&gt;&lt;p&gt;</w:t>
      </w:r>
      <w:r>
        <w:rPr>
          <w:sz w:val="32"/>
          <w:szCs w:val="32"/>
        </w:rPr>
        <w:t>不同于普通市场上的低分辨率图案，这款高分辨率图案设计让每一次接触都仿佛是在轻抚大自然，每个细节都显得格外生动活泼。这不仅增加了使用场景中的视觉享受，也增强了物品本身的地位，让它从单纯的一件家居用品变成了家庭生活中的亮点。</w:t>
      </w:r>
      <w:r>
        <w:rPr>
          <w:sz w:val="32"/>
          <w:szCs w:val="32"/>
        </w:rPr>
        <w:t>&lt;/p&gt;&lt;p&gt;&lt;img src="/static-img/cA50xKuPhxXYzuxvFVKv9NVhDp3_MHIYm1hS5aVIZpKy_iTMxwC9JC0iqt1CtbOjOeuboiHDGNtIVdXulXd6UsVF-N-Fm0wTrUMO3XraTB6phhJQ_HMl2gLXOUXUH9NArzYptJCA7fseMXPnlziwx01ElidgHYHS7awGau6oAImskDyFoJ79sv9QH5QF7AdsvW5dadq137rgEY38VztMmO55vsOBNlN5a40Ro5GR7OA.jpeg"&gt;&lt;/p&gt;&lt;p&gt;</w:t>
      </w:r>
      <w:r>
        <w:rPr>
          <w:sz w:val="32"/>
          <w:szCs w:val="32"/>
        </w:rPr>
        <w:t>环保材料与防尘特性：安全无忧</w:t>
      </w:r>
      <w:r>
        <w:rPr>
          <w:sz w:val="32"/>
          <w:szCs w:val="32"/>
        </w:rPr>
        <w:t>&lt;/p&gt;&lt;p&gt;</w:t>
      </w:r>
      <w:r>
        <w:rPr>
          <w:sz w:val="32"/>
          <w:szCs w:val="32"/>
        </w:rPr>
        <w:t>为了确保儿童使用时不会有任何安全隐患，这款产品采用环保材料进行生产，同时配备了一套先进防尘系统。这种设计可以有效地隔离污染源，从根本上减少粉尘和其他有害物质进入婴幼儿敏感身体内，使得育儿者能够安心提供给最亲爱的小天使一个洁净整洁的地方休息和学习。</w:t>
      </w:r>
      <w:r>
        <w:rPr>
          <w:sz w:val="32"/>
          <w:szCs w:val="32"/>
        </w:rPr>
        <w:t>&lt;/p&gt;&lt;p&gt;&lt;img src="/static-img/_KPMs41D1DZMx9dSpLSM8NVhDp3_MHIYm1hS5aVIZpKy_iTMxwC9JC0iqt1CtbOjOeuboiHDGNtIVdXulXd6UsVF-N-Fm0wTrUMO3XraTB6phhJQ_HMl2gLXOUXUH9NArzYptJCA7fseMXPnlziwx01ElidgHYHS7awGau6oAImskDyFoJ79sv9QH5QF7AdsvW5dadq137rgEY38VztMmO55vsOBNlN5a40Ro5GR7OA.jpg"&gt;&lt;/p&gt;&lt;p&gt;</w:t>
      </w:r>
      <w:r>
        <w:rPr>
          <w:sz w:val="32"/>
          <w:szCs w:val="32"/>
        </w:rPr>
        <w:t>超强耐磨性能：经得起时间考验</w:t>
      </w:r>
      <w:r>
        <w:rPr>
          <w:sz w:val="32"/>
          <w:szCs w:val="32"/>
        </w:rPr>
        <w:t>&lt;/p&gt;&lt;p&gt;</w:t>
      </w:r>
      <w:r>
        <w:rPr>
          <w:sz w:val="32"/>
          <w:szCs w:val="32"/>
        </w:rPr>
        <w:t>随着时间推移，即使频繁洗涤和使用，这款高品质高速纹理面料依然保持完好，不会因磨损而剥落或褪色。这意味着你只需购买一次，就能享有一段很长时间内稳定且可靠的地毯服务，无需担心频繁更换带来的额外开销和环境污染。</w:t>
      </w:r>
      <w:r>
        <w:rPr>
          <w:sz w:val="32"/>
          <w:szCs w:val="32"/>
        </w:rPr>
        <w:t>&lt;/p&gt;&lt;p&gt;</w:t>
      </w:r>
      <w:r>
        <w:rPr>
          <w:sz w:val="32"/>
          <w:szCs w:val="32"/>
        </w:rPr>
        <w:t>总结：</w:t>
      </w:r>
      <w:r>
        <w:rPr>
          <w:sz w:val="32"/>
          <w:szCs w:val="32"/>
        </w:rPr>
        <w:t>&lt;/p&gt;&lt;p&gt;</w:t>
      </w:r>
      <w:r>
        <w:rPr>
          <w:sz w:val="32"/>
          <w:szCs w:val="32"/>
        </w:rPr>
        <w:t>《宝宝坐上来就不痒了高清》这款产品，以其卓越的人体工学设计、高分辨率图案、环保材料以及超强耐磨性能，为父母带来了无比安心。而对于那些渴望为自己的小孩提供最佳成长环境的心灵妈妈爸爸来说，它无疑是一个绝佳选择。不论是在玩耍还是学习期间，只要你的孩子坐在这样的高度细腻高速纹理面料上，他</w:t>
      </w:r>
      <w:r>
        <w:rPr>
          <w:sz w:val="32"/>
          <w:szCs w:val="32"/>
        </w:rPr>
        <w:t>/</w:t>
      </w:r>
      <w:r>
        <w:rPr>
          <w:sz w:val="32"/>
          <w:szCs w:val="32"/>
        </w:rPr>
        <w:t>她都会感觉自己像是住在云端一样，那份惬意，你想象不到。但现在，你已经拥有了一份可以让全家的幸福瞬间降临的手册——《高品质高速纹理面料</w:t>
      </w:r>
      <w:r>
        <w:rPr>
          <w:sz w:val="32"/>
          <w:szCs w:val="32"/>
        </w:rPr>
        <w:t>seat</w:t>
      </w:r>
      <w:r>
        <w:rPr>
          <w:sz w:val="32"/>
          <w:szCs w:val="32"/>
        </w:rPr>
        <w:t>》，珍惜它吧，因为这是对您的忠诚回报，是对您的未来投资，是对您小天使福祉的一个坚定承诺。</w:t>
      </w:r>
      <w:r>
        <w:rPr>
          <w:sz w:val="32"/>
          <w:szCs w:val="32"/>
        </w:rPr>
        <w:t>&lt;/p&gt;&lt;p&gt;&lt;a href = "/doc/458607-</w:t>
      </w:r>
      <w:r>
        <w:rPr>
          <w:sz w:val="32"/>
          <w:szCs w:val="32"/>
        </w:rPr>
        <w:t>宝宝坐上来就不痒了揭秘高清柔软座垫的奇迹</w:t>
      </w:r>
      <w:r>
        <w:rPr>
          <w:sz w:val="32"/>
          <w:szCs w:val="32"/>
        </w:rPr>
        <w:t>.doc" rel="alternate" download="458607-</w:t>
      </w:r>
      <w:r>
        <w:rPr>
          <w:sz w:val="32"/>
          <w:szCs w:val="32"/>
        </w:rPr>
        <w:t>宝宝坐上来就不痒了揭秘高清柔软座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