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岳腿缝之间水汪汪高清</w:t>
      </w:r>
      <w:r>
        <w:rPr>
          <w:sz w:val="48"/>
          <w:szCs w:val="48"/>
        </w:rPr>
        <w:t>-</w:t>
      </w:r>
      <w:r>
        <w:rPr>
          <w:sz w:val="48"/>
          <w:szCs w:val="48"/>
        </w:rPr>
        <w:t>细腻的肌肤探索岳腿缝间的水光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细腻的肌肤：探索岳腿缝间的水光之谜</w:t>
      </w:r>
      <w:r>
        <w:rPr>
          <w:sz w:val="32"/>
          <w:szCs w:val="32"/>
        </w:rPr>
        <w:t>&lt;/p&gt;&lt;p&gt;&lt;img src="/static-img/a9uHbhzEIkV8na3B7C6XHPXlBm7Mqmo2dhBT6EeQixCBl9ckVbO9oaGXVYNfc4KI.png"&gt;&lt;/p&gt;&lt;p&gt;</w:t>
      </w:r>
      <w:r>
        <w:rPr>
          <w:sz w:val="32"/>
          <w:szCs w:val="32"/>
        </w:rPr>
        <w:t>在日常生活中，我们经常看到一些明星或模特的照片，特别是他们穿着紧身衣物时，那些细腻、光滑的肌肤让人忍不住想要深入了解。其中，“岳腿缝之间水汪汪高清”这一词汇成为了网络上流行的一个话题，因为它描绘了一种独特而诱人的美感。那么，这样的水光又是如何产生的呢？我们今天就来一探究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要知道的是，水光主要依赖于皮肤表面的油脂和透明质酸这两大因素。当我们的皮肤受到一定程度上的摩擦后，如用紧致型护肤品进行按摩或者穿着密封性好的服装时，它们会刺激皮肤内脂分泌增加，从而形成一层薄薄的油膜。在这个过程中，透明质酸也会起到缓冲作用，使得整体感觉更加平滑。</w:t>
      </w:r>
      <w:r>
        <w:rPr>
          <w:sz w:val="32"/>
          <w:szCs w:val="32"/>
        </w:rPr>
        <w:t>&lt;/p&gt;&lt;p&gt;&lt;img src="/static-img/y_tAcQ0ebcY2jx0KDgKo4_XlBm7Mqmo2dhBT6EeQixDqfP_sDQgiBDcVfg0MtU0gniL5MvQBFcHwbj5PzYGSTbaGuzcfcWZ86-JRVhoid8RbfE8U5usaMEuYcmhixUbg9TNGDd1lW6qD2eiGSn56kIyQ0QDQzw3fsJd4cOzwOHZN8HxmUCvCIWkdw_jvZ7szNpxFYZnzGCzOVWvI8O5p7Z4bmdxXKrK96mXkx1d7MTc.png"&gt;&lt;/p&gt;&lt;p&gt;</w:t>
      </w:r>
      <w:r>
        <w:rPr>
          <w:sz w:val="32"/>
          <w:szCs w:val="32"/>
        </w:rPr>
        <w:t>此外，不可忽视的是饮食习惯对外观也有很大的影响。吃健康、均衡饮食可以促进身体内部代谢，而这也反过来影响到肌肤状态。例如富含维生素</w:t>
      </w:r>
      <w:r>
        <w:rPr>
          <w:sz w:val="32"/>
          <w:szCs w:val="32"/>
        </w:rPr>
        <w:t>C</w:t>
      </w:r>
      <w:r>
        <w:rPr>
          <w:sz w:val="32"/>
          <w:szCs w:val="32"/>
        </w:rPr>
        <w:t>和</w:t>
      </w:r>
      <w:r>
        <w:rPr>
          <w:sz w:val="32"/>
          <w:szCs w:val="32"/>
        </w:rPr>
        <w:t>E</w:t>
      </w:r>
      <w:r>
        <w:rPr>
          <w:sz w:val="32"/>
          <w:szCs w:val="32"/>
        </w:rPr>
        <w:t>以及</w:t>
      </w:r>
      <w:r>
        <w:rPr>
          <w:sz w:val="32"/>
          <w:szCs w:val="32"/>
        </w:rPr>
        <w:t>Omega-3</w:t>
      </w:r>
      <w:r>
        <w:rPr>
          <w:sz w:val="32"/>
          <w:szCs w:val="32"/>
        </w:rPr>
        <w:t>等营养素的食物，有助于改善血液循环，并且有利于抗氧化，从而减少细胞老化导致的一些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自然因素，还有一些专业技术也是实现“岳腿缝之间水汪汪高清”的关键。此类效果通常通过专业摄影手法来达到，比如使用柔和灯光、高清晰度相机以及精心构图等技巧，以便捕捉最为完美无瑕的人体曲线。这一点在电影、电视剧中的场景拍摄中尤为突出，可以说是一种艺术表现形式与真实世界结合起来的情境再现。</w:t>
      </w:r>
      <w:r>
        <w:rPr>
          <w:sz w:val="32"/>
          <w:szCs w:val="32"/>
        </w:rPr>
        <w:t>&lt;/p&gt;&lt;p&gt;&lt;img src="/static-img/Vek9okV77DDMCygh7fBQ5PXlBm7Mqmo2dhBT6EeQixDqfP_sDQgiBDcVfg0MtU0gniL5MvQBFcHwbj5PzYGSTbaGuzcfcWZ86-JRVhoid8RbfE8U5usaMEuYcmhixUbg9TNGDd1lW6qD2eiGSn56kIyQ0QDQzw3fsJd4cOzwOHZN8HxmUCvCIWkdw_jvZ7szNpxFYZnzGCzOVWvI8O5p7Z4bmdxXKrK96mXkx1d7MTc.png"&gt;&lt;/p&gt;&lt;p&gt;</w:t>
      </w:r>
      <w:r>
        <w:rPr>
          <w:sz w:val="32"/>
          <w:szCs w:val="32"/>
        </w:rPr>
        <w:t>总结来说，要想达成“岳腿缝之间水汪汪高清”的效果需要综合考虑从内部（饮食习惯）到外部（护理产品及技术）的多个方面。一旦掌握了相关知识并付诸实践，就能更好地理解并欣赏这种美丽，也许自己未来还能成为那些令人惊叹的人体画卷之一。</w:t>
      </w:r>
      <w:r>
        <w:rPr>
          <w:sz w:val="32"/>
          <w:szCs w:val="32"/>
        </w:rPr>
        <w:t>&lt;/p&gt;&lt;p&gt;&lt;a href = "/doc/448111-</w:t>
      </w:r>
      <w:r>
        <w:rPr>
          <w:sz w:val="32"/>
          <w:szCs w:val="32"/>
        </w:rPr>
        <w:t>岳腿缝之间水汪汪高清</w:t>
      </w:r>
      <w:r>
        <w:rPr>
          <w:sz w:val="32"/>
          <w:szCs w:val="32"/>
        </w:rPr>
        <w:t>-</w:t>
      </w:r>
      <w:r>
        <w:rPr>
          <w:sz w:val="32"/>
          <w:szCs w:val="32"/>
        </w:rPr>
        <w:t>细腻的肌肤探索岳腿缝间的水光之谜</w:t>
      </w:r>
      <w:r>
        <w:rPr>
          <w:sz w:val="32"/>
          <w:szCs w:val="32"/>
        </w:rPr>
        <w:t>.doc" rel="alternate" download="448111-</w:t>
      </w:r>
      <w:r>
        <w:rPr>
          <w:sz w:val="32"/>
          <w:szCs w:val="32"/>
        </w:rPr>
        <w:t>岳腿缝之间水汪汪高清</w:t>
      </w:r>
      <w:r>
        <w:rPr>
          <w:sz w:val="32"/>
          <w:szCs w:val="32"/>
        </w:rPr>
        <w:t>-</w:t>
      </w:r>
      <w:r>
        <w:rPr>
          <w:sz w:val="32"/>
          <w:szCs w:val="32"/>
        </w:rPr>
        <w:t>细腻的肌肤探索岳腿缝间的水光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