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薄欲望的纠缠追逐那些无法触及的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自己的追求和梦想。有的人追求的是金钱、权力，有的人则是名誉或爱情。但对于一些人来说，可能会有一种特殊的渴望，那就是对美好事物的垂涎。这是一种深层次的心理需求，是一种难以满足却又不愿放弃的情感体验。</w:t>
      </w:r>
      <w:r>
        <w:rPr>
          <w:sz w:val="32"/>
          <w:szCs w:val="32"/>
        </w:rPr>
        <w:t>&lt;/p&gt;&lt;p&gt;&lt;img src="/static-img/910AeJXpg57IfnKixjkGAiQdZLeItxVSI8yGVDPK6YZYcHkhgprK9C_5pQQwBYQb.jpg"&gt;&lt;/p&gt;&lt;p&gt;</w:t>
      </w:r>
      <w:r>
        <w:rPr>
          <w:sz w:val="32"/>
          <w:szCs w:val="32"/>
        </w:rPr>
        <w:t xml:space="preserve">首先，这种垂涎可能源于社会环境。我们生活在一个信息爆炸的时代，每天都被各种高端消费品和奢华生活方式所 </w:t>
      </w:r>
      <w:r>
        <w:rPr>
          <w:sz w:val="32"/>
          <w:szCs w:val="32"/>
        </w:rPr>
        <w:t>bombard</w:t>
      </w:r>
      <w:r>
        <w:rPr>
          <w:sz w:val="32"/>
          <w:szCs w:val="32"/>
        </w:rPr>
        <w:t>。无论是通过电视、电影还是社交媒体，都能看到他人的成功与幸福，这些画面往往让人心动，不禁产生了想要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垂涎还可能因为内心缺乏而加剧。在成长过程中，很多孩子受到过分吹捧，被告知自己无所不能，从而养成了“我想要更多”的思维模式。而当现实无法完全满足这些期望时，便会出现一种心理上的空虚，需要不断地去寻找填充这片空白的东西。</w:t>
      </w:r>
      <w:r>
        <w:rPr>
          <w:sz w:val="32"/>
          <w:szCs w:val="32"/>
        </w:rPr>
        <w:t>&lt;/p&gt;&lt;p&gt;&lt;img src="/static-img/PDbAjepXbAiRZO73eT35TSQdZLeItxVSI8yGVDPK6YauF0j4sznUj-M7lqfzSKzdTCEHW--SZ55ihVcUvJEFwTN7CdFwbAJr4-LSGKBfDBD6V7W4Ivs_eYffmC8EObSp0kfu49m8bqh1_G_6hzI0FnelrRpXxfZsIykrFkMrgGqSJkRG5RLWGJqSPfcXro2TUmdfiq_Am8oPNEz_r5ZQ7shoDvKBOGiIWlEngSC6TXs.jpg"&gt;&lt;/p&gt;&lt;p&gt;</w:t>
      </w:r>
      <w:r>
        <w:rPr>
          <w:sz w:val="32"/>
          <w:szCs w:val="32"/>
        </w:rPr>
        <w:t>再者，这种垂涎也与自我认同有关。当一个人处于某个阶段，他可能会认为只有拥有的特定事物才能证明自己的价值和存在感。这种感觉常常来自于周围人的评价或者自我设定的标准，当这些外界因素改变时，对那些曾经珍视的事物反而变得淡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因素在其中起作用。在不同的文化背景下，对美好事物的渴望程度和表现形式也是不同的。例如，在某些传统上强调节俭为怀的地方，人们对待财富和消费态度可能比较谨慎；但是在另一方面，如果一个社会重视显示能力、竞争激烈，那么人们就会更加倾向于追求更多更好的东西来提升自身地位。</w:t>
      </w:r>
      <w:r>
        <w:rPr>
          <w:sz w:val="32"/>
          <w:szCs w:val="32"/>
        </w:rPr>
        <w:t>&lt;/p&gt;&lt;p&gt;&lt;img src="/static-img/45LqdO786Tx3Gvwfx5xnyiQdZLeItxVSI8yGVDPK6YauF0j4sznUj-M7lqfzSKzdTCEHW--SZ55ihVcUvJEFwTN7CdFwbAJr4-LSGKBfDBD6V7W4Ivs_eYffmC8EObSp0kfu49m8bqh1_G_6hzI0FnelrRpXxfZsIykrFkMrgGqSJkRG5RLWGJqSPfcXro2TUmdfiq_Am8oPNEz_r5ZQ7shoDvKBOGiIWlEngSC6TXs.jpg"&gt;&lt;/p&gt;&lt;p&gt;</w:t>
      </w:r>
      <w:r>
        <w:rPr>
          <w:sz w:val="32"/>
          <w:szCs w:val="32"/>
        </w:rPr>
        <w:t>最后，由此带来的后果也是多样的。一方面，这种垂涎可以激发创造力，使得人类不断创新，以达到更高水平；另一方面，它也可能导致焦虑、压力甚至是精神疲惫，因为总是觉得自己还没有达到那个“完美”的状态，所以永远不会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浅”都是一个复杂的问题，它涉及到心理学、社会学以及文化等多个领域。在处理这个问题的时候，我们需要认识到真正重要的是内心世界，而不是外部条件，以及如何找到平衡点，让我们的渴望既能够得到一定程度的满足，又不至于成为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羁绊。</w:t>
      </w:r>
      <w:r>
        <w:rPr>
          <w:sz w:val="32"/>
          <w:szCs w:val="32"/>
        </w:rPr>
        <w:t>&lt;/p&gt;&lt;p&gt;&lt;img src="/static-img/aGEbjwQ9sAD8ttOVNV31HCQdZLeItxVSI8yGVDPK6YauF0j4sznUj-M7lqfzSKzdTCEHW--SZ55ihVcUvJEFwTN7CdFwbAJr4-LSGKBfDBD6V7W4Ivs_eYffmC8EObSp0kfu49m8bqh1_G_6hzI0FnelrRpXxfZsIykrFkMrgGqSJkRG5RLWGJqSPfcXro2TUmdfiq_Am8oPNEz_r5ZQ7shoDvKBOGiIWlEngSC6TXs.jpg"&gt;&lt;/p&gt;&lt;p&gt;&lt;a href = "/doc/441743-</w:t>
      </w:r>
      <w:r>
        <w:rPr>
          <w:sz w:val="32"/>
          <w:szCs w:val="32"/>
        </w:rPr>
        <w:t>浅薄欲望的纠缠追逐那些无法触及的事物</w:t>
      </w:r>
      <w:r>
        <w:rPr>
          <w:sz w:val="32"/>
          <w:szCs w:val="32"/>
        </w:rPr>
        <w:t>.doc" rel="alternate" download="441743-</w:t>
      </w:r>
      <w:r>
        <w:rPr>
          <w:sz w:val="32"/>
          <w:szCs w:val="32"/>
        </w:rPr>
        <w:t>浅薄欲望的纠缠追逐那些无法触及的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