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恋的童年一段被遮蔽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座被岁月浸润的老宅子，它见证了无数春秋，然而它最深刻的记忆，或许是关于禁恋的一段往事。</w:t>
      </w:r>
      <w:r>
        <w:rPr>
          <w:sz w:val="32"/>
          <w:szCs w:val="32"/>
        </w:rPr>
        <w:t>&lt;/p&gt;&lt;p&gt;&lt;img src="/static-img/a33geyh8nO4H7FlHZ8mEVg0WsBOzj1o1Pt1y4WlUFwJj_dd1IPuYOmExBrvYp1f-.jpg"&gt;&lt;/p&gt;&lt;p&gt;</w:t>
      </w:r>
      <w:r>
        <w:rPr>
          <w:sz w:val="32"/>
          <w:szCs w:val="32"/>
        </w:rPr>
        <w:t>禁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小镇上，童年禁恋是一种不成文的规矩。它不是由法律所规定，而是由人们之间潜移默化地形成的一种传统。这种传统源于对纯真与洁净感念过度保护，以及对未来的忧虑。在那里，如果两个孩子超过了一定的年龄或身份相近，就会被视为“禁区”，不得相互接触，更不能有任何形式的情感纽带。</w:t>
      </w:r>
      <w:r>
        <w:rPr>
          <w:sz w:val="32"/>
          <w:szCs w:val="32"/>
        </w:rPr>
        <w:t>&lt;/p&gt;&lt;p&gt;&lt;img src="/static-img/MooQroIOFvgONNutpj9GGQ0WsBOzj1o1Pt1y4WlUFwLYEDbx2ZnO0UEcX9KCJNkHsGg0bZioyODhkc403NpHGPBPsdVy5HFF-L5vzYAXurd6gm9aoWrl1UkalqAdSCVnpO7kkUlFzh3t0oqanG-aVhRzyGWJI_jgbGl23ETSE0hRE_NGvtZC4u7VXNHoUwKMTzJIyXpWoa9iX4mTxX6HOQ.jpg"&gt;&lt;/p&gt;&lt;p&gt;</w:t>
      </w:r>
      <w:r>
        <w:rPr>
          <w:sz w:val="32"/>
          <w:szCs w:val="32"/>
        </w:rPr>
        <w:t>童年的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，他们是邻家孩子们中最好的朋友。但当他们步入青春期时，不同的声音开始在他们的心中响起。对于许多人来说，这个时候，是一种美妙而又危险的探索，但对于这个小镇上的孩子们来说，它却成了一个无法触碰的事物。一旦跨越了那条不可逾越的界线，他们就将失去彼此间曾经珍贵的情谊。</w:t>
      </w:r>
      <w:r>
        <w:rPr>
          <w:sz w:val="32"/>
          <w:szCs w:val="32"/>
        </w:rPr>
        <w:t>&lt;/p&gt;&lt;p&gt;&lt;img src="/static-img/tuT75N5q4xox4ULSfMfn7Q0WsBOzj1o1Pt1y4WlUFwLYEDbx2ZnO0UEcX9KCJNkHsGg0bZioyODhkc403NpHGPBPsdVy5HFF-L5vzYAXurd6gm9aoWrl1UkalqAdSCVnpO7kkUlFzh3t0oqanG-aVhRzyGWJI_jgbGl23ETSE0hRE_NGvtZC4u7VXNHoUwKMTzJIyXpWoa9iX4mTxX6HOQ.jpg"&gt;&lt;/p&gt;&lt;p&gt;</w:t>
      </w:r>
      <w:r>
        <w:rPr>
          <w:sz w:val="32"/>
          <w:szCs w:val="32"/>
        </w:rPr>
        <w:t>禁恋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这是为了维护社会秩序，因为如果让这些天真的心灵自由发展，那么可能会产生更多不良行为。而另一些则认为，这是一个家庭教育的问题，父母希望自己的孩子能够保持纯洁，以免受到外界负面影响。但真正背后的原因，却更加复杂，它涉及到文化、教育、甚至是一种对未来世代安全性的担忧。</w:t>
      </w:r>
      <w:r>
        <w:rPr>
          <w:sz w:val="32"/>
          <w:szCs w:val="32"/>
        </w:rPr>
        <w:t>&lt;/p&gt;&lt;p&gt;&lt;img src="/static-img/327LAmyoUxolJAAHmNqbhQ0WsBOzj1o1Pt1y4WlUFwLYEDbx2ZnO0UEcX9KCJNkHsGg0bZioyODhkc403NpHGPBPsdVy5HFF-L5vzYAXurd6gm9aoWrl1UkalqAdSCVnpO7kkUlFzh3t0oqanG-aVhRzyGWJI_jgbGl23ETSE0hRE_NGvtZC4u7VXNHoUwKMTzJIyXpWoa9iX4mTxX6HOQ.jpg"&gt;&lt;/p&gt;&lt;p&gt;</w:t>
      </w:r>
      <w:r>
        <w:rPr>
          <w:sz w:val="32"/>
          <w:szCs w:val="32"/>
        </w:rPr>
        <w:t>情感与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爱意悄然升温时，小明和小红发现自己无法抗拒彼此，即使是在那些暗夜下，在星光闪烁的时候。当他们偷偷摸摸地交换着眼神，那份羞涩与期待混合着恐惧，让这段关系变得异常脆弱。每一次秘密的手牵手，每一次低声细语，都像是违抗了整个世界，却又离不开那份难以言说的依赖。</w:t>
      </w:r>
      <w:r>
        <w:rPr>
          <w:sz w:val="32"/>
          <w:szCs w:val="32"/>
        </w:rPr>
        <w:t>&lt;/p&gt;&lt;p&gt;&lt;img src="/static-img/2Y--4eLjjs44JRsduHJCXQ0WsBOzj1o1Pt1y4WlUFwLYEDbx2ZnO0UEcX9KCJNkHsGg0bZioyODhkc403NpHGPBPsdVy5HFF-L5vzYAXurd6gm9aoWrl1UkalqAdSCVnpO7kkUlFzh3t0oqanG-aVhRzyGWJI_jgbGl23ETSE0hRE_NGvtZC4u7VXNHoUwKMTzJIyXpWoa9iX4mTxX6HOQ.jpg"&gt;&lt;/p&gt;&lt;p&gt;</w:t>
      </w:r>
      <w:r>
        <w:rPr>
          <w:sz w:val="32"/>
          <w:szCs w:val="32"/>
        </w:rPr>
        <w:t>抵抗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要勇敢一点，他走到了小红面前，用颤抖的手指轻轻触碰她的脸颊。那一瞬间，他仿佛看到了所有可能的人生路，但是紧接着就是沉重的心痛和绝望。他意识到，尽管两个人都渴望这样的感情，但这一切都是梦境，是一个永远不会实现的事实。这场战斗，最终还是以失败告终，因为胜利意味着放弃他所珍视的一切——童年的纯真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、小红以及其他经历过类似故事的人们逐渐明白，只有放弃才能获得平静。在那个宁静的小镇上，一些人选择离开，而那些留下的，则学会了如何处理内心深处藏匿的情愫。虽然他们没有找到答案，但至少知道了如何用更大的勇气去面对生活中的困惑。这也许是一种成长，也许是一次磨练，但重要的是，它让人们认识到，无论多么艰难，只要坚持下去，就是一种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禁恋》这篇文章讲述的是一个关于青春、爱情、约束以及自我认知过程的一个故事。在这个故事里，我们看到了一群年轻人的挣扎，他们试图突破时代给予的地缘限制，将来之路充满迷雾，同时也充满希望。而我们，也可以从中汲取力量，从容应对生活中的各种挑战，无论它们多么令人畏惧。</w:t>
      </w:r>
      <w:r>
        <w:rPr>
          <w:sz w:val="32"/>
          <w:szCs w:val="32"/>
        </w:rPr>
        <w:t>&lt;/p&gt;&lt;p&gt;&lt;a href = "/doc/436087-</w:t>
      </w:r>
      <w:r>
        <w:rPr>
          <w:sz w:val="32"/>
          <w:szCs w:val="32"/>
        </w:rPr>
        <w:t>禁恋的童年一段被遮蔽的初恋故事</w:t>
      </w:r>
      <w:r>
        <w:rPr>
          <w:sz w:val="32"/>
          <w:szCs w:val="32"/>
        </w:rPr>
        <w:t>.doc" rel="alternate" download="436087-</w:t>
      </w:r>
      <w:r>
        <w:rPr>
          <w:sz w:val="32"/>
          <w:szCs w:val="32"/>
        </w:rPr>
        <w:t>禁恋的童年一段被遮蔽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