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穿越时空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穿越时空的巅峰对决</w:t>
      </w:r>
      <w:r>
        <w:rPr>
          <w:sz w:val="32"/>
          <w:szCs w:val="32"/>
        </w:rPr>
        <w:t>&lt;/p&gt;&lt;p&gt;&lt;img src="/static-img/60-Pc3Cbmv5eKpy9nOSabcQxzSNOM_ThLok2t4_ddAIoobXkqoT0LQ5uZ67AXPJn.jpg"&gt;&lt;/p&gt;&lt;p&gt;</w:t>
      </w:r>
      <w:r>
        <w:rPr>
          <w:sz w:val="32"/>
          <w:szCs w:val="32"/>
        </w:rPr>
        <w:t>是什么让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有一种游戏，名为“永恒之战”，它汇聚了来自不同维度的玩家。这些玩家不仅拥有超凡的实力，更是有着各自独特的故事背景和能力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就是这款游戏中最受瞩目的两位英雄——李白和赵云，他们之间的较量，被称作是一场穿越时空、跨越世代的大戏。</w:t>
      </w:r>
      <w:r>
        <w:rPr>
          <w:sz w:val="32"/>
          <w:szCs w:val="32"/>
        </w:rPr>
        <w:t>&lt;/p&gt;&lt;p&gt;&lt;img src="/static-img/a9e23sJF0_-i0x8_M2Nrx8QxzSNOM_ThLok2t4_ddAJdpgdABvydFdLrvKyqX9uH3ALFeD0GZALqo9WbZb-CcA7OGSYNRasanOCcAW35hDWBvNsbn4JpPtC2qOeRPaD5onav6bjIU_qC63DmN037kHiWwn--gyNRByTxZv1Z3krBnTLGmEPLlc0RSXl9UdU4Chvufy-F20-IjKx-AaK7PQ.jpg"&gt;&lt;/p&gt;&lt;p&gt;</w:t>
      </w:r>
      <w:r>
        <w:rPr>
          <w:sz w:val="32"/>
          <w:szCs w:val="32"/>
        </w:rPr>
        <w:t>李白：文人游侠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一个身怀绝技、心怀大志的人物。他以一袭淡雅长衫，一副书卷气十足的外表，让人难以看透他的内心世界。但在战斗中，他展现出的剑术无匹，尤其是在诗歌与武艺并重的情境下，他更是令人叹为观止。在他手中的剑光流转，每一击都蕴含着深邃的情感和丰富的情景描绘，使得每一次攻击都不仅仅是简单的物理伤害，还能操控敌人的情绪，为己所用。</w:t>
      </w:r>
      <w:r>
        <w:rPr>
          <w:sz w:val="32"/>
          <w:szCs w:val="32"/>
        </w:rPr>
        <w:t>&lt;/p&gt;&lt;p&gt;&lt;img src="/static-img/qNfHAq8eOUQwN8Wubcwtp8QxzSNOM_ThLok2t4_ddAJdpgdABvydFdLrvKyqX9uH3ALFeD0GZALqo9WbZb-CcA7OGSYNRasanOCcAW35hDWBvNsbn4JpPtC2qOeRPaD5onav6bjIU_qC63DmN037kHiWwn--gyNRByTxZv1Z3krBnTLGmEPLlc0RSXl9UdU4Chvufy-F20-IjKx-AaK7PQ.jpg"&gt;&lt;/p&gt;&lt;p&gt;</w:t>
      </w:r>
      <w:r>
        <w:rPr>
          <w:sz w:val="32"/>
          <w:szCs w:val="32"/>
        </w:rPr>
        <w:t>赵云：忠义双全的小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赵云，则是一个忠诚、勇敢、小小将军。他拥有一身坚韧不拔的肉体，以及一颗纯净的心灵。他的长枪如同天赐之物，无论面对何种强敌，都能稳如磐石地挺进前行。在他那坚定且充满正义感的声音里，你几乎可以听到历史沉淀下的智慧与勇气。他不是只会使用力量，而是善于利用环境和战术来制胜，从而成就了一系列令人惊叹的人生奇迹。</w:t>
      </w:r>
      <w:r>
        <w:rPr>
          <w:sz w:val="32"/>
          <w:szCs w:val="32"/>
        </w:rPr>
        <w:t>&lt;/p&gt;&lt;p&gt;&lt;img src="/static-img/7ePa0wD-W-ruyWACaI2cmMQxzSNOM_ThLok2t4_ddAJdpgdABvydFdLrvKyqX9uH3ALFeD0GZALqo9WbZb-CcA7OGSYNRasanOCcAW35hDWBvNsbn4JpPtC2qOeRPaD5onav6bjIU_qC63DmN037kHiWwn--gyNRByTxZv1Z3krBnTLGmEPLlc0RSXl9UdU4Chvufy-F20-IjKx-AaK7PQ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两股豪杰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玩家的期待构筑起来的大舞台上，李白与赵云终于迎来了他们之间最终的心跳对决。这场比赛被誉为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，因为它标志着两个传说级人物间接力的高潮。此刻，不知谁能占据先机，这场比拼似乎没有输赢，只有不断升腾的人格魅力和技能挑战。而此刻，他们正在准备好迎接彼此，那个属于梦想与激情的地带，在那里，没有时间限制，也没有命运预言，只有真实存在于这一瞬间的事实。</w:t>
      </w:r>
      <w:r>
        <w:rPr>
          <w:sz w:val="32"/>
          <w:szCs w:val="32"/>
        </w:rPr>
        <w:t>&lt;/p&gt;&lt;p&gt;&lt;img src="/static-img/erK6TSJR-s4V7LG089n00MQxzSNOM_ThLok2t4_ddAJdpgdABvydFdLrvKyqX9uH3ALFeD0GZALqo9WbZb-CcA7OGSYNRasanOCcAW35hDWBvNsbn4JpPtC2qOeRPaD5onav6bjIU_qC63DmN037kHiWwn--gyNRByTxZv1Z3krBnTLGmEPLlc0RSXl9UdU4Chvufy-F20-IjKx-AaK7PQ.jpg"&gt;&lt;/p&gt;&lt;p&gt;</w:t>
      </w:r>
      <w:r>
        <w:rPr>
          <w:sz w:val="32"/>
          <w:szCs w:val="32"/>
        </w:rPr>
        <w:t>穿越时空，与你共赴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站在起点线上，看向彼此，那些共同经历过风雨洗礼后铸就出的笑容，是多么温暖啊！他们知道，这不是关于输赢，而是一个关于尊敬对方以及自己追求卓越精神的一次机会。当一切准备就绪，便开始了这场极致竞争。一击再一击，一招接着一招，他们互相推挤，用自己的力量去证明哪个人才更完美。每一次冲刺，每一次回避，每一次精准打击，都像是史诗般奏响，在整个虚拟世界里回荡开来，让所有围观者都屏息凝视，不愿错过任何一点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渐入佳境，它们逐渐融合成了一幅画面，其中包含了古今东西文化元素，以一种现代化形式展现出来。这段旅程告诉我们，即使是在遥远不同的时代，我们也能够找到共鸣，因为那些真正重要的事情，比如荣耀、信念以及爱，是不会随时间变迁而改变。而对于那些参与或观看这样的比赛的人来说，无论结果如何，最终都是为了寻找那个属于自己的答案——即使这个答案可能永远也无法完全揭晓，但那份探索过程本身就是值得珍惜的一生经历。</w:t>
      </w:r>
      <w:r>
        <w:rPr>
          <w:sz w:val="32"/>
          <w:szCs w:val="32"/>
        </w:rPr>
        <w:t>&lt;/p&gt;&lt;p&gt;&lt;a href = "/doc/43369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穿越时空的巅峰对决</w:t>
      </w:r>
      <w:r>
        <w:rPr>
          <w:sz w:val="32"/>
          <w:szCs w:val="32"/>
        </w:rPr>
        <w:t>.doc" rel="alternate" download="43369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穿越时空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