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重生之容少重生系统里的美丽少女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何种世界里寻找自我？</w:t>
      </w:r>
      <w:r>
        <w:rPr>
          <w:sz w:val="32"/>
          <w:szCs w:val="32"/>
        </w:rPr>
        <w:t>&lt;/p&gt;&lt;p&gt;&lt;img src="/static-img/KUiELUYi1QWioJaCF04q07kX_2t7N1UJbO_P3kdFO_bYuejrR-6Nlyf8GeCBBkvX.png"&gt;&lt;/p&gt;&lt;p&gt;</w:t>
      </w:r>
      <w:r>
        <w:rPr>
          <w:sz w:val="32"/>
          <w:szCs w:val="32"/>
        </w:rPr>
        <w:t>在一个遥远的未来，科技已经达到了令人难以置信的高度。人们不再满足于现实生活，而是渴望体验不同的生活方式，追求个人的梦想与愿望。在这个背景下，“重生之容少”这一概念诞生了，它是一款基于虚拟现实技术的游戏，让玩家能够在虚拟世界中重新开始自己的生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成为“重生之容少”？</w:t>
      </w:r>
      <w:r>
        <w:rPr>
          <w:sz w:val="32"/>
          <w:szCs w:val="32"/>
        </w:rPr>
        <w:t>&lt;/p&gt;&lt;p&gt;&lt;img src="/static-img/wJC2dO6PBC0ZpcSEtSMhg7kX_2t7N1UJbO_P3kdFO_akC9DUrPgJTfTkopdyFmXXwAkn0SdZ5uOGqFsRQcmSQCx8Unumz1X8G22ioMayc33KB_NHiUyzg1ct59c_3_fpbwCEWJ6Z-TMS3t3BvXbo8vcNQKVssK_FKTHHayN4a9g.png"&gt;&lt;/p&gt;&lt;p&gt;</w:t>
      </w:r>
      <w:r>
        <w:rPr>
          <w:sz w:val="32"/>
          <w:szCs w:val="32"/>
        </w:rPr>
        <w:t>要成为“重生之容少”，首先需要下载并安装这款游戏软件，然后按照提示完成注册和登录流程。一旦进入游戏界面，就可以选择自己想要的角色和故事背景。这里有各种各样的选项，从传统的小镇女孩到现代都市职业女性，每个人都能找到符合自己喜好的一份角色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探索不同的人生道路</w:t>
      </w:r>
      <w:r>
        <w:rPr>
          <w:sz w:val="32"/>
          <w:szCs w:val="32"/>
        </w:rPr>
        <w:t>&lt;/p&gt;&lt;p&gt;&lt;img src="/static-img/ds30F0uki5hqYZvNWf5XF7kX_2t7N1UJbO_P3kdFO_akC9DUrPgJTfTkopdyFmXXwAkn0SdZ5uOGqFsRQcmSQCx8Unumz1X8G22ioMayc33KB_NHiUyzg1ct59c_3_fpbwCEWJ6Z-TMS3t3BvXbo8vcNQKVssK_FKTHHayN4a9g.png"&gt;&lt;/p&gt;&lt;p&gt;</w:t>
      </w:r>
      <w:r>
        <w:rPr>
          <w:sz w:val="32"/>
          <w:szCs w:val="32"/>
        </w:rPr>
        <w:t>一旦选择好了角色，玩家就将身临其境地体验起了一段新的生命旅程。这不仅仅是一个简单的视觉享受，更是一个深层次的心灵探索。无论是作为学霸、艺术家还是运动员，每个角色的故事都充满了挑战和机遇。玩家可以通过学习、工作或者社交来塑造自己的形象，为自己的人生的每一步奠定坚实基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与他人共度时光</w:t>
      </w:r>
      <w:r>
        <w:rPr>
          <w:sz w:val="32"/>
          <w:szCs w:val="32"/>
        </w:rPr>
        <w:t>&lt;/p&gt;&lt;p&gt;&lt;img src="/static-img/iPLeg9ufsRo4L-R6rIFLWbkX_2t7N1UJbO_P3kdFO_akC9DUrPgJTfTkopdyFmXXwAkn0SdZ5uOGqFsRQcmSQCx8Unumz1X8G22ioMayc33KB_NHiUyzg1ct59c_3_fpbwCEWJ6Z-TMS3t3BvXbo8vcNQKVssK_FKTHHayN4a9g.png"&gt;&lt;/p&gt;&lt;p&gt;</w:t>
      </w:r>
      <w:r>
        <w:rPr>
          <w:sz w:val="32"/>
          <w:szCs w:val="32"/>
        </w:rPr>
        <w:t>虽然《重生之容少》是一款单机游戏，但它提供了丰富多彩的人际互动功能。在这个世界里，你可以结识来自全世界各地的人们，与他们分享你的快乐或烦恼。你可以加入俱乐部，与志同道合的人一起讨论你感兴趣的话题，或参加线上活动，与其他玩家共同参与各种有趣任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成长与自我反思</w:t>
      </w:r>
      <w:r>
        <w:rPr>
          <w:sz w:val="32"/>
          <w:szCs w:val="32"/>
        </w:rPr>
        <w:t>&lt;/p&gt;&lt;p&gt;&lt;img src="/static-img/pYic7jbO9qlhyOLyDrkou7kX_2t7N1UJbO_P3kdFO_akC9DUrPgJTfTkopdyFmXXwAkn0SdZ5uOGqFsRQcmSQCx8Unumz1X8G22ioMayc33KB_NHiUyzg1ct59c_3_fpbwCEWJ6Z-TMS3t3BvXbo8vcNQKVssK_FKTHHayN4a9g.jpg"&gt;&lt;/p&gt;&lt;p&gt;</w:t>
      </w:r>
      <w:r>
        <w:rPr>
          <w:sz w:val="32"/>
          <w:szCs w:val="32"/>
        </w:rPr>
        <w:t>随着时间的推移，你会发现自己在这个虚拟世界中的成长也是真实存在的。你可能会从失败中学习，不断调整策略，最终实现那些曾经以为不可能的事情。而这些经验，无疑对你现实生活中的决策也会产生积极影响，使得你变得更加坚韧和智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归现实后的改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你决定离开这个充满奇幻色彩的地方的时候，你会带走更多比装备更宝贵的情感记忆和精神财富。这不是简单的一个结束，而是一个新篇章的开始，因为《重生之容少》真正打动的是你的内心，让你明白，在任何情况下，都有机会去改变命运，只要勇敢去尝试。而这，就是《重生之容少》的真正魅力所在。</w:t>
      </w:r>
      <w:r>
        <w:rPr>
          <w:sz w:val="32"/>
          <w:szCs w:val="32"/>
        </w:rPr>
        <w:t>&lt;/p&gt;&lt;p&gt;&lt;a href = "/doc/433452-</w:t>
      </w:r>
      <w:r>
        <w:rPr>
          <w:sz w:val="32"/>
          <w:szCs w:val="32"/>
        </w:rPr>
        <w:t>重生之容少重生系统里的美丽少女</w:t>
      </w:r>
      <w:r>
        <w:rPr>
          <w:sz w:val="32"/>
          <w:szCs w:val="32"/>
        </w:rPr>
        <w:t>.doc" rel="alternate" download="433452-</w:t>
      </w:r>
      <w:r>
        <w:rPr>
          <w:sz w:val="32"/>
          <w:szCs w:val="32"/>
        </w:rPr>
        <w:t>重生之容少重生系统里的美丽少女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