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剖析一个无形的记忆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午后，老宅的庭院里，一块被遗忘的小石桌上，躺着半截白菜。它似乎是从另一个世界带来的孤独之物，没有根，没有叶，只剩下那坚硬而又脆弱的茎。这个平凡到不行的小东西，却引起了我对往昔的一种深深怀念。</w:t>
      </w:r>
      <w:r>
        <w:rPr>
          <w:sz w:val="32"/>
          <w:szCs w:val="32"/>
        </w:rPr>
        <w:t>&lt;/p&gt;&lt;p&gt;&lt;img src="/static-img/gb7sOcatVqS24q7bqxrR4PIfLd7fmpRvrnnXuSHleSPO3TQwMgEGVJFzDf6az6-_.jpg"&gt;&lt;/p&gt;&lt;p&gt;</w:t>
      </w:r>
      <w:r>
        <w:rPr>
          <w:sz w:val="32"/>
          <w:szCs w:val="32"/>
        </w:rPr>
        <w:t>回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小小的白菜茎，是如何不知疲倦地在我的心中生根发芽，不断向上抽长。我记得小时候，每逢春节，我妈总会给我准备一份特别的心情包裹，那里总有一些新鲜蔬菜，比如这半截白菜，它们象征着新希望和新的开始。而现在，在这个忙碌而又喧嚣的时代，这个简单的事物却让我突然感到一种难以言说的温暖。</w:t>
      </w:r>
      <w:r>
        <w:rPr>
          <w:sz w:val="32"/>
          <w:szCs w:val="32"/>
        </w:rPr>
        <w:t>&lt;/p&gt;&lt;p&gt;&lt;img src="/static-img/cn8CUP82pKe_yeapIa2-9fIfLd7fmpRvrnnXuSHleSOAVdaHHL4i-yk3UDTcaTu2NfFo2nj9IcqWo8suYDgoc1FudSqjiOlbHX8bHgyzyZl5YzN1uD3a7Eu00MAjyilFIBBQyrQR6hAK-srrF7FEs1wbLqq8SMhNg3MAxfLA2uA.jpg"&gt;&lt;/p&gt;&lt;p&gt;</w:t>
      </w:r>
      <w:r>
        <w:rPr>
          <w:sz w:val="32"/>
          <w:szCs w:val="32"/>
        </w:rPr>
        <w:t>时间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世界不断变化，而我们的人生也随之发生了翻天覆地的改变。但是，有一些事物却始终没有变，我们的心灵深处依然保留着那些曾经给予过我们快乐和安慰的事情。这半截白菜就像是时光倒流的一个触媒，让我重拾往昔，那些纯真的欢笑和无忧无虑的情感。</w:t>
      </w:r>
      <w:r>
        <w:rPr>
          <w:sz w:val="32"/>
          <w:szCs w:val="32"/>
        </w:rPr>
        <w:t>&lt;/p&gt;&lt;p&gt;&lt;img src="/static-img/JxlCdRoCJbqioFe961z7KfIfLd7fmpRvrnnXuSHleSOAVdaHHL4i-yk3UDTcaTu2NfFo2nj9IcqWo8suYDgoc1FudSqjiOlbHX8bHgyzyZl5YzN1uD3a7Eu00MAjyilFIBBQyrQR6hAK-srrF7FEs1wbLqq8SMhNg3MAxfLA2uA.jpg"&gt;&lt;/p&gt;&lt;p&gt;</w:t>
      </w:r>
      <w:r>
        <w:rPr>
          <w:sz w:val="32"/>
          <w:szCs w:val="32"/>
        </w:rPr>
        <w:t>爱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半截白菜，我都会想起母亲。她总是在家园中种植各种各样的蔬果，无论何时，她都能找到最美味、最健康的一份食材来烹饪。她的手指细腻而有力，每一次她轻轻撩动土壤，就像是在抚摸心爱之人。她教会了我用爱去呵护生命，用耐心等待成长，而这半截白菜，如同她对我们的关爱一样，不求回报，却一直默默陪伴在身边。</w:t>
      </w:r>
      <w:r>
        <w:rPr>
          <w:sz w:val="32"/>
          <w:szCs w:val="32"/>
        </w:rPr>
        <w:t>&lt;/p&gt;&lt;p&gt;&lt;img src="/static-img/E5-EkAPNV16ZN2HoT2KMuPIfLd7fmpRvrnnXuSHleSOAVdaHHL4i-yk3UDTcaTu2NfFo2nj9IcqWo8suYDgoc1FudSqjiOlbHX8bHgyzyZl5YzN1uD3a7Eu00MAjyilFIBBQyrQR6hAK-srrF7FEs1wbLqq8SMhNg3MAxfLA2uA.jpg"&gt;&lt;/p&gt;&lt;p&gt;</w:t>
      </w:r>
      <w:r>
        <w:rPr>
          <w:sz w:val="32"/>
          <w:szCs w:val="32"/>
        </w:rPr>
        <w:t>生活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然界中最为基础但又极其珍贵的事物，它提醒我们要珍惜眼前所拥有的，也许它们看似微不足道，但正因为如此，它们才更显重要。在生活的大潮中，我们常常被浮躁和欲望所驱使，忽略了那些平凡但不可或缺的事物。然而，当这些事物再次出现在我们的视野时，我们就会明白，其价值远远超越它们本身所展现出的“平凡”。</w:t>
      </w:r>
      <w:r>
        <w:rPr>
          <w:sz w:val="32"/>
          <w:szCs w:val="32"/>
        </w:rPr>
        <w:t>&lt;/p&gt;&lt;p&gt;&lt;img src="/static-img/yWO3MHO8vXx_6YQL4REVRfIfLd7fmpRvrnnXuSHleSOAVdaHHL4i-yk3UDTcaTu2NfFo2nj9IcqWo8suYDgoc1FudSqjiOlbHX8bHgyzyZl5YzN1uD3a7Eu00MAjyilFIBBQyrQR6hAK-srrF7FEs1wbLqq8SMhNg3MAxfLA2uA.jpg"&gt;&lt;/p&gt;&lt;p&gt;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历史已经过去，但它并非完全结束，因为它还存在于我的记忆中，并且通过这 半截白菜，再次活跃起来。这是一个关于时间、空间、生命以及内心世界永恒共鸣的声音。我相信，无论未来怎样变化，即便是一件看似微不足道的事物，也能激发人们对于过去、现在以及未来的思考，为我们的精神世界注入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可以说是我自己编织的一个童话，但是真相就在于此：即便是最简陋，最普通的事物，都能够唤起我们内心深处久违的情感，对于那些曾经给予过我们温暖的地方，以及那些让人思念不已的人和事，都是值得铭记的一笔财富。而这一切，都源自于那最初被遗忘的小石桌上的——一只破碎的心愿，一片落叶前的——最后一次告别，以及，在你眼前缓缓消散——最后一缕阳光下的——永恒萦绕在脑海里的——那熟悉而又奇妙的声音……</w:t>
      </w:r>
      <w:r>
        <w:rPr>
          <w:sz w:val="32"/>
          <w:szCs w:val="32"/>
        </w:rPr>
        <w:t>&lt;/p&gt;&lt;p&gt;&lt;a href = "/doc/432046-</w:t>
      </w:r>
      <w:r>
        <w:rPr>
          <w:sz w:val="32"/>
          <w:szCs w:val="32"/>
        </w:rPr>
        <w:t>半截白菜剖析一个无形的记忆符号</w:t>
      </w:r>
      <w:r>
        <w:rPr>
          <w:sz w:val="32"/>
          <w:szCs w:val="32"/>
        </w:rPr>
        <w:t>.doc" rel="alternate" download="432046-</w:t>
      </w:r>
      <w:r>
        <w:rPr>
          <w:sz w:val="32"/>
          <w:szCs w:val="32"/>
        </w:rPr>
        <w:t>半截白菜剖析一个无形的记忆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