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阴谋神秘诱拐事件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下，天界和凡间之间始终存在着一道不为人知的边界。然而，在某个无风之夜，一道隐秘的消息悄然传遍了整个天界——大神被诱拐了。</w:t>
      </w:r>
      <w:r>
        <w:rPr>
          <w:sz w:val="32"/>
          <w:szCs w:val="32"/>
        </w:rPr>
        <w:t>&lt;/p&gt;&lt;p&gt;&lt;img src="/static-img/FPwn83soV3ZD1YiIgYNiymmVY_7wDhXU3S6qJIYyD75eOXzuNqgVcp_6wzpQG740.jpg"&gt;&lt;/p&gt;&lt;p&gt;</w:t>
      </w:r>
      <w:r>
        <w:rPr>
          <w:sz w:val="32"/>
          <w:szCs w:val="32"/>
        </w:rPr>
        <w:t>一、事件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神秘诱拐案件发生在一个平静的小村庄附近的一片密林中。据说，大神正前往那片森林进行一场重要祭祀仪式时，被一群神秘面纱的人士围攻。大神虽然拥有超乎常人的力量，但却无法抵挡这些人的魔法，他们似乎掌握了一种能够摧毁任何防御力的黑暗术法。在短时间内，大神就被他们带离了现场，留下了一地狼藉和无尽迷雾。</w:t>
      </w:r>
      <w:r>
        <w:rPr>
          <w:sz w:val="32"/>
          <w:szCs w:val="32"/>
        </w:rPr>
        <w:t>&lt;/p&gt;&lt;p&gt;&lt;img src="/static-img/qY4FjfYIc_IhpGsES3Rt-WmVY_7wDhXU3S6qJIYyD76BUcKxVYFLIUGpVLZMaV6SJz-nQxzCOEv0-BdFX9pNQtznw3YgX6Zq1Ndn3F-0G2D-xUaQT6BfsWsiPpDxWvVrie4i_pBA7lfKuK5M6elQZgoGS1qhdYJ6-KrA1bSPD9_HYg6Oa2iseb03GkuCVLXkeEqreVUAJht3FfFVdhDdCw.jpg"&gt;&lt;/p&gt;&lt;p&gt;</w:t>
      </w:r>
      <w:r>
        <w:rPr>
          <w:sz w:val="32"/>
          <w:szCs w:val="32"/>
        </w:rPr>
        <w:t>二、大神失踪引发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神失踪的事实逐渐浮出水面，整个天界陷入了恐慌。大多数居民相信这是外来势力对抗他们所作出的极端举措。而那些信仰与尊敬大神的人们则深感不安，因为他们不知道这个世界会如何继续前进，没有了最强大的守护者。</w:t>
      </w:r>
      <w:r>
        <w:rPr>
          <w:sz w:val="32"/>
          <w:szCs w:val="32"/>
        </w:rPr>
        <w:t>&lt;/p&gt;&lt;p&gt;&lt;img src="/static-img/pqnvKPBpNgBH4W0MfRxoS2mVY_7wDhXU3S6qJIYyD76BUcKxVYFLIUGpVLZMaV6SJz-nQxzCOEv0-BdFX9pNQtznw3YgX6Zq1Ndn3F-0G2D-xUaQT6BfsWsiPpDxWvVrie4i_pBA7lfKuK5M6elQZgoGS1qhdYJ6-KrA1bSPD9_HYg6Oa2iseb03GkuCVLXkeEqreVUAJht3FfFVdhDdCw.jpg"&gt;&lt;/p&gt;&lt;p&gt;</w:t>
      </w:r>
      <w:r>
        <w:rPr>
          <w:sz w:val="32"/>
          <w:szCs w:val="32"/>
        </w:rPr>
        <w:t>三、调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散的大神，天界各个地区联合起来成立了一支特别行动队。这支队伍由来自不同部族的大人物组成，他们携带着各种稀有的武器和工具，以便应对任何可能遇到的危险。在行动队长——著名战士哈拉克领导下，他们踏上了追寻真相的征途。</w:t>
      </w:r>
      <w:r>
        <w:rPr>
          <w:sz w:val="32"/>
          <w:szCs w:val="32"/>
        </w:rPr>
        <w:t>&lt;/p&gt;&lt;p&gt;&lt;img src="/static-img/rU89CQhMeo-3H4dziz29wGmVY_7wDhXU3S6qJIYyD76BUcKxVYFLIUGpVLZMaV6SJz-nQxzCOEv0-BdFX9pNQtznw3YgX6Zq1Ndn3F-0G2D-xUaQT6BfsWsiPpDxWvVrie4i_pBA7lfKuK5M6elQZgoGS1qhdYJ6-KrA1bSPD9_HYg6Oa2iseb03GkuCVLXkeEqreVUAJht3FfFVdhDdCw.jpg"&gt;&lt;/p&gt;&lt;p&gt;</w:t>
      </w:r>
      <w:r>
        <w:rPr>
          <w:sz w:val="32"/>
          <w:szCs w:val="32"/>
        </w:rPr>
        <w:t>四、发现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调查，这支特别行动队在一次偶然机会中发现了一些关键线索。一张破碎的地图表明，大 神最后被带到了一个位于遥远山脉中的废弃遗迹。而且，这个遗迹据说是许多年前曾经用过的一个邪恶巫师实验室，那里隐藏着未知而可怕的力量。</w:t>
      </w:r>
      <w:r>
        <w:rPr>
          <w:sz w:val="32"/>
          <w:szCs w:val="32"/>
        </w:rPr>
        <w:t>&lt;/p&gt;&lt;p&gt;&lt;img src="/static-img/RclwM-dVjYMQaefpwESrLmmVY_7wDhXU3S6qJIYyD76BUcKxVYFLIUGpVLZMaV6SJz-nQxzCOEv0-BdFX9pNQtznw3YgX6Zq1Ndn3F-0G2D-xUaQT6BfsWsiPpDxWvVrie4i_pBA7lfKuK5M6elQZgoGS1qhdYJ6-KrA1bSPD9_HYg6Oa2iseb03GkuCVLXkeEqreVUAJht3FfFVdhDdCw.jpg"&gt;&lt;/p&gt;&lt;p&gt;</w:t>
      </w:r>
      <w:r>
        <w:rPr>
          <w:sz w:val="32"/>
          <w:szCs w:val="32"/>
        </w:rPr>
        <w:t>五、揭露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特别行动队抵达那个遗迹后，他们发现里面充满了复杂的手脚机关以及各种奇异装置。通过仔细分析这些装置，它们竟然是一系列预设好的陷阱，而每一个都与一种不同的魔法类型相关联。这意味着，不仅仅是一个普通的人类团体参与到这一切，而且还有一位拥有高级魔法知识的大师操控所有这一切，从而成功地将大 神诱拐至此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救赎计划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如何解救被囚禁的大 神，同时也要找到幕后的真正策划者。根据情报，特别行动队制定出了一个复杂但充满希望的计划。在执行过程中，他们利用自己的智慧和勇气，以及一些巧妙的情报工作，最终成功解除了所有机关并释放出了被囚禁的大 神。但就在胜利之际，一名身穿黑袍、高帽子男子突然出现，他自称是“暗影盟主”，声称自己只是执行他上级命令，并承诺未来不会再次干涉天界事务，而他的上级则是个更为强大的存在，只有等待时机才会显现出来。此刻，无论是在光明还是黑暗之间，都悬挂着一个巨大的问号：“这场游戏结束了吗？”</w:t>
      </w:r>
      <w:r>
        <w:rPr>
          <w:sz w:val="32"/>
          <w:szCs w:val="32"/>
        </w:rPr>
        <w:t>&lt;/p&gt;&lt;p&gt;&lt;a href = "/doc/430459-</w:t>
      </w:r>
      <w:r>
        <w:rPr>
          <w:sz w:val="32"/>
          <w:szCs w:val="32"/>
        </w:rPr>
        <w:t>天界的阴谋神秘诱拐事件背后的真相探究</w:t>
      </w:r>
      <w:r>
        <w:rPr>
          <w:sz w:val="32"/>
          <w:szCs w:val="32"/>
        </w:rPr>
        <w:t>.doc" rel="alternate" download="430459-</w:t>
      </w:r>
      <w:r>
        <w:rPr>
          <w:sz w:val="32"/>
          <w:szCs w:val="32"/>
        </w:rPr>
        <w:t>天界的阴谋神秘诱拐事件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