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的叫声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散的对决</w:t>
      </w:r>
      <w:r>
        <w:rPr>
          <w:sz w:val="48"/>
          <w:szCs w:val="48"/>
        </w:rPr>
        <w:t>SBXS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</w:t>
      </w:r>
      <w:r>
        <w:rPr>
          <w:sz w:val="32"/>
          <w:szCs w:val="32"/>
        </w:rPr>
        <w:t>货的叫声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散的对决：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3q0HyCIS4OQTuySXdSCDC-dP1bbAwcn98eXgM9ck3r2JpB7c15M22ezeWhxxtyAf.jpg"&gt;&lt;/p&gt;&lt;p&gt;</w:t>
      </w:r>
      <w:r>
        <w:rPr>
          <w:sz w:val="32"/>
          <w:szCs w:val="32"/>
        </w:rPr>
        <w:t>在一个不起眼的小镇上，生活着两种截然不同的人群——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。他们各自有着自己的生活节奏、工作态度和价值观念。然而，在这个小镇上，却有一件事情引发了人们的广泛讨论，那就是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SBXS</w:t>
      </w:r>
      <w:r>
        <w:rPr>
          <w:sz w:val="32"/>
          <w:szCs w:val="32"/>
        </w:rPr>
        <w:t>这个词汇最初是指“少做些什么”，但随着时间的推移，它成为了一个用来形容那些总是拖延、懒惰的人们的一个代名词。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则被看作是那些勤奋、努力工作的人，他们总是在早晨五点钟就开始忙碌，不管天气如何，也不管身体状况如何。</w:t>
      </w:r>
      <w:r>
        <w:rPr>
          <w:sz w:val="32"/>
          <w:szCs w:val="32"/>
        </w:rPr>
        <w:t>&lt;/p&gt;&lt;p&gt;&lt;img src="/static-img/pRZ96salhUejAXlrkVtLDOdP1bbAwcn98eXgM9ck3r2jQojTh5fEX489qndic-yquzqglgHqcnomP-2Lq5Y_3xDevogq4ECdlY2Y8clR9xq9oHmz6MhWODbJrFE8Cm6vxc8y0cbNS5XQ9Fhi5Doq0o-ajI9fwZCZ_U4nDC_Rli6V16PcbeNGJQXgxXQDoh1Hq5aU2z54xMRaawdvF7jUFg.jpg"&gt;&lt;/p&gt;&lt;p&gt;</w:t>
      </w:r>
      <w:r>
        <w:rPr>
          <w:sz w:val="32"/>
          <w:szCs w:val="32"/>
        </w:rPr>
        <w:t>一天清晨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决定要教训一下那个一直在睡懒觉、从未按时到达工作岗位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。他们组织了一场大型集会，呼吁所有支持他们立即行动起来的大声点出自己的存在，让那些懒惰者知道，这个世界不是由他们支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天</w:t>
      </w:r>
      <w:r>
        <w:rPr>
          <w:sz w:val="32"/>
          <w:szCs w:val="32"/>
        </w:rPr>
        <w:t>arrived</w:t>
      </w:r>
      <w:r>
        <w:rPr>
          <w:sz w:val="32"/>
          <w:szCs w:val="32"/>
        </w:rPr>
        <w:t>的时候，整个小镇都充满了紧张而兴奋的情绪。一边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们高声地呐喊，一边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默默地躺在床上，看着窗外那片金色的阳光慢慢升起。在这样的背景下，一位年轻女孩站到了讲台前，她的声音如同雷鸣般响彻云霄：“我们不能再等待了！我们必须站出来，用我们的实际行动告诉世界，我们活得不只是为了睡眠和梦想！”</w:t>
      </w:r>
      <w:r>
        <w:rPr>
          <w:sz w:val="32"/>
          <w:szCs w:val="32"/>
        </w:rPr>
        <w:t>&lt;/p&gt;&lt;p&gt;&lt;img src="/static-img/fdz--YHIzrZ5Gj47jK55medP1bbAwcn98eXgM9ck3r2jQojTh5fEX489qndic-yquzqglgHqcnomP-2Lq5Y_3xDevogq4ECdlY2Y8clR9xq9oHmz6MhWODbJrFE8Cm6vxc8y0cbNS5XQ9Fhi5Doq0o-ajI9fwZCZ_U4nDC_Rli6V16PcbeNGJQXgxXQDoh1Hq5aU2z54xMRaawdvF7jUFg.jpg"&gt;&lt;/p&gt;&lt;p&gt;</w:t>
      </w:r>
      <w:r>
        <w:rPr>
          <w:sz w:val="32"/>
          <w:szCs w:val="32"/>
        </w:rPr>
        <w:t>她的声音激励了无数听众，他们纷纷加入到集会中，其中包括一些原本打算继续赖床不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。但就在这时，有一个人站在最前排，他看起来很疲倦，但他的眼神却透露出一种坚定。他走向女孩身边，并且低头说道：“我愿意试试。”他说完，就开始认真地跟随女孩所说的每一步，每一次鼓励，每一次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这位曾经懒惰至极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逐渐改变了自己。他学会了更好的时间管理，更有效率地完成任务，并且还发现自己其实也能够享受劳动带来的成就感和满足感。当他回望过去那个只知道赖床躺在床上的自己时，他感到一种前所未有的自豪，因为他已经成为了一名真正值得骄傲的人。</w:t>
      </w:r>
      <w:r>
        <w:rPr>
          <w:sz w:val="32"/>
          <w:szCs w:val="32"/>
        </w:rPr>
        <w:t>&lt;/p&gt;&lt;p&gt;&lt;img src="/static-img/fW9BnWCldgRCFtz-fzP4judP1bbAwcn98eXgM9ck3r2jQojTh5fEX489qndic-yquzqglgHqcnomP-2Lq5Y_3xDevogq4ECdlY2Y8clR9xq9oHmz6MhWODbJrFE8Cm6vxc8y0cbNS5XQ9Fhi5Doq0o-ajI9fwZCZ_U4nDC_Rli6V16PcbeNGJQXgxXQDoh1Hq5aU2z54xMRaawdvF7jUFg.jpg"&gt;&lt;/p&gt;&lt;p&gt;</w:t>
      </w:r>
      <w:r>
        <w:rPr>
          <w:sz w:val="32"/>
          <w:szCs w:val="32"/>
        </w:rPr>
        <w:t>此刻，小镇上的两个阶层之间似乎出现了一线希望。虽然还有很多挑战需要克服，但是只要大家共同努力，没有任何东西能阻止这座小镇变得更加繁荣昌盛，而这一切都源于那句简单而强烈的话语——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29788-S</w:t>
      </w:r>
      <w:r>
        <w:rPr>
          <w:sz w:val="32"/>
          <w:szCs w:val="32"/>
        </w:rPr>
        <w:t>货的叫声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散的对决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429788-S</w:t>
      </w:r>
      <w:r>
        <w:rPr>
          <w:sz w:val="32"/>
          <w:szCs w:val="32"/>
        </w:rPr>
        <w:t>货的叫声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散的对决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