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泽的重生穿越时空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无月的夜晚，夏泽闭上眼睛，深吸一口气。紧接着，他感觉到了一种奇异的力量在他体内涌动。这股力量像是一道强烈的电流，将他的意识拉出了现实世界。在短暂的一瞬间，他仿佛感受到了时间和空间之间的一次巨大的跳跃。</w:t>
      </w:r>
      <w:r>
        <w:rPr>
          <w:sz w:val="32"/>
          <w:szCs w:val="32"/>
        </w:rPr>
        <w:t>&lt;/p&gt;&lt;p&gt;&lt;img src="/static-img/3suF9DxfobfVdb-vbqL6cB4cfG9mjq8XLdwj0ewPyaGJ2YxwtPbDd2kaicGXGlk4.png"&gt;&lt;/p&gt;&lt;p&gt;</w:t>
      </w:r>
      <w:r>
        <w:rPr>
          <w:sz w:val="32"/>
          <w:szCs w:val="32"/>
        </w:rPr>
        <w:t>当夏泽再次睁开眼睛时，他发现自己身处了一个完全不同的环境。他所在的地方是一个古老而神秘的小镇，那里的建筑物看起来就像是被岁月洗礼过似的，有着淡淡的灰色光辉。四周的人们也似乎与世隔绝，他们对外界事务不闻不问，只是沉浸在自己的小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小镇并不是没有变化，它正经历着一种不可思议的事情——它正在逐渐消亡。人们因为某种原因开始离开这个地方，一片荒凉之景慢慢展现在眼前。而夏泽，却意外地发现自己成为了这个小镇最后一位幸存者。他必须找到解决问题的办法，不仅要挽救这座即将失去记忆的小镇，还要揭开背后隐藏的问题。</w:t>
      </w:r>
      <w:r>
        <w:rPr>
          <w:sz w:val="32"/>
          <w:szCs w:val="32"/>
        </w:rPr>
        <w:t>&lt;/p&gt;&lt;p&gt;&lt;img src="/static-img/javFd_9EtJ5piZ9GDqUQcR4cfG9mjq8XLdwj0ewPyaGDNsmQ032N7qCakNS4wQ1JFPlPQMNiuPYWxm2sauxDXPvXE-jGwyyJ4N7AjShiZErKB_NHiUyzg1ct59c_3_fpbwCEWJ6Z-TMS3t3BvXbo8sNXFeLmWhJ5gvOWrGSn2lzuKBq1Q3q3LsixolnndPlyeoTgLDHUPFLxRbZqG-R73w.png"&gt;&lt;/p&gt;&lt;p&gt;</w:t>
      </w:r>
      <w:r>
        <w:rPr>
          <w:sz w:val="32"/>
          <w:szCs w:val="32"/>
        </w:rPr>
        <w:t>随着探索，小镇上的每一个角落都告诉了他关于过去、现在和未来的事物。每个人的故事都是如此精彩，每一次遭遇都让他更加坚定追寻真相的心志。在这样的过程中，夏泽不仅找到了解答，也重新找回了自己的身份和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侣牵手下，</w:t>
      </w:r>
      <w:r>
        <w:rPr>
          <w:sz w:val="32"/>
          <w:szCs w:val="32"/>
        </w:rPr>
        <w:t>Summer Town</w:t>
      </w:r>
      <w:r>
        <w:rPr>
          <w:sz w:val="32"/>
          <w:szCs w:val="32"/>
        </w:rPr>
        <w:t>（那座小镇）重新焕发了活力。那两个人就是从远方赶来的，但他们却带来了改变命运的手段。当</w:t>
      </w:r>
      <w:r>
        <w:rPr>
          <w:sz w:val="32"/>
          <w:szCs w:val="32"/>
        </w:rPr>
        <w:t>Summer Town</w:t>
      </w:r>
      <w:r>
        <w:rPr>
          <w:sz w:val="32"/>
          <w:szCs w:val="32"/>
        </w:rPr>
        <w:t>听到他们的话语时，它仿佛听到了“重生之夏泽”的呼唤，从此以后，它变得更加繁荣昌盛，而这两个情侣也成为了这个地方永恒的地标性符号。</w:t>
      </w:r>
      <w:r>
        <w:rPr>
          <w:sz w:val="32"/>
          <w:szCs w:val="32"/>
        </w:rPr>
        <w:t>&lt;/p&gt;&lt;p&gt;&lt;img src="/static-img/920cCSfcRsQNgj97uDqseR4cfG9mjq8XLdwj0ewPyaGDNsmQ032N7qCakNS4wQ1JFPlPQMNiuPYWxm2sauxDXPvXE-jGwyyJ4N7AjShiZErKB_NHiUyzg1ct59c_3_fpbwCEWJ6Z-TMS3t3BvXbo8sNXFeLmWhJ5gvOWrGSn2lzuKBq1Q3q3LsixolnndPlyeoTgLDHUPFLxRbZqG-R73w.jpg"&gt;&lt;/p&gt;&lt;p&gt;</w:t>
      </w:r>
      <w:r>
        <w:rPr>
          <w:sz w:val="32"/>
          <w:szCs w:val="32"/>
        </w:rPr>
        <w:t>至于那个曾经孤独地走向死亡边缘的小镇，以及那个穿越时空回响的声音——“重生之夏泽”，它们已经成为了一段传奇，用来提醒所有人，即便是在最暗黑的时候，也总有希望可以找到，并且用尽一切可能去实现它。而对于那些拥有勇气和智慧的人来说，无论何时何地，都有可能触发另一次奇妙旅程，让我们一起跨越那些无法触摸的大河，与</w:t>
      </w:r>
      <w:r>
        <w:rPr>
          <w:sz w:val="32"/>
          <w:szCs w:val="32"/>
        </w:rPr>
        <w:t>Summer Town</w:t>
      </w:r>
      <w:r>
        <w:rPr>
          <w:sz w:val="32"/>
          <w:szCs w:val="32"/>
        </w:rPr>
        <w:t>共同创造出新的历史篇章。</w:t>
      </w:r>
      <w:r>
        <w:rPr>
          <w:sz w:val="32"/>
          <w:szCs w:val="32"/>
        </w:rPr>
        <w:t>&lt;/p&gt;&lt;p&gt;&lt;a href = "/doc/428262-</w:t>
      </w:r>
      <w:r>
        <w:rPr>
          <w:sz w:val="32"/>
          <w:szCs w:val="32"/>
        </w:rPr>
        <w:t>夏泽的重生穿越时空的回响</w:t>
      </w:r>
      <w:r>
        <w:rPr>
          <w:sz w:val="32"/>
          <w:szCs w:val="32"/>
        </w:rPr>
        <w:t>.doc" rel="alternate" download="428262-</w:t>
      </w:r>
      <w:r>
        <w:rPr>
          <w:sz w:val="32"/>
          <w:szCs w:val="32"/>
        </w:rPr>
        <w:t>夏泽的重生穿越时空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