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温情男生越往里越深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“女生说越痛男生越往里寒免费”。这种爱是从内而外的，是一个充满了挑战和考验，但同时也是一种极其珍贵和值得珍惜的情感体验。</w:t>
      </w:r>
      <w:r>
        <w:rPr>
          <w:sz w:val="32"/>
          <w:szCs w:val="32"/>
        </w:rPr>
        <w:t>&lt;/p&gt;&lt;p&gt;&lt;img src="/static-img/cdQlVSti4B5SYf4PXgofLJ48k0sBvHk2lqCbIBRAUAHYuejrR-6Nlyf8GeCBBkvX.png"&gt;&lt;/p&gt;&lt;p&gt;</w:t>
      </w:r>
      <w:r>
        <w:rPr>
          <w:sz w:val="32"/>
          <w:szCs w:val="32"/>
        </w:rPr>
        <w:t>爱情中的牺牲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每个人都有自己的需求和期望。有时候，这些需求可能会导致矛盾和冲突。但真正懂得如何去爱的人，却能将这些差异转化为成长的机会。他们愿意为了对方作出牺牲，为对方带来幸福。这正如女生说：“越痛，男生就更往里”，这样的付出不仅能够让对方感受到深刻的关怀，也能让彼此之间的情感更加稳固。</w:t>
      </w:r>
      <w:r>
        <w:rPr>
          <w:sz w:val="32"/>
          <w:szCs w:val="32"/>
        </w:rPr>
        <w:t>&lt;/p&gt;&lt;p&gt;&lt;img src="/static-img/ToEH9Xp13B_QlaQqwCb61Z48k0sBvHk2lqCbIBRAUAGkC9DUrPgJTfTkopdyFmXXiM_UDDO3xYuEmSxqwvfRXoR4lRGoCr52hSKgPIed0NP0hvHXOGU4W-4CwPdx10Gomtxgk9n4rmRpSXsWnmZBdd253Gva7yQ9s2cy7ZfpPXKBl9ckVbO9oaGXVYNfc4KI.png"&gt;&lt;/p&gt;&lt;p&gt;</w:t>
      </w:r>
      <w:r>
        <w:rPr>
          <w:sz w:val="32"/>
          <w:szCs w:val="32"/>
        </w:rPr>
        <w:t>交流与理解是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成功的一个关键因素。而对于那些懂得如何倾听并且表达自己感情的人来说，交流不仅能够解决问题，还能够加深彼此间的情感纽带。当一方感到痛苦时，如果另一方能够真诚地理解，并给予支持，那么这份理解就像是最温暖的一束光，让那份痛苦变得可以忍受甚至被接受。</w:t>
      </w:r>
      <w:r>
        <w:rPr>
          <w:sz w:val="32"/>
          <w:szCs w:val="32"/>
        </w:rPr>
        <w:t>&lt;/p&gt;&lt;p&gt;&lt;img src="/static-img/FGjA6DNS8SDT1pEzrl9R8p48k0sBvHk2lqCbIBRAUAGkC9DUrPgJTfTkopdyFmXXiM_UDDO3xYuEmSxqwvfRXoR4lRGoCr52hSKgPIed0NP0hvHXOGU4W-4CwPdx10Gomtxgk9n4rmRpSXsWnmZBdd253Gva7yQ9s2cy7ZfpPXKBl9ckVbO9oaGXVYNfc4KI.png"&gt;&lt;/p&gt;&lt;p&gt;</w:t>
      </w:r>
      <w:r>
        <w:rPr>
          <w:sz w:val="32"/>
          <w:szCs w:val="32"/>
        </w:rPr>
        <w:t>信任是坚实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建立在相互了解、尊重和承诺之上的。它允许我们勇敢地向对方开放，即使面对挫折或失望，也不会因为恐惧而逃避。在没有信任的情况下，即便是在最温馨的环境中也难免会出现误解，而信任则像是一道无形的手掌，在黑暗中照亮前行道路，让每一步都充满了安全感。</w:t>
      </w:r>
      <w:r>
        <w:rPr>
          <w:sz w:val="32"/>
          <w:szCs w:val="32"/>
        </w:rPr>
        <w:t>&lt;/p&gt;&lt;p&gt;&lt;img src="/static-img/XlK3SWq0kUEAK5PHUKISUJ48k0sBvHk2lqCbIBRAUAGkC9DUrPgJTfTkopdyFmXXiM_UDDO3xYuEmSxqwvfRXoR4lRGoCr52hSKgPIed0NP0hvHXOGU4W-4CwPdx10Gomtxgk9n4rmRpSXsWnmZBdd253Gva7yQ9s2cy7ZfpPXKBl9ckVbO9oaGXVYNfc4KI.png"&gt;&lt;/p&gt;&lt;p&gt;</w:t>
      </w:r>
      <w:r>
        <w:rPr>
          <w:sz w:val="32"/>
          <w:szCs w:val="32"/>
        </w:rPr>
        <w:t>不同的心灵世界需要耐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都是独一无二的，就像不同的星座一样，都有着各自特有的性格、习惯以及价值观念。在人际交往中，要想真正进入到对方的心灵深处，就必须耐心地去了解，不断地去尝试，而不是一味地追求速效成果。只有这样，我们才能找到共同语言，更好地相互理解，从而构建起更加坚固的人际关系。</w:t>
      </w:r>
      <w:r>
        <w:rPr>
          <w:sz w:val="32"/>
          <w:szCs w:val="32"/>
        </w:rPr>
        <w:t>&lt;/p&gt;&lt;p&gt;&lt;img src="/static-img/hzipbZoZxbLF4MDVjgemvZ48k0sBvHk2lqCbIBRAUAGkC9DUrPgJTfTkopdyFmXXiM_UDDO3xYuEmSxqwvfRXoR4lRGoCr52hSKgPIed0NP0hvHXOGU4W-4CwPdx10Gomtxgk9n4rmRpSXsWnmZBdd253Gva7yQ9s2cy7ZfpPXKBl9ckVbO9oaGXVYNfc4KI.png"&gt;&lt;/p&gt;&lt;p&gt;</w:t>
      </w:r>
      <w:r>
        <w:rPr>
          <w:sz w:val="32"/>
          <w:szCs w:val="32"/>
        </w:rPr>
        <w:t>时间磨练的是真金白银般纯粹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检验一切东西是否纯真的最佳标准。不论是在快节奏生活还是慢节奏生活中，都需要有一颗耐心的心，对待每一次经历，无论顺境还是逆境，都要用一颗平常心来看待。在这个过程中，当你遇到了困难或悲伤时，那份冷漠可能就是你所说的“寒”；但只要你持之以恒，不放弃，那份寒渐渐就会变成暖意传递给他人，最终成为你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永远不会错过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诚总是会引导人们走向正确方向，无论面对多少次失败或挫折，它都会不断提醒我们不要放弃，因为它本身就是最宝贵的情感财富。当两个人之间既有疼痛也有温暖的时候，他们拥抱着这段旅程，将那些辛酸铸造成美好的回忆，最终形成了一段精彩纷呈又令人动容的人生篇章。</w:t>
      </w:r>
      <w:r>
        <w:rPr>
          <w:sz w:val="32"/>
          <w:szCs w:val="32"/>
        </w:rPr>
        <w:t>&lt;/p&gt;&lt;p&gt;&lt;a href = "/doc/426103-</w:t>
      </w:r>
      <w:r>
        <w:rPr>
          <w:sz w:val="32"/>
          <w:szCs w:val="32"/>
        </w:rPr>
        <w:t>痛楚与温情男生越往里越深的爱恋</w:t>
      </w:r>
      <w:r>
        <w:rPr>
          <w:sz w:val="32"/>
          <w:szCs w:val="32"/>
        </w:rPr>
        <w:t>.doc" rel="alternate" download="426103-</w:t>
      </w:r>
      <w:r>
        <w:rPr>
          <w:sz w:val="32"/>
          <w:szCs w:val="32"/>
        </w:rPr>
        <w:t>痛楚与温情男生越往里越深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