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芙蓉颜色绚烂的花季</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为什么我们迷恋芙蓉颜色？</w:t>
      </w:r>
      <w:r>
        <w:rPr>
          <w:sz w:val="32"/>
          <w:szCs w:val="32"/>
        </w:rPr>
        <w:t>&lt;/p&gt;&lt;p&gt;&lt;img src="/static-img/MR5reM9Ckb345gxg1cvqN_f4lIZiZm8mKrS5uuph3J-0f-gxqGA0dz-IJyoHpPtH.jpeg"&gt;&lt;/p&gt;&lt;p&gt;</w:t>
      </w:r>
      <w:r>
        <w:rPr>
          <w:sz w:val="32"/>
          <w:szCs w:val="32"/>
        </w:rPr>
        <w:t>在漫长的历史岁月中，芙蓉一直以其独特的美丽和深远的文化意义被人们所珍视。它不仅是春天最耀眼的明星，更是诗人笔下绚烂生动的情感寄托。在传统文化中，芙蓉代表了高洁、纯净、温婉与细腻，它们汇聚成一种特殊而又独一无二的“芙蓉颜色”，这是一种无法用言语完全形容却又能触动人心深处共鸣的情感。</w:t>
      </w:r>
      <w:r>
        <w:rPr>
          <w:sz w:val="32"/>
          <w:szCs w:val="32"/>
        </w:rPr>
        <w:t xml:space="preserve">&lt;/p&gt;&lt;p&gt;#2. </w:t>
      </w:r>
      <w:r>
        <w:rPr>
          <w:sz w:val="32"/>
          <w:szCs w:val="32"/>
        </w:rPr>
        <w:t>芙蓉颜色的象征意义</w:t>
      </w:r>
      <w:r>
        <w:rPr>
          <w:sz w:val="32"/>
          <w:szCs w:val="32"/>
        </w:rPr>
        <w:t>&lt;/p&gt;&lt;p&gt;&lt;img src="/static-img/3nRUNEw1WMNfNcWdY1kIVff4lIZiZm8mKrS5uuph3J9NssMJUVBm0fPixXmjfDjx2Mxab5LHtAlSHq2vd_UcV7yUvBBSRRvNLPBqEb6cMBtc4cLihfK0Pb80uyITurNi6r9YbwFv61OfTe6RThE8GfnUkCSIahN9hxDmAEceQ2wiCXIR6pk2SbXi2SPSVnpq.jpeg"&gt;&lt;/p&gt;&lt;p&gt;</w:t>
      </w:r>
      <w:r>
        <w:rPr>
          <w:sz w:val="32"/>
          <w:szCs w:val="32"/>
        </w:rPr>
        <w:t>在中国古代文学作品中，不乏对芙蓉有着精妙描写。如唐代诗人李白在他的《静夜思》中就曾提到：“床前明月光，疑是地上霜。”这样的描述充分体现了作者对于自然之美以及情感表达的一种追求，这正是由“芙蓉颜色”所蕴含的精神境界。在这一点上，可以说，“芙蓉颜色”已经超越了单纯植物之间微妙差异，而变成了一个跨越时间和空间的心灵符号。</w:t>
      </w:r>
      <w:r>
        <w:rPr>
          <w:sz w:val="32"/>
          <w:szCs w:val="32"/>
        </w:rPr>
        <w:t xml:space="preserve">&lt;/p&gt;&lt;p&gt;#3. </w:t>
      </w:r>
      <w:r>
        <w:rPr>
          <w:sz w:val="32"/>
          <w:szCs w:val="32"/>
        </w:rPr>
        <w:t>如何捕捉“芙蓉颜色的”瞬间？</w:t>
      </w:r>
      <w:r>
        <w:rPr>
          <w:sz w:val="32"/>
          <w:szCs w:val="32"/>
        </w:rPr>
        <w:t>&lt;/p&gt;&lt;p&gt;&lt;img src="/static-img/tO5aXp_jtvXbrzj47CKTePf4lIZiZm8mKrS5uuph3J9NssMJUVBm0fPixXmjfDjx2Mxab5LHtAlSHq2vd_UcV7yUvBBSRRvNLPBqEb6cMBtc4cLihfK0Pb80uyITurNi6r9YbwFv61OfTe6RThE8GfnUkCSIahN9hxDmAEceQ2wiCXIR6pk2SbXi2SPSVnpq.jpeg"&gt;&lt;/p&gt;&lt;p&gt;</w:t>
      </w:r>
      <w:r>
        <w:rPr>
          <w:sz w:val="32"/>
          <w:szCs w:val="32"/>
        </w:rPr>
        <w:t>如何捕捉那一瞬间，在晨曦初照时，那片花海中的每一朵花瓣都散发出淡雅且不失生机的光芒？这是许多摄影师梦寐以求的事情。而这种难以企及却又令人向往的情境，是不是正好映射出我们对于生命本身不可触摸而又渴望去拥抱的一面？这便是“芙蓉颜色”的魅力所在——既是一种审美体验，又是一种生活态度。</w:t>
      </w:r>
      <w:r>
        <w:rPr>
          <w:sz w:val="32"/>
          <w:szCs w:val="32"/>
        </w:rPr>
        <w:t>&lt;/p&gt;&lt;p&gt;#4. “</w:t>
      </w:r>
      <w:r>
        <w:rPr>
          <w:sz w:val="32"/>
          <w:szCs w:val="32"/>
        </w:rPr>
        <w:t>芙蓉颜色的”艺术探索</w:t>
      </w:r>
      <w:r>
        <w:rPr>
          <w:sz w:val="32"/>
          <w:szCs w:val="32"/>
        </w:rPr>
        <w:t>&lt;/p&gt;&lt;p&gt;&lt;img src="/static-img/McFopeJh000Z3bBdrMP2Qvf4lIZiZm8mKrS5uuph3J9NssMJUVBm0fPixXmjfDjx2Mxab5LHtAlSHq2vd_UcV7yUvBBSRRvNLPBqEb6cMBtc4cLihfK0Pb80uyITurNi6r9YbwFv61OfTe6RThE8GfnUkCSIahN9hxDmAEceQ2wiCXIR6pk2SbXi2SPSVnpq.jpg"&gt;&lt;/p&gt;&lt;p&gt;</w:t>
      </w:r>
      <w:r>
        <w:rPr>
          <w:sz w:val="32"/>
          <w:szCs w:val="32"/>
        </w:rPr>
        <w:t>从画布到书页，从舞台到屏幕，“芳菲盛开”的场景无时无刻都伴随着艺术家的创作热潮。电影《红楼梦》的某个镜头，或许就是为了捕捉那份飘逸优雅与淡定自若，让观众仿佛置身于清朝皇宫里，一边欣赏着院落里的花卿，一边品味着那些隐匿背后的爱恨情仇。这便是在寻找并展示“芙</w:t>
      </w:r>
      <w:r>
        <w:rPr>
          <w:sz w:val="32"/>
          <w:szCs w:val="32"/>
        </w:rPr>
        <w:t xml:space="preserve">gren </w:t>
      </w:r>
      <w:r>
        <w:rPr>
          <w:sz w:val="32"/>
          <w:szCs w:val="32"/>
        </w:rPr>
        <w:t>颜色的”同时，也是在通过艺术来理解和解读人类复杂多样的情感世界。</w:t>
      </w:r>
      <w:r>
        <w:rPr>
          <w:sz w:val="32"/>
          <w:szCs w:val="32"/>
        </w:rPr>
        <w:t>&lt;/p&gt;&lt;p&gt;#5. “</w:t>
      </w:r>
      <w:r>
        <w:rPr>
          <w:sz w:val="32"/>
          <w:szCs w:val="32"/>
        </w:rPr>
        <w:t>芳菲盛开”的未来</w:t>
      </w:r>
      <w:r>
        <w:rPr>
          <w:sz w:val="32"/>
          <w:szCs w:val="32"/>
        </w:rPr>
        <w:t>&lt;/p&gt;&lt;p&gt;&lt;img src="/static-img/O5Bo9a60h3BwZzh9Y-ok__f4lIZiZm8mKrS5uuph3J9NssMJUVBm0fPixXmjfDjx2Mxab5LHtAlSHq2vd_UcV7yUvBBSRRvNLPBqEb6cMBtc4cLihfK0Pb80uyITurNi6r9YbwFv61OfTe6RThE8GfnUkCSIahN9hxDmAEceQ2wiCXIR6pk2SbXi2SPSVnpq.jpg"&gt;&lt;/p&gt;&lt;p&gt;</w:t>
      </w:r>
      <w:r>
        <w:rPr>
          <w:sz w:val="32"/>
          <w:szCs w:val="32"/>
        </w:rPr>
        <w:t>当今社会，环境保护意识日益增强，我们似乎更倾向于关注那些能够持续存在并繁荣下去的事物。但这并不意味着我们会放弃追求那种短暂而又让人难忘的瞬间。“芳菲盛开”的奇迹虽然短暂，但它们告诉我们，即使是在最为艰苦的情况下，只要坚持不懈，就有可能迎来意想不到的收获。而这个过程，就是对未来展望的一个缩影，因为未来的任何事情，都离不开今天即刻努力去做出的选择。</w:t>
      </w:r>
      <w:r>
        <w:rPr>
          <w:sz w:val="32"/>
          <w:szCs w:val="32"/>
        </w:rPr>
        <w:t xml:space="preserve">&lt;/p&gt;&lt;p&gt;#6. </w:t>
      </w:r>
      <w:r>
        <w:rPr>
          <w:sz w:val="32"/>
          <w:szCs w:val="32"/>
        </w:rPr>
        <w:t>最后一次凝视：留住记忆中的彩虹</w:t>
      </w:r>
      <w:r>
        <w:rPr>
          <w:sz w:val="32"/>
          <w:szCs w:val="32"/>
        </w:rPr>
        <w:t>&lt;/p&gt;&lt;p&gt;</w:t>
      </w:r>
      <w:r>
        <w:rPr>
          <w:sz w:val="32"/>
          <w:szCs w:val="32"/>
        </w:rPr>
        <w:t>当最后一次阳光穿透云层洒落在你的脸庞上，你是否感觉到了那种被告别前的温柔呢？那个小小的心跳，是不是比任何文字或语言都要真实得多？因为你知道，当一切结束之后，那些轻抚你的风声、闪烁眼眸中的泪水，以及缓缓消逝但永恒存在于记忆中的彩虹，将会成为你永远无法遗忘的一段旅程。当我再次看到那熟悉的大字——“芳菲盛开”，我的心就会像那时候一样飞翔，然后慢慢降回现实，却带着更多沉淀后的智慧。我相信，每个人都会有一段属于自己的故事，与这个名字相呼应，而这些故事，无论走到哪里，都将携带起一种特殊而非凡的情愫，让我们的内心世界变得更加丰富多彩。</w:t>
      </w:r>
      <w:r>
        <w:rPr>
          <w:sz w:val="32"/>
          <w:szCs w:val="32"/>
        </w:rPr>
        <w:t>&lt;/p&gt;&lt;p&gt;&lt;a href = "/doc/425734-</w:t>
      </w:r>
      <w:r>
        <w:rPr>
          <w:sz w:val="32"/>
          <w:szCs w:val="32"/>
        </w:rPr>
        <w:t>芙蓉颜色绚烂的花季</w:t>
      </w:r>
      <w:r>
        <w:rPr>
          <w:sz w:val="32"/>
          <w:szCs w:val="32"/>
        </w:rPr>
        <w:t>.doc" rel="alternate" download="425734-</w:t>
      </w:r>
      <w:r>
        <w:rPr>
          <w:sz w:val="32"/>
          <w:szCs w:val="32"/>
        </w:rPr>
        <w:t>芙蓉颜色绚烂的花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