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倾世皇妃的奇幻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王朝里，我是一个平凡的书生，生活在琐事和日常之中。直到有一天，一本奇异的文档落入我的手中，那就是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这本书不仅仅是一段历史，更是对我人生的转折点。</w:t>
      </w:r>
      <w:r>
        <w:rPr>
          <w:sz w:val="32"/>
          <w:szCs w:val="32"/>
        </w:rPr>
        <w:t>&lt;/p&gt;&lt;p&gt;&lt;img src="/static-img/2kOCT3y3d-1sZU3tx8ZJvrkX_2t7N1UJbO_P3kdFO_bYuejrR-6Nlyf8GeCBBkvX.jpg"&gt;&lt;/p&gt;&lt;p&gt;</w:t>
      </w:r>
      <w:r>
        <w:rPr>
          <w:sz w:val="32"/>
          <w:szCs w:val="32"/>
        </w:rPr>
        <w:t>每当夜幕降临，我就会翻阅那本书，沉浸在它讲述的一系列传奇故事中。一位美丽至极的女子，以她的智慧、勇气和才华赢得了君主的心，而她也以一颗纯洁的心去爱这个帝国。她的名字叫做云梦，她被誉为倾世皇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读着，我开始发现自己与云梦有几分相似。我也渴望改变命运，不甘于平庸。但是，我面前的路途充满了困难和挑战。在现实世界里，即使拥有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勇气，也无法轻易实现理想。</w:t>
      </w:r>
      <w:r>
        <w:rPr>
          <w:sz w:val="32"/>
          <w:szCs w:val="32"/>
        </w:rPr>
        <w:t>&lt;/p&gt;&lt;p&gt;&lt;img src="/static-img/Z4ZOdKKevv_3QC88MlbkBLkX_2t7N1UJbO_P3kdFO_bP8lpdPCFNWXyRrnQh2ImopJf9QJDjHXgkCIuJggZWaeI6mcTDIiZd9x9tkELePrgqew3tkyzrIacbemA2BE26XaSpiAZWqq-_e5UZ16Hao4U5Foxa3wfZJqGLAI-P6Itg6xXAkEbrBfZ2lpTYS5Y5.jpg"&gt;&lt;/p&gt;&lt;p&gt;</w:t>
      </w:r>
      <w:r>
        <w:rPr>
          <w:sz w:val="32"/>
          <w:szCs w:val="32"/>
        </w:rPr>
        <w:t>然而，这本书却给了我力量，让我相信自己的潜力无限。当我遇到困难的时候，就会想起云梦，她如何克服重重障碍，最终成为帝王心目中的宠儿。她教会了我，要有信念，要坚持到底，无论身处何种境地，都要保持自尊自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故事不再只存在于纸上，它变成了我的生活指南。我开始参与更多公务活动，用我的智慧帮助百姓解决问题，为国家贡献自己的力量。而人们渐渐地认识到了我的价值，尊敬和支持越来越多。</w:t>
      </w:r>
      <w:r>
        <w:rPr>
          <w:sz w:val="32"/>
          <w:szCs w:val="32"/>
        </w:rPr>
        <w:t>&lt;/p&gt;&lt;p&gt;&lt;img src="/static-img/NGBjF4hg1CDcc44l3yLGKLkX_2t7N1UJbO_P3kdFO_bP8lpdPCFNWXyRrnQh2ImopJf9QJDjHXgkCIuJggZWaeI6mcTDIiZd9x9tkELePrgqew3tkyzrIacbemA2BE26XaSpiAZWqq-_e5UZ16Hao4U5Foxa3wfZJqGLAI-P6Itg6xXAkEbrBfZ2lpTYS5Y5.jpg"&gt;&lt;/p&gt;&lt;p&gt;</w:t>
      </w:r>
      <w:r>
        <w:rPr>
          <w:sz w:val="32"/>
          <w:szCs w:val="32"/>
        </w:rPr>
        <w:t>有一天，当我走进宫殿时，看见了一幅画：画中的女子衣衫华丽，但眼神却透露出一种淡然。这是我第一次看到真正意义上的“倾世”，不只是外表迷人，更重要的是内心深处那份光芒。那一刻，我明白，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只是文字游戏，它是对生命真谛的一次探索，是关于如何让自己变得更加完美的一个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每当有人提及《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就好像提到了某种隐秘而又强大的力量。因为对于我们这些追求卓越的人来说，这些文字代表了一种精神追求——用我们的努力去创造属于自己的传奇，并且让那些看似遥不可及的事物变成可能。</w:t>
      </w:r>
      <w:r>
        <w:rPr>
          <w:sz w:val="32"/>
          <w:szCs w:val="32"/>
        </w:rPr>
        <w:t>&lt;/p&gt;&lt;p&gt;&lt;img src="/static-img/xCdLMf5zHmCW6j0dwmsGR7kX_2t7N1UJbO_P3kdFO_bP8lpdPCFNWXyRrnQh2ImopJf9QJDjHXgkCIuJggZWaeI6mcTDIiZd9x9tkELePrgqew3tkyzrIacbemA2BE26XaSpiAZWqq-_e5UZ16Hao4U5Foxa3wfZJqGLAI-P6Itg6xXAkEbrBfZ2lpTYS5Y5.jpg"&gt;&lt;/p&gt;&lt;p&gt;&lt;a href = "/doc/424349-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倾世皇妃的奇幻纠葛</w:t>
      </w:r>
      <w:r>
        <w:rPr>
          <w:sz w:val="32"/>
          <w:szCs w:val="32"/>
        </w:rPr>
        <w:t>.doc" rel="alternate" download="424349-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倾世皇妃的奇幻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