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眼看了那场雪花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我一直被那场名为“千山暮雪”的故事深深吸引。它不仅仅是关于一群勇敢者和他们追求梦想的旅程，更是一次对内心力量与外界挑战的无声对话。</w:t>
      </w:r>
      <w:r>
        <w:rPr>
          <w:sz w:val="32"/>
          <w:szCs w:val="32"/>
        </w:rPr>
        <w:t>&lt;/p&gt;&lt;p&gt;&lt;img src="/static-img/jI3-AXLnLWGOnXcjrrvG10s-lgD-C2_J0fd8-BRM4XWyyGs9CdPEWHH-U_sCN2v_.jpg"&gt;&lt;/p&gt;&lt;p&gt;</w:t>
      </w:r>
      <w:r>
        <w:rPr>
          <w:sz w:val="32"/>
          <w:szCs w:val="32"/>
        </w:rPr>
        <w:t>我记得每当夜幕降临，天空中飘扬着银白色的雪花，当我翻阅那些旧日的文字时，那些字句仿佛在我的眼前舞动，诉说着一个又一个传奇。我开始好奇，这个故事背后究竟隐藏了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踏上寻找答案的旅程。在一个宁静而神秘的地方，我遇到了那个曾经改变命运的人——他现在已经年迈，但仍然有着那份年轻时期闪耀的光芒。他告诉我，“千山暮雪”并非只是简单的一个标题，而是一个承载着无数希望和信念的小小村庄。</w:t>
      </w:r>
      <w:r>
        <w:rPr>
          <w:sz w:val="32"/>
          <w:szCs w:val="32"/>
        </w:rPr>
        <w:t>&lt;/p&gt;&lt;p&gt;&lt;img src="/static-img/JWsYSNLFvU2cTRiaqjZTiks-lgD-C2_J0fd8-BRM4XUj4j3nmaNi7m-lbxHJoOT8JoVFDjUkydvEZiYIMv3_vuEFFHhjoBrr-i2-79CgIg5aOOvKmOPcthkk8mSD6Yq1hGMTZlFhoTcX79EJrrHwHVtD1kCAbyzt3TwG5K3fhrw.jpg"&gt;&lt;/p&gt;&lt;p&gt;</w:t>
      </w:r>
      <w:r>
        <w:rPr>
          <w:sz w:val="32"/>
          <w:szCs w:val="32"/>
        </w:rPr>
        <w:t>村庄里的每个人都像是在等待什么，无论是春雨还是秋风，他们都能感受到那份属于自己的力量。那份力量，让他们在最艰难的时候，也能够找到前进的勇气，就像是冬日里，那场又一轮“千山暮雪”，虽然寒冷，但却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看了那场雪花与梦想交响曲，它们似乎在空中跳起了一支美丽而充满激情的大合唱。每一片落下的雪花，都好像是来自远方某处温柔的声音，用来安慰那些疲惫的心灵。而我们这些凡人，只能用我们的笔墨去记录这段历史，用我们的言语去传递这份温暖。</w:t>
      </w:r>
      <w:r>
        <w:rPr>
          <w:sz w:val="32"/>
          <w:szCs w:val="32"/>
        </w:rPr>
        <w:t>&lt;/p&gt;&lt;p&gt;&lt;img src="/static-img/3HLUAK99olj35s_mVsS0yUs-lgD-C2_J0fd8-BRM4XUj4j3nmaNi7m-lbxHJoOT8JoVFDjUkydvEZiYIMv3_vuEFFHhjoBrr-i2-79CgIg5aOOvKmOPcthkk8mSD6Yq1hGMTZlFhoTcX79EJrrHwHVtD1kCAbyzt3TwG5K3fhrw.jpg"&gt;&lt;/p&gt;&lt;p&gt;</w:t>
      </w:r>
      <w:r>
        <w:rPr>
          <w:sz w:val="32"/>
          <w:szCs w:val="32"/>
        </w:rPr>
        <w:t>也许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标题，并不是只为了记录下过去，而是要让更多的人知道，即使是在最终告别之际，我们依然可以找到属于自己的声音；即使是在最黑暗的时候，我们依然可以点亮希望之光。因为，在这个世界上，每一个人都是自己命运的一部分，每一次选择都是向往未来的第一步。</w:t>
      </w:r>
      <w:r>
        <w:rPr>
          <w:sz w:val="32"/>
          <w:szCs w:val="32"/>
        </w:rPr>
        <w:t>&lt;/p&gt;&lt;p&gt;&lt;a href = "/doc/416918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看了那场雪花与梦想的交响曲</w:t>
      </w:r>
      <w:r>
        <w:rPr>
          <w:sz w:val="32"/>
          <w:szCs w:val="32"/>
        </w:rPr>
        <w:t>.doc" rel="alternate" download="416918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看了那场雪花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