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寻踪天涯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为斗战神长安雅儿的强大存在，她是万千世界中的传奇人物，人们对于她的故事充满了好奇和敬畏。在这篇文章中，我们将探索这个名字背后的含义，以及她究竟在哪个时空、哪个世界。</w:t>
      </w:r>
      <w:r>
        <w:rPr>
          <w:sz w:val="32"/>
          <w:szCs w:val="32"/>
        </w:rPr>
        <w:t>&lt;/p&gt;&lt;p&gt;&lt;img src="/static-img/2lnf_aHV5RfarF8CDC0HlrxzlIjOgn0AOxONso9KotU7FBtyxD1XCCD3YZGhK_c7.png"&gt;&lt;/p&gt;&lt;p&gt;</w:t>
      </w:r>
      <w:r>
        <w:rPr>
          <w:sz w:val="32"/>
          <w:szCs w:val="32"/>
        </w:rPr>
        <w:t>征途之始：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战神长安雅儿这个名字听起来既古怪又神秘，它似乎来自一个遥远而又不为人知的时代。从字面上理解，这个名字包含了几个关键词汇：“斗”意味着战斗，“战”则代表着战争，而“神”则带有超自然力量的印象。而“长安”，在中国历史上是一个著名的地名，是唐朝时期的都城，也象征着古代文明与繁荣；而“雅儿”，作为一个人的名字，给人一种优雅、温柔的情感。结合起来，这个名字不仅展现出强大的力量，还带有一丝文化气息和个人魅力。</w:t>
      </w:r>
      <w:r>
        <w:rPr>
          <w:sz w:val="32"/>
          <w:szCs w:val="32"/>
        </w:rPr>
        <w:t>&lt;/p&gt;&lt;p&gt;&lt;img src="/static-img/jRxxe4tTdKTRkbZNa4vdOLxzlIjOgn0AOxONso9KotUdVWK8WKtqrUNY6jcxwGrqLILIW8DqQFmFT0r7_8oR4tBm9SZO-TaU4HSNS3e2U0qWaLKX7kikYhZ5kHOEiZb8fjk32G0s1wonJVrjHBYWOqX1SeBHkvel4qfcx-aj-sRcPiuujwh40Gpy-vChCCVH.png"&gt;&lt;/p&gt;&lt;p&gt;</w:t>
      </w:r>
      <w:r>
        <w:rPr>
          <w:sz w:val="32"/>
          <w:szCs w:val="32"/>
        </w:rPr>
        <w:t>追寻足迹：宇宙中的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个名字当作指引方向的话，那么我们可以开始从地球上的城市——北京，向西南方向搜索，因为这里曾经有过一个叫做长安的地方。在那个遥远年代，那里是政治、文化和艺术中心，但现在它只是一片荒凉的土地。或许，在某种程度上，我们可以把这个名称视作对过去美好时代的一种怀念，同时也是对未来可能存在于宇宙其他角落未知文明的一种憧憬。</w:t>
      </w:r>
      <w:r>
        <w:rPr>
          <w:sz w:val="32"/>
          <w:szCs w:val="32"/>
        </w:rPr>
        <w:t>&lt;/p&gt;&lt;p&gt;&lt;img src="/static-img/V31NF9XlfEIWhF4al6LgObxzlIjOgn0AOxONso9KotUdVWK8WKtqrUNY6jcxwGrqLILIW8DqQFmFT0r7_8oR4tBm9SZO-TaU4HSNS3e2U0qWaLKX7kikYhZ5kHOEiZb8fjk32G0s1wonJVrjHBYWOqX1SeBHkvel4qfcx-aj-sRcPiuujwh40Gpy-vChCCVH.jpg"&gt;&lt;/p&gt;&lt;p&gt;</w:t>
      </w:r>
      <w:r>
        <w:rPr>
          <w:sz w:val="32"/>
          <w:szCs w:val="32"/>
        </w:rPr>
        <w:t>探秘真相：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将这个问题放在更宏观层面来考虑，或者说，从科学家们所说的多元宇宙理论来看，那么斗战神长安雅儿可能并不是指某一个人，而是一个概念、一种状态，一种能够跨越时间与空间界限影响一切事物的人格特质。这就是为什么人们会去寻找她，而非简单地认为她只是历史上的一个人物。她代表了一切勇敢者的精神，她化身于每一次为了正义而战斗的人的心灵。</w:t>
      </w:r>
      <w:r>
        <w:rPr>
          <w:sz w:val="32"/>
          <w:szCs w:val="32"/>
        </w:rPr>
        <w:t>&lt;/p&gt;&lt;p&gt;&lt;img src="/static-img/N__Kz3D-qCjQ9MqWJ50nPbxzlIjOgn0AOxONso9KotUdVWK8WKtqrUNY6jcxwGrqLILIW8DqQFmFT0r7_8oR4tBm9SZO-TaU4HSNS3e2U0qWaLKX7kikYhZ5kHOEiZb8fjk32G0s1wonJVrjHBYWOqX1SeBHkvel4qfcx-aj-sRcPiuujwh40Gpy-vChCCVH.jpg"&gt;&lt;/p&gt;&lt;p&gt;</w:t>
      </w:r>
      <w:r>
        <w:rPr>
          <w:sz w:val="32"/>
          <w:szCs w:val="32"/>
        </w:rPr>
        <w:t>结语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斗战神长安雅儿真正是在哪里，无论她的故事是否真的发生过，只要这一段传奇被保留下来，就足以激励后世的人们去追求自己的梦想，不断前行，即使是在最艰难的时候也要保持坚定的信念和勇敢的心态。当我们回望那句询问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斗战神长安雅儿在哪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寻找内心深处最坚韧不拔的声音，当我们听到答案时，也许会发现自己已经站在了属于自己的天际线上，为自己编织了一首永恒之歌。</w:t>
      </w:r>
      <w:r>
        <w:rPr>
          <w:sz w:val="32"/>
          <w:szCs w:val="32"/>
        </w:rPr>
        <w:t>&lt;/p&gt;&lt;p&gt;&lt;img src="/static-img/ffl9_Ga_tBbvR8FdpYSSuLxzlIjOgn0AOxONso9KotUdVWK8WKtqrUNY6jcxwGrqLILIW8DqQFmFT0r7_8oR4tBm9SZO-TaU4HSNS3e2U0qWaLKX7kikYhZ5kHOEiZb8fjk32G0s1wonJVrjHBYWOqX1SeBHkvel4qfcx-aj-sRcPiuujwh40Gpy-vChCCVH.jpg"&gt;&lt;/p&gt;&lt;p&gt;&lt;a href = "/doc/413429-</w:t>
      </w:r>
      <w:r>
        <w:rPr>
          <w:sz w:val="32"/>
          <w:szCs w:val="32"/>
        </w:rPr>
        <w:t>斗战神长安雅儿寻踪天涯的传奇</w:t>
      </w:r>
      <w:r>
        <w:rPr>
          <w:sz w:val="32"/>
          <w:szCs w:val="32"/>
        </w:rPr>
        <w:t>.doc" rel="alternate" download="413429-</w:t>
      </w:r>
      <w:r>
        <w:rPr>
          <w:sz w:val="32"/>
          <w:szCs w:val="32"/>
        </w:rPr>
        <w:t>斗战神长安雅儿寻踪天涯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