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梦影追寻无所有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的诗意：一篇关于梦想与现实的探索</w:t>
      </w:r>
      <w:r>
        <w:rPr>
          <w:sz w:val="32"/>
          <w:szCs w:val="32"/>
        </w:rPr>
        <w:t>&lt;/p&gt;&lt;p&gt;&lt;img src="/static-img/5oPIkrRomRBY1oTa5zIb5zFCWi7fK5LRTyWKKSFNQU-3VthBVOilic7IDbEujtbx.jpg"&gt;&lt;/p&gt;&lt;p&gt;</w:t>
      </w:r>
      <w:r>
        <w:rPr>
          <w:sz w:val="32"/>
          <w:szCs w:val="32"/>
        </w:rPr>
        <w:t>在中国古代文学中，“江南”这个词汇常常伴随着浪漫和美好的联想，它象征着一个充满诗意的地方，那里是桃花流水、柳絮轻飘的理想天堂。但当我们提到“无所有”，则会想到缺乏、贫穷甚至空虚。今天，我们要探讨的是这两个概念如何交织在一起，形成了一种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梦影</w:t>
      </w:r>
      <w:r>
        <w:rPr>
          <w:sz w:val="32"/>
          <w:szCs w:val="32"/>
        </w:rPr>
        <w:t>&lt;/p&gt;&lt;p&gt;&lt;img src="/static-img/XlAJS332mYE1KYurBU7sizFCWi7fK5LRTyWKKSFNQU_2EK6Y7QLvGhrzGShF1NYydByqoVCXV_HyDRyfISsFmqbE-O1t2l5QsWUjk1LmhgaWaLKX7kikYhZ5kHOEiZb8d2gy4PWEjsB3sYD7mDhUt8gu4lZNatPDLMqEONkJps-Hguuz7S79kRxWI_ttDuJM.jpg"&gt;&lt;/p&gt;&lt;p&gt;</w:t>
      </w:r>
      <w:r>
        <w:rPr>
          <w:sz w:val="32"/>
          <w:szCs w:val="32"/>
        </w:rPr>
        <w:t>对于那些追求完美的人来说，江南无所有可能是一个深刻的警示。在这里，你可以看到美丽却不完美的地貌，这里的生活虽然平静而又充满了自然之美，但同时也带有一丝淡淡的忧伤。这是一种对物质世界不再执着，而是更注重精神层面的追求。它告诉我们，即便是在最为迷人的地方，也有其无法触及或拥有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观点并不是绝对正确。许多人因为见识过这样的风景，对于自己所处环境中的不足感到更加珍惜。这就好比一幅画作，如果没有黑色，那么白色就失去了辨识度；如果没有寂寞，那么温暖就失去了意义。</w:t>
      </w:r>
      <w:r>
        <w:rPr>
          <w:sz w:val="32"/>
          <w:szCs w:val="32"/>
        </w:rPr>
        <w:t>&lt;/p&gt;&lt;p&gt;&lt;img src="/static-img/B03EbRtT2GP0RaQjDuRQ-DFCWi7fK5LRTyWKKSFNQU_2EK6Y7QLvGhrzGShF1NYydByqoVCXV_HyDRyfISsFmqbE-O1t2l5QsWUjk1LmhgaWaLKX7kikYhZ5kHOEiZb8d2gy4PWEjsB3sYD7mDhUt8gu4lZNatPDLMqEONkJps-Hguuz7S79kRxWI_ttDuJM.jpg"&gt;&lt;/p&gt;&lt;p&gt;</w:t>
      </w:r>
      <w:r>
        <w:rPr>
          <w:sz w:val="32"/>
          <w:szCs w:val="32"/>
        </w:rPr>
        <w:t>诗意中的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无所有”这个短语，不仅仅是一个描述，更是一种态度和哲学。在这里，人们学会了欣赏生活中最简单的事情——阳光下散步、河边泛舟或者只是静静地坐下来品味茶香。这一切都让人明白，无论何时何地，都有自己的独特之处，只要心存感激，就能找到快乐。</w:t>
      </w:r>
      <w:r>
        <w:rPr>
          <w:sz w:val="32"/>
          <w:szCs w:val="32"/>
        </w:rPr>
        <w:t>&lt;/p&gt;&lt;p&gt;&lt;img src="/static-img/7qAJ7sOXM0oyddgCxq6fiDFCWi7fK5LRTyWKKSFNQU_2EK6Y7QLvGhrzGShF1NYydByqoVCXV_HyDRyfISsFmqbE-O1t2l5QsWUjk1LmhgaWaLKX7kikYhZ5kHOEiZb8d2gy4PWEjsB3sYD7mDhUt8gu4lZNatPDLMqEONkJps-Hguuz7S79kRxWI_ttDuJM.jpg"&gt;&lt;/p&gt;&lt;p&gt;</w:t>
      </w:r>
      <w:r>
        <w:rPr>
          <w:sz w:val="32"/>
          <w:szCs w:val="32"/>
        </w:rPr>
        <w:t>此外，“江南无所有”的另一种含义是指即使在最富饶的地方，也有人默默付出，没有得到应有的回报。这背后隐藏的是社会的一个问题——资源分配的问题。当我们谈论“江南”，往往只看到了表面的繁华，却忽略了底层人民辛酸苦辣，他们正是在这样一个“无所有”的背景下，用实际行动维系着整个社会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宁静</w:t>
      </w:r>
      <w:r>
        <w:rPr>
          <w:sz w:val="32"/>
          <w:szCs w:val="32"/>
        </w:rPr>
        <w:t>&lt;/p&gt;&lt;p&gt;&lt;img src="/static-img/e8SmcZjycmRg71wUYod_DjFCWi7fK5LRTyWKKSFNQU_2EK6Y7QLvGhrzGShF1NYydByqoVCXV_HyDRyfISsFmqbE-O1t2l5QsWUjk1LmhgaWaLKX7kikYhZ5kHOEiZb8d2gy4PWEjsB3sYD7mDhUt8gu4lZNatPDLMqEONkJps-Hguuz7S79kRxWI_ttDuJM.jpg"&gt;&lt;/p&gt;&lt;p&gt;</w:t>
      </w:r>
      <w:r>
        <w:rPr>
          <w:sz w:val="32"/>
          <w:szCs w:val="32"/>
        </w:rPr>
        <w:t>尽管如此，“江南无所有”并不意味着我们的生活应该变得消极和悲观。恰恰相反，它提醒我们，要学会放松心情，将注意力从外界转移到内心世界上去。如果能够做到这一点，即便身处逆境，也能找到属于自己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很多人选择逃离城市，来到山村小镇或者田园间居住，因为那里他们可以重新发现生活的本质，不受喧嚣干扰，可以自由呼吸，可以听到自然的声音，而不是汽车喇叭的声音。此时，他们才真正理解到了什么叫做“清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领悟生命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话来总结：“江南无所有”给我的启示：生命本身就是一种艺术，每个瞬间都是精彩纷呈，只需要你去感知去享受。而且，在每个角落，都藏匿着故事，有时候它们甚至比繁华都市还要丰富多彩，只是需要你睁开眼看待事物，从不同的角度去思考，从而发现更多未被察觉到的真实意义和价值。在这条道路上，每一步都充满挑战，每一次沉思都蕴含成长。而我相信，无论走向哪里，最终都会找到属于自己的那份宁静与欢愉，因为这，就是真正的心灵家园。</w:t>
      </w:r>
      <w:r>
        <w:rPr>
          <w:sz w:val="32"/>
          <w:szCs w:val="32"/>
        </w:rPr>
        <w:t>&lt;/p&gt;&lt;p&gt;&lt;a href = "/doc/413419-</w:t>
      </w:r>
      <w:r>
        <w:rPr>
          <w:sz w:val="32"/>
          <w:szCs w:val="32"/>
        </w:rPr>
        <w:t>江南梦影追寻无所有的诗意</w:t>
      </w:r>
      <w:r>
        <w:rPr>
          <w:sz w:val="32"/>
          <w:szCs w:val="32"/>
        </w:rPr>
        <w:t>.doc" rel="alternate" download="413419-</w:t>
      </w:r>
      <w:r>
        <w:rPr>
          <w:sz w:val="32"/>
          <w:szCs w:val="32"/>
        </w:rPr>
        <w:t>江南梦影追寻无所有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