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全文阅读豪门宅邸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时代，贵族和豪门之间的竞争激烈无比，每个人都渴望拥有更高的地位和更多的财富。而在这样一个充满了权力的世界里，有一群人被称为“极品家丁”，他们是那些忠诚、勇敢、智慧并且强大的守护者。</w:t>
      </w:r>
      <w:r>
        <w:rPr>
          <w:sz w:val="32"/>
          <w:szCs w:val="32"/>
        </w:rPr>
        <w:t>&lt;/p&gt;&lt;p&gt;&lt;img src="/static-img/2ORwqXkDYTZeIuUuUJ_aFGO9Z8BUqyrKPbAmH-A6I73-pdvr-7G2CxUa86U_2lVv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极品家丁通常来自于底层社会，但通过自己的努力和机遇，他们能够成为某个家族或贵族的大管家。他们不仅要管理主人的庄园，还要负责保护整个家庭。这是一份既有荣誉也有危险的工作，因为他们必须时刻准备着面对任何可能威胁到家族安全的事情。</w:t>
      </w:r>
      <w:r>
        <w:rPr>
          <w:sz w:val="32"/>
          <w:szCs w:val="32"/>
        </w:rPr>
        <w:t>&lt;/p&gt;&lt;p&gt;&lt;img src="/static-img/nRFoTihqA-0j_gfeU6xuMGO9Z8BUqyrKPbAmH-A6I71vba5Y9AsqsNx7KMIIMQzv2Q09c_Ac60_EPwO_mBtg_vimkSZI1F-e_C_gHFbDeFaDIbdisgeoJZvUH4oGQnPIlk6Y0YynYmJH4goo8AV5Vh7zZZ9na5NjA97ul8MOM3EytCTUqRcPSGGX2V0iZ4nZ3C4xf0Fq64NBOaKXTJpawRtquLHzpqH164dQhLroeVA.jpg"&gt;&lt;/p&gt;&lt;p&gt;</w:t>
      </w:r>
      <w:r>
        <w:rPr>
          <w:sz w:val="32"/>
          <w:szCs w:val="32"/>
        </w:rPr>
        <w:t>如何成为极品家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的极品家丁，一个人需要具备多方面的能力。首先，他或者她必须非常了解家族内部的情况，无论是经济状况还是政治动态。在紧急情况下，他们还需要迅速作出决策，并带领其他仆从们协同应对挑战。此外，作为身边最信任的人，他们也需要具备一定的心理素质，以便能在主人面前保持冷静，不受情绪影响。</w:t>
      </w:r>
      <w:r>
        <w:rPr>
          <w:sz w:val="32"/>
          <w:szCs w:val="32"/>
        </w:rPr>
        <w:t>&lt;/p&gt;&lt;p&gt;&lt;img src="/static-img/kTqHiVEXyMuPcDFpbypzZGO9Z8BUqyrKPbAmH-A6I71vba5Y9AsqsNx7KMIIMQzv2Q09c_Ac60_EPwO_mBtg_vimkSZI1F-e_C_gHFbDeFaDIbdisgeoJZvUH4oGQnPIlk6Y0YynYmJH4goo8AV5Vh7zZZ9na5NjA97ul8MOM3EytCTUqRcPSGGX2V0iZ4nZ3C4xf0Fq64NBOaKXTJpawRtquLHzpqH164dQhLroeVA.jpg"&gt;&lt;/p&gt;&lt;p&gt;</w:t>
      </w:r>
      <w:r>
        <w:rPr>
          <w:sz w:val="32"/>
          <w:szCs w:val="32"/>
        </w:rPr>
        <w:t>日常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名极品家丁来说，每天都是忙碌的一天。他不仅要处理各种日常事务，比如监督农田劳作、管理库存，还要确保宅邸内外的安全。每当主人外出的时候，他就是整个家庭结构中的支柱，无论是在宴会上还是在战争中，都必须展现出他所拥有的全部力量和智慧。</w:t>
      </w:r>
      <w:r>
        <w:rPr>
          <w:sz w:val="32"/>
          <w:szCs w:val="32"/>
        </w:rPr>
        <w:t>&lt;/p&gt;&lt;p&gt;&lt;img src="/static-img/nJxbkyGQ2wXZr3UlKSqocWO9Z8BUqyrKPbAmH-A6I71vba5Y9AsqsNx7KMIIMQzv2Q09c_Ac60_EPwO_mBtg_vimkSZI1F-e_C_gHFbDeFaDIbdisgeoJZvUH4oGQnPIlk6Y0YynYmJH4goo8AV5Vh7zZZ9na5NjA97ul8MOM3EytCTUqRcPSGGX2V0iZ4nZ3C4xf0Fq64NBOaKXTJpawRtquLHzpqH164dQhLroeVA.jpg"&gt;&lt;/p&gt;&lt;p&gt;</w:t>
      </w:r>
      <w:r>
        <w:rPr>
          <w:sz w:val="32"/>
          <w:szCs w:val="32"/>
        </w:rPr>
        <w:t>故事里的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《三国演义》这样的历史小说中，那些忠诚于刘备、关羽或者曹操等人的将领们，就是这种类型的人物。当时局紧张，当国家处于动荡之际，这些人物就像闪耀着光芒一样出现，用自己的力量维持着平衡，同时也为后来的历史定下了重要的一笔。他们不仅是武艺超群，而且心地善良，是人们崇拜与向往的一个典范。</w:t>
      </w:r>
      <w:r>
        <w:rPr>
          <w:sz w:val="32"/>
          <w:szCs w:val="32"/>
        </w:rPr>
        <w:t>&lt;/p&gt;&lt;p&gt;&lt;img src="/static-img/z4rMo4iLeAdPm2tp8-c3jmO9Z8BUqyrKPbAmH-A6I71vba5Y9AsqsNx7KMIIMQzv2Q09c_Ac60_EPwO_mBtg_vimkSZI1F-e_C_gHFbDeFaDIbdisgeoJZvUH4oGQnPIlk6Y0YynYmJH4goo8AV5Vh7zZZ9na5NjA97ul8MOM3EytCTUqRcPSGGX2V0iZ4nZ3C4xf0Fq64NBOaKXTJpawRtquLHzpqH164dQhLroeVA.jpg"&gt;&lt;/p&gt;&lt;p&gt;</w:t>
      </w:r>
      <w:r>
        <w:rPr>
          <w:sz w:val="32"/>
          <w:szCs w:val="32"/>
        </w:rPr>
        <w:t>全文阅读探索深度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这些英勇守护者的故事，你可以通过“极品家丁全文阅读”来体验这一切。那是一个包含了丰富细节的小说系列，它讲述了一系列关于古代豪门家的故事，其中充满了爱恨情仇，也许还有未知的情谊。你可以穿越回那个年代，与那些伟大而又脆弱的人物共度时光，看看他们如何克服困难，最终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极品家丁全文阅读”不仅是一场时间旅行，更是一次灵魂洗礼，让我们从这些古老传统中汲取现代人宝贵的心灵养分，对待生活更加珍惜，对待朋友更加真诚。</w:t>
      </w:r>
      <w:r>
        <w:rPr>
          <w:sz w:val="32"/>
          <w:szCs w:val="32"/>
        </w:rPr>
        <w:t>&lt;/p&gt;&lt;p&gt;&lt;a href = "/doc/413412-</w:t>
      </w:r>
      <w:r>
        <w:rPr>
          <w:sz w:val="32"/>
          <w:szCs w:val="32"/>
        </w:rPr>
        <w:t>极品家丁全文阅读豪门宅邸的守护者</w:t>
      </w:r>
      <w:r>
        <w:rPr>
          <w:sz w:val="32"/>
          <w:szCs w:val="32"/>
        </w:rPr>
        <w:t>.doc" rel="alternate" download="413412-</w:t>
      </w:r>
      <w:r>
        <w:rPr>
          <w:sz w:val="32"/>
          <w:szCs w:val="32"/>
        </w:rPr>
        <w:t>极品家丁全文阅读豪门宅邸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