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权力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着一个名叫阿尔卡诺斯的暴君，他以残酷无情著称于世。他的统治如同一道黑暗的云层，笼罩着整个王国，让人民心生恐惧。但是，在这个被视为铁血之手的人物背后，却隐藏着一颗不为人知的心。</w:t>
      </w:r>
      <w:r>
        <w:rPr>
          <w:sz w:val="32"/>
          <w:szCs w:val="32"/>
        </w:rPr>
        <w:t>&lt;/p&gt;&lt;p&gt;&lt;img src="/static-img/e8m4fqAzexqtfyTcDXR6TFOQhoauomRr0fl8dRItz4aIjHB5ANGNuHYHfnqKF04S.jpg"&gt;&lt;/p&gt;&lt;p&gt;</w:t>
      </w:r>
      <w:r>
        <w:rPr>
          <w:sz w:val="32"/>
          <w:szCs w:val="32"/>
        </w:rPr>
        <w:t>他如何才能维持这样的形象呢？（权力的面纱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卡诺斯深知，只有通过不断地展示自己的力量和威严，才能让人们相信他的统治是必要且不可或缺的。他经常举行大规模的军事演习，以此来展示他的强大，并且在每一次胜利之后，都会给予人民一些小恩惠，这些恩惠虽然微不足道，但足以让民众感受到一点点温暖。</w:t>
      </w:r>
      <w:r>
        <w:rPr>
          <w:sz w:val="32"/>
          <w:szCs w:val="32"/>
        </w:rPr>
        <w:t>&lt;/p&gt;&lt;p&gt;&lt;img src="/static-img/VKESOJUyxJJYxxSZUTGH91OQhoauomRr0fl8dRItz4blgOl3lwJM_DQAZc5vqZ2TkJe_aNQ0y5DBej7BBrTSjoTaFCo3MdPgGkTmbhj54IVuShtSeruoU91fvdDkjLdkqoBLgYXghVTJK7FNDGxHn1XPy0Wg5E9LW86qH9389hc.jpg"&gt;&lt;/p&gt;&lt;p&gt;</w:t>
      </w:r>
      <w:r>
        <w:rPr>
          <w:sz w:val="32"/>
          <w:szCs w:val="32"/>
        </w:rPr>
        <w:t>但即便如此，他还是无法完全摆脱那些对他怀疑和恐惧的情绪。于是，他开始寻找一种方式，可以更有效地控制和影响他们。这时候，他发现了“暴君的温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特殊的手段，用来平复民间的情绪，让他们感觉到主宰者的关怀。在某些特定的场合，比如节日庆典或者灾难发生时，阿尔卡诺斯会暂时放下权力的重担，与百姓亲近，为他们提供帮助甚至是安慰。这就像是一种药剂，它可以缓解人们对于暴君本质恐惧的心灵创伤，使得其统治变得更加稳固。</w:t>
      </w:r>
      <w:r>
        <w:rPr>
          <w:sz w:val="32"/>
          <w:szCs w:val="32"/>
        </w:rPr>
        <w:t>&lt;/p&gt;&lt;p&gt;&lt;img src="/static-img/uqhDw_Z6F2z6omhllNrH-1OQhoauomRr0fl8dRItz4blgOl3lwJM_DQAZc5vqZ2TkJe_aNQ0y5DBej7BBrTSjoTaFCo3MdPgGkTmbhj54IVuShtSeruoU91fvdDkjLdkqoBLgYXghVTJK7FNDGxHn1XPy0Wg5E9LW86qH9389hc.jpg"&gt;&lt;/p&gt;&lt;p&gt;</w:t>
      </w:r>
      <w:r>
        <w:rPr>
          <w:sz w:val="32"/>
          <w:szCs w:val="32"/>
        </w:rPr>
        <w:t>尽管如此，这种策略并不容易实施，因为需要极大的自控力去表现出一副不经意间展现出的温柔与善良。而且，即使是在这样的时候，一瞬失态也可能导致一切崩溃。因此，阿尔卡诺斯必须始终保持冷静，不露痕迹地操控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曾经亲眼见证过这股“温柔”的人来说，他们知道这是何等艰难的一件事情。这种表面的友好与关怀，是建立在无尽努力与精心策划之上的，而不是真诚感情所能触及到的那份简单纯真的世界。在这背后，是多少次夜晚中坚定而果断做出的选择，以及多少次为了掩盖自己真正内心深处隐藏的情感所付出的代价？</w:t>
      </w:r>
      <w:r>
        <w:rPr>
          <w:sz w:val="32"/>
          <w:szCs w:val="32"/>
        </w:rPr>
        <w:t>&lt;/p&gt;&lt;p&gt;&lt;img src="/static-img/YrfTUSMwUlneQtiw9g0laVOQhoauomRr0fl8dRItz4blgOl3lwJM_DQAZc5vqZ2TkJe_aNQ0y5DBej7BBrTSjoTaFCo3MdPgGkTmbhj54IVuShtSeruoU91fvdDkjLdkqoBLgYXghVTJK7FNDGxHn1XPy0Wg5E9LW86qH9389hc.jpg"&gt;&lt;/p&gt;&lt;p&gt;</w:t>
      </w:r>
      <w:r>
        <w:rPr>
          <w:sz w:val="32"/>
          <w:szCs w:val="32"/>
        </w:rPr>
        <w:t>最终，当时间流逝，当历史书页翻阅完毕，我们是否能够看到那个被遗忘、被掩埋的小小脚印，那个曾经作为人类情感的一部分存在过、现在却只剩下记忆中的痕迹——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君的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留下的最后遗产，它告诉我们，在权力和弱者的交错处，有那么一点点可供抉择的小窗口，而我们要选择的是什么？</w:t>
      </w:r>
      <w:r>
        <w:rPr>
          <w:sz w:val="32"/>
          <w:szCs w:val="32"/>
        </w:rPr>
        <w:t>&lt;/p&gt;&lt;p&gt;&lt;a href = "/doc/413257-</w:t>
      </w:r>
      <w:r>
        <w:rPr>
          <w:sz w:val="32"/>
          <w:szCs w:val="32"/>
        </w:rPr>
        <w:t>暴君的温柔权力的柔情</w:t>
      </w:r>
      <w:r>
        <w:rPr>
          <w:sz w:val="32"/>
          <w:szCs w:val="32"/>
        </w:rPr>
        <w:t>.doc" rel="alternate" download="413257-</w:t>
      </w:r>
      <w:r>
        <w:rPr>
          <w:sz w:val="32"/>
          <w:szCs w:val="32"/>
        </w:rPr>
        <w:t>暴君的温柔权力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