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下的遥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斜阳若影时光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斜阳若影：时光的余韵》</w:t>
      </w:r>
      <w:r>
        <w:rPr>
          <w:sz w:val="32"/>
          <w:szCs w:val="32"/>
        </w:rPr>
        <w:t>&lt;/p&gt;&lt;p&gt;&lt;img src="/static-img/ETnhbmMmod76rlrfLvz8CYSpC2vEPRy0nTwDfp_an6dTspKIlZhkygfJbWo6BjD-.jpg"&gt;&lt;/p&gt;&lt;p&gt;</w:t>
      </w:r>
      <w:r>
        <w:rPr>
          <w:sz w:val="32"/>
          <w:szCs w:val="32"/>
        </w:rPr>
        <w:t>在这篇文章中，我们将探索“斜阳若影”这一意象背后的深层含义，以及它如何与我们的生活经验相联系。我们将通过真实案例，展现这个主题如何触动人们的心灵，唤起对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回家，都会有一段漫长的路程。在那时候，我们常常会抬头望向天空，那些缓缓西下的斜阳，如同一幅生动的画卷，将整个天空染成了金红色的绘画。孩子们用自己的想象力描绘出那些温暖而又神秘的故事，而这些故事，就像那片片落叶一样，随着时间渐渐褪去，却也留下了无数难忘的瞬间。</w:t>
      </w:r>
      <w:r>
        <w:rPr>
          <w:sz w:val="32"/>
          <w:szCs w:val="32"/>
        </w:rPr>
        <w:t>&lt;/p&gt;&lt;p&gt;&lt;img src="/static-img/t3eH6ALBFHlZdZkqQpkb04SpC2vEPRy0nTwDfp_an6fHrniAMbd-ZAhqxQzVQ01Kc-eUxQrZAVOv2_Fn04lxPIrDZnN_zTI5w1O7F6X8qkMeujrpHCFFooqu2qkCyNEMa8VZAOq65jEECx3QzYTusw.jpg"&gt;&lt;/p&gt;&lt;p&gt;</w:t>
      </w:r>
      <w:r>
        <w:rPr>
          <w:sz w:val="32"/>
          <w:szCs w:val="32"/>
        </w:rPr>
        <w:t>随着岁月流转，我们开始接触到更多关于“斜阳”的描述和比喻。在文学作品中，“斜阳”经常被用来形容一种淡淡哀愁的情感，这种情感是由对逝去时光的一种不舍所产生，它让人联想到生命中的某个重要阶段已经过去了，而即使它已然结束，也依旧能够在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斜阳若影”也是一个常见的话题。例如，在一次旅行中，一位老人站在山顶上，他看着眼前的风景，嘴角微微扬起笑容。那是一个特别清晰的情况：他的身体正处于夕照之下，他身后是一片黄灿灿的地面，那是他曾经耕作过的地方。而他的目光却似乎穿透了地平线，看到了远方那抹逐渐消失的大海。他告诉我：“这是我的青春，是我最美好的时代。”</w:t>
      </w:r>
      <w:r>
        <w:rPr>
          <w:sz w:val="32"/>
          <w:szCs w:val="32"/>
        </w:rPr>
        <w:t>&lt;/p&gt;&lt;p&gt;&lt;img src="/static-img/PeIw21fPy9aqIaoP-h4eXYSpC2vEPRy0nTwDfp_an6fHrniAMbd-ZAhqxQzVQ01Kc-eUxQrZAVOv2_Fn04lxPIrDZnN_zTI5w1O7F6X8qkMeujrpHCFFooqu2qkCyNEMa8VZAOq65jEECx3QzYTusw.jpg"&gt;&lt;/p&gt;&lt;p&gt;</w:t>
      </w:r>
      <w:r>
        <w:rPr>
          <w:sz w:val="32"/>
          <w:szCs w:val="32"/>
        </w:rPr>
        <w:t>还有一个人，他们是在医院里遇到的。这位病人躺在床上，他脸色苍白，但眼睛里闪烁着坚定的信念。当我问他是否有什么愿望的时候，他回答说：“能再看到一次那个秋天，我坐在窗台上看你追逐落叶，你的小手紧紧握着我的大手。”那种希望，即便是在最艰难的时候，也能找到一点点慰藉，就是“斜阳若影”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艺术创作的话题。“斜阳若影”作为一道背景，让许多艺术家得以激发他们内心深处的情感和想法。比如说，有一位画家，她每次都要等到傍晚，当太阳低挂云端、散发出柔和而温暖的光芒的时候才开始她的创作。她认为只有这样才能捕捉到那种特殊瞬间带来的独特氛围，并将其转化为纸上的生命力，使观者仿佛也能感受到那份悠长而宁静的心境。</w:t>
      </w:r>
      <w:r>
        <w:rPr>
          <w:sz w:val="32"/>
          <w:szCs w:val="32"/>
        </w:rPr>
        <w:t>&lt;/p&gt;&lt;p&gt;&lt;img src="/static-img/Kov_bRqa7nsY9aYE0dB-ZYSpC2vEPRy0nTwDfp_an6fHrniAMbd-ZAhqxQzVQ01Kc-eUxQrZAVOv2_Fn04lxPIrDZnN_zTI5w1O7F6X8qkMeujrpHCFFooqu2qkCyNEMa8VZAOq65jEECx3QzYTusw.jpg"&gt;&lt;/p&gt;&lt;p&gt;</w:t>
      </w:r>
      <w:r>
        <w:rPr>
          <w:sz w:val="32"/>
          <w:szCs w:val="32"/>
        </w:rPr>
        <w:t>总之，“斜陽若影”不仅仅是一个简单的自然现象，它更是一种情感、一种思考、一种对生活方式的一种表达。而对于那些曾经拥有过此类美好瞬间的人们来说，无论未来走向何方，这些瞬间都会成为他们宝贵财富，用以支撑他们继续前行，因为它们既是回忆，又是希望，更是永恒存在于人类内心世界中的珍贵烙印。</w:t>
      </w:r>
      <w:r>
        <w:rPr>
          <w:sz w:val="32"/>
          <w:szCs w:val="32"/>
        </w:rPr>
        <w:t>&lt;/p&gt;&lt;p&gt;&lt;a href = "/doc/412084-</w:t>
      </w:r>
      <w:r>
        <w:rPr>
          <w:sz w:val="32"/>
          <w:szCs w:val="32"/>
        </w:rPr>
        <w:t>夕阳下的遥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时光的余韵</w:t>
      </w:r>
      <w:r>
        <w:rPr>
          <w:sz w:val="32"/>
          <w:szCs w:val="32"/>
        </w:rPr>
        <w:t>.doc" rel="alternate" download="412084-</w:t>
      </w:r>
      <w:r>
        <w:rPr>
          <w:sz w:val="32"/>
          <w:szCs w:val="32"/>
        </w:rPr>
        <w:t>夕阳下的遥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时光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