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阅读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8</w:t>
      </w:r>
      <w:r>
        <w:rPr>
          <w:sz w:val="32"/>
          <w:szCs w:val="32"/>
        </w:rPr>
        <w:t>看书：阅读的快乐生活</w:t>
      </w:r>
      <w:r>
        <w:rPr>
          <w:sz w:val="32"/>
          <w:szCs w:val="32"/>
        </w:rPr>
        <w:t>&lt;/p&gt;&lt;p&gt;&lt;img src="/static-img/MDQBeuWyBuDGVy54B30nrg39Uh6T5ix4DSQn2r6E73Ov5r-otU8LTaKdm5X2ZnQG.jpg"&gt;&lt;/p&gt;&lt;p&gt;</w:t>
      </w:r>
      <w:r>
        <w:rPr>
          <w:sz w:val="32"/>
          <w:szCs w:val="32"/>
        </w:rPr>
        <w:t>你为什么要开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面临着来自各种媒体和平台的无休止信息洪流。然而，这种所谓的“信息过载”并不是我们无法处理的问题，而是我们未能学会如何高效地筛选和利用这些信息。因此，很多人开始寻找一种方法来梳理自己的思维，为自己设立一个合适的学习节奏。这就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法出的由来。</w:t>
      </w:r>
      <w:r>
        <w:rPr>
          <w:sz w:val="32"/>
          <w:szCs w:val="32"/>
        </w:rPr>
        <w:t>&lt;/p&gt;&lt;p&gt;&lt;img src="/static-img/8dOcSffSxuiqxIgar93hbQ39Uh6T5ix4DSQn2r6E73NFFXWGeroT9liDt9b0WWKPPedFOWgqNBW8WH-3-jWvuKFj_2xh9jPvGSQ9otx8DnAOsZDofomhDiX4HT-L70Ssw_TVx77gp7mQjDvLr0TwnbtqwFDcF1XWL03YXN-6-xq-qpe0M7HsqpQDVrmDLwJo.jpg"&gt;&lt;/p&gt;&lt;p&gt;</w:t>
      </w:r>
      <w:r>
        <w:rPr>
          <w:sz w:val="32"/>
          <w:szCs w:val="32"/>
        </w:rPr>
        <w:t>了解什么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是一种关于如何更好地管理时间和提升阅读效率的一套方法论，它强调通过设定每天固定的时间段进行阅读，可以帮助个人更加专注、有效地提高阅读量，从而达到知识积累与心灵放松双重目的。这种方法不仅限于专业读者，也适用于各行各业的人员，无论是在工作中还是在休闲时光，都可以采用这种方式来提高自身素质。</w:t>
      </w:r>
      <w:r>
        <w:rPr>
          <w:sz w:val="32"/>
          <w:szCs w:val="32"/>
        </w:rPr>
        <w:t>&lt;/p&gt;&lt;p&gt;&lt;img src="/static-img/epdzc6gsftyWII1LPdDm-w39Uh6T5ix4DSQn2r6E73NFFXWGeroT9liDt9b0WWKPPedFOWgqNBW8WH-3-jWvuKFj_2xh9jPvGSQ9otx8DnAOsZDofomhDiX4HT-L70Ssw_TVx77gp7mQjDvLr0TwnbtqwFDcF1XWL03YXN-6-xq-qpe0M7HsqpQDVrmDLwJo.jpg"&gt;&lt;/p&gt;&lt;p&gt;</w:t>
      </w:r>
      <w:r>
        <w:rPr>
          <w:sz w:val="32"/>
          <w:szCs w:val="32"/>
        </w:rPr>
        <w:t>如何正确应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法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自己的目标是什么。在确定了目标之后，你需要根据这个目标设置合适的时间表。你可以选择一天中的某个特定时间段，比如早晨或傍晚，当其他干扰较少的时候。你还需要为你的阅读活动指定一个固定的地点，这样能够减少分散注意力的因素，并且让你形成良好的习惯。</w:t>
      </w:r>
      <w:r>
        <w:rPr>
          <w:sz w:val="32"/>
          <w:szCs w:val="32"/>
        </w:rPr>
        <w:t>&lt;/p&gt;&lt;p&gt;&lt;img src="/static-img/crLCJVXL6nuyaUV2lQWVDw39Uh6T5ix4DSQn2r6E73NFFXWGeroT9liDt9b0WWKPPedFOWgqNBW8WH-3-jWvuKFj_2xh9jPvGSQ9otx8DnAOsZDofomhDiX4HT-L70Ssw_TVx77gp7mQjDvLr0TwnbtqwFDcF1XWL03YXN-6-xq-qpe0M7HsqpQDVrmDLwJo.png"&gt;&lt;/p&gt;&lt;p&gt;</w:t>
      </w:r>
      <w:r>
        <w:rPr>
          <w:sz w:val="32"/>
          <w:szCs w:val="32"/>
        </w:rPr>
        <w:t>其次，为了保证质量而非数量，你应该制定清晰具体的小步骤计划。这可能包括决定要读哪本书，以及你希望从这本书中学到什么。此外，还需要预留足够的时间去思考、总结以及反馈，以便将所学知识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调整策略至关重要。在实践过程中，你会发现一些事情并不按计划进行，因此灵活调整策略也很重要。如果发现某些内容难以理解或消化，不妨暂停一下，然后再继续。但不要因为一次失败就放弃，因为成功往往伴随着多次尝试和坚持不懈。</w:t>
      </w:r>
      <w:r>
        <w:rPr>
          <w:sz w:val="32"/>
          <w:szCs w:val="32"/>
        </w:rPr>
        <w:t>&lt;/p&gt;&lt;p&gt;&lt;img src="/static-img/1Y5SSy8veOSG3P0DubamnA39Uh6T5ix4DSQn2r6E73NFFXWGeroT9liDt9b0WWKPPedFOWgqNBW8WH-3-jWvuKFj_2xh9jPvGSQ9otx8DnAOsZDofomhDiX4HT-L70Ssw_TVx77gp7mQjDvLr0TwnbtqwFDcF1XWL03YXN-6-xq-qpe0M7HsqpQDVrmDLwJo.jpg"&gt;&lt;/p&gt;&lt;p&gt;</w:t>
      </w:r>
      <w:r>
        <w:rPr>
          <w:sz w:val="32"/>
          <w:szCs w:val="32"/>
        </w:rPr>
        <w:t>保持动力，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长期坚持任何习惯都不是容易的事情，但有几个小技巧可以帮助你保持动力。一旦养成了习惯，就会自动成为日常的一部分。不过，如果感觉到了厌倦或者压力，那么改变环境或加入朋友一起讨论同样的主题可以是一个好主意。此外，对自己给予奖励也是非常必要的，无论是完成了一本新书还是达到了某个里程碑，都值得庆祝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经历，让更多人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经历对于所有参与者来说都是鼓励性的。当人们看到他人的成果时，他们也会受到激励去追求他们自己的目标。同时，与他人交流也有助于对比不同的观点，从而更加全面地理解所学到的知识。这也是为什么许多社区成立起来，为那些想深入探索特定领域的人提供支持和资源的地方。而正如之前提到的，每个人都有自己独特的声音，有时候最好的建议来源于别人的亲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享受这一切带来的乐趣。不管是通过学习新的技能、扩展视野还是只是沉浸在故事之中，每一页都是向前迈出一步的心路历程。所以，无需过多担忧是否做得正确，只需享受这一过程，让它成为生活的一部分吧！</w:t>
      </w:r>
      <w:r>
        <w:rPr>
          <w:sz w:val="32"/>
          <w:szCs w:val="32"/>
        </w:rPr>
        <w:t>&lt;/p&gt;&lt;p&gt;&lt;a href = "/doc/411864-138</w:t>
      </w:r>
      <w:r>
        <w:rPr>
          <w:sz w:val="32"/>
          <w:szCs w:val="32"/>
        </w:rPr>
        <w:t>看书阅读的快乐生活</w:t>
      </w:r>
      <w:r>
        <w:rPr>
          <w:sz w:val="32"/>
          <w:szCs w:val="32"/>
        </w:rPr>
        <w:t>.doc" rel="alternate" download="411864-138</w:t>
      </w:r>
      <w:r>
        <w:rPr>
          <w:sz w:val="32"/>
          <w:szCs w:val="32"/>
        </w:rPr>
        <w:t>看书阅读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