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就应该更懂得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会遇到一些事情，感觉自己应该更懂得用某些东西来做某些事。比如说，你的手机不就是用来打电话和发短信的吗？但你有没有想过，手机还能做很多其他的事情，比如拍照、上网、玩游戏等等？</w:t>
      </w:r>
      <w:r>
        <w:rPr>
          <w:sz w:val="32"/>
          <w:szCs w:val="32"/>
        </w:rPr>
        <w:t>&lt;/p&gt;&lt;p&gt;&lt;img src="/static-img/5SnOy-_iK9SvF0QFkvETfyv01H3GPARO7poEVb0j7IvvIV0CqfOZIHxmR9Uc3aUQ.jpg"&gt;&lt;/p&gt;&lt;p&gt;</w:t>
      </w:r>
      <w:r>
        <w:rPr>
          <w:sz w:val="32"/>
          <w:szCs w:val="32"/>
        </w:rPr>
        <w:t>我最近在使用我的银行卡时，也突然想到这个问题。我发现，不仅是银行卡，它们还有很多别的功能，比如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远程查询和管理，还可以设置密码保护，以防止他人非法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超市买东西，用了我的信用卡结账后，我意识到，这个过程其实也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。你看，当你需要支付的时候，你就自然而然地拿出你的信用卡，因为它是为这个目的设计的。就像我们平时说的那样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。</w:t>
      </w:r>
      <w:r>
        <w:rPr>
          <w:sz w:val="32"/>
          <w:szCs w:val="32"/>
        </w:rPr>
        <w:t>&lt;/p&gt;&lt;p&gt;&lt;img src="/static-img/cqG5ZGUPYmkZtfftiCV4civ01H3GPARO7poEVb0j7IvWBETyzQQ-pZKp20uds1ZUNX-FRPdJa39EgiCDILYhsBaRCMBQ6TnrORBZP-4EATym6crE1O2RMeQluA-FIfZXuArVJpTaTlkI5xhJO_NrywPnoy215FYfeSBrZ9HUFuwPHouOm113Kiw6p1iXK-ZOJBiv7AeSMHDeGK0Tw0M7Eg.jpg"&gt;&lt;/p&gt;&lt;p&gt;</w:t>
      </w:r>
      <w:r>
        <w:rPr>
          <w:sz w:val="32"/>
          <w:szCs w:val="32"/>
        </w:rPr>
        <w:t>这让我想到了生活中的许多例子，比如厨房里的各种工具，每一个都有其特定的使用场景。但如果我们只看到它们表面的功用，而忽视了它们背后的深层意义，那么这些工具就会变得无足轻重，就像一把锁永远只能开门一样，只能局限于其本身所定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当你拿起你的钥匙开车或者点击那个小红点开始聊天时，请记住，这些都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结果。每一次触碰，每一次操作，都是在利用这些工具实现自己的目标，是一种互动，是一种交流，是一种生活。在这种理解中，我们才能更好地珍惜并发挥出我们的技能和物品潜力，为我们的生活增添更多色彩。</w:t>
      </w:r>
      <w:r>
        <w:rPr>
          <w:sz w:val="32"/>
          <w:szCs w:val="32"/>
        </w:rPr>
        <w:t>&lt;/p&gt;&lt;p&gt;&lt;img src="/static-img/ZQl6_LfZyCqJKKPgnHUVeCv01H3GPARO7poEVb0j7IvWBETyzQQ-pZKp20uds1ZUNX-FRPdJa39EgiCDILYhsBaRCMBQ6TnrORBZP-4EATym6crE1O2RMeQluA-FIfZXuArVJpTaTlkI5xhJO_NrywPnoy215FYfeSBrZ9HUFuwPHouOm113Kiw6p1iXK-ZOJBiv7AeSMHDeGK0Tw0M7Eg.jpg"&gt;&lt;/p&gt;&lt;p&gt;&lt;a href = "/doc/408733-</w:t>
      </w:r>
      <w:r>
        <w:rPr>
          <w:sz w:val="32"/>
          <w:szCs w:val="32"/>
        </w:rPr>
        <w:t>生活点滴我是不是就应该更懂得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.doc" rel="alternate" download="408733-</w:t>
      </w:r>
      <w:r>
        <w:rPr>
          <w:sz w:val="32"/>
          <w:szCs w:val="32"/>
        </w:rPr>
        <w:t>生活点滴我是不是就应该更懂得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