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氏有贵女书包网追忆与梦想的背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萧氏有贵女书包网：追忆与梦想的背包之旅</w:t>
      </w:r>
      <w:r>
        <w:rPr>
          <w:sz w:val="32"/>
          <w:szCs w:val="32"/>
        </w:rPr>
        <w:t>&lt;/p&gt;&lt;p&gt;&lt;img src="/static-img/5JEKvWr6pAd3iE27rGwLTNLvxvd5ubl7nNPEH6_KdneIjHB5ANGNuHYHfnqKF04S.jpeg"&gt;&lt;/p&gt;&lt;p&gt;</w:t>
      </w:r>
      <w:r>
        <w:rPr>
          <w:sz w:val="32"/>
          <w:szCs w:val="32"/>
        </w:rPr>
        <w:t>在一个风起云涌的时代，科技和教育如同两股巨流，汇聚成了一片广阔无垠的知识海洋。萧氏有贵女书包网，就是这片海洋中的一艘帆船，它载着孩子们的心愿和希望，在时光的长河中航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萧氏有贵女书包网：传承与创新</w:t>
      </w:r>
      <w:r>
        <w:rPr>
          <w:sz w:val="32"/>
          <w:szCs w:val="32"/>
        </w:rPr>
        <w:t>&lt;/p&gt;&lt;p&gt;&lt;img src="/static-img/tLN2Dklv9CrEqyREqLv7CNLvxvd5ubl7nNPEH6_KdndAyybYEiO7uTeji7DKJ8smvHCDhBAqyMSNZCzh5mcpT5evMkTmDkvLOOhc0ckANGYCcI4SmaUZV_OfuGXPoc48xD8-OUg0yg9SSHV_B_iAqA.png"&gt;&lt;/p&gt;&lt;p&gt;</w:t>
      </w:r>
      <w:r>
        <w:rPr>
          <w:sz w:val="32"/>
          <w:szCs w:val="32"/>
        </w:rPr>
        <w:t>萧氏有贵女书包网，是由一位深爱教育事业的人士创办，他深知，一个好的学习环境是孩子们发展智慧和培养品质的土壤。他不仅注重传统文化的积淀，更倡导创新精神，让每个孩子都能在自己的世界里开花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从心所向再出发</w:t>
      </w:r>
      <w:r>
        <w:rPr>
          <w:sz w:val="32"/>
          <w:szCs w:val="32"/>
        </w:rPr>
        <w:t>&lt;/p&gt;&lt;p&gt;&lt;img src="/static-img/QVnjHWxHfoGfS3w_lDnPctLvxvd5ubl7nNPEH6_KdndAyybYEiO7uTeji7DKJ8smvHCDhBAqyMSNZCzh5mcpT5evMkTmDkvLOOhc0ckANGYCcI4SmaUZV_OfuGXPoc48xD8-OUg0yg9SSHV_B_iAqA.jpeg"&gt;&lt;/p&gt;&lt;p&gt;</w:t>
      </w:r>
      <w:r>
        <w:rPr>
          <w:sz w:val="32"/>
          <w:szCs w:val="32"/>
        </w:rPr>
        <w:t>萧氏有贵女书包网，不仅提供了优质且个性化的教育资源，还鼓励学生从内心所向再出发，每个人都能找到属于自己的道路。它像是一把钥匙，将每个人的潜力打开，让他们在未来的日子里能够更加自信地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网络课堂中的互动体验</w:t>
      </w:r>
      <w:r>
        <w:rPr>
          <w:sz w:val="32"/>
          <w:szCs w:val="32"/>
        </w:rPr>
        <w:t>&lt;/p&gt;&lt;p&gt;&lt;img src="/static-img/43piRreSdsnV-pCJNn6vQNLvxvd5ubl7nNPEH6_KdndAyybYEiO7uTeji7DKJ8smvHCDhBAqyMSNZCzh5mcpT5evMkTmDkvLOOhc0ckANGYCcI4SmaUZV_OfuGXPoc48xD8-OUg0yg9SSHV_B_iAqA.jpeg"&gt;&lt;/p&gt;&lt;p&gt;</w:t>
      </w:r>
      <w:r>
        <w:rPr>
          <w:sz w:val="32"/>
          <w:szCs w:val="32"/>
        </w:rPr>
        <w:t>通过网络课堂，每个学生都能感受到一种前所未有的互动体验。老师与学生之间，如同星辰大海般辽阔，而同学间则是温暖如春天的小径。在这个平台上，每一次提问都是一个新的开始，每一次回答都是对知识的一个新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技术支持下的精准定制</w:t>
      </w:r>
      <w:r>
        <w:rPr>
          <w:sz w:val="32"/>
          <w:szCs w:val="32"/>
        </w:rPr>
        <w:t>&lt;/p&gt;&lt;p&gt;&lt;img src="/static-img/Wh3ZRPhljjJ-sFDn15D4n9Lvxvd5ubl7nNPEH6_KdndAyybYEiO7uTeji7DKJ8smvHCDhBAqyMSNZCzh5mcpT5evMkTmDkvLOOhc0ckANGYCcI4SmaUZV_OfuGXPoc48xD8-OUg0yg9SSHV_B_iAqA.jpeg"&gt;&lt;/p&gt;&lt;p&gt;</w:t>
      </w:r>
      <w:r>
        <w:rPr>
          <w:sz w:val="32"/>
          <w:szCs w:val="32"/>
        </w:rPr>
        <w:t>萧氏有贵女书包网采用先进的人工智能技术，为每位学生量身打造专属课程。这就像是给每颗种子施以不同的营养液，使其能够最快地生根发芽，最终结出丰硕而美味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家校合作共赢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家庭成为孩子学习成长的大师兄，这项平台推出了家校合作共赢计划。父母可以随时了解儿子的学习状态，并为他提供必要的心理支持。而学校也将这些信息作为参考，加强对学生全面发展的情况监控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社会责任与公益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教育工作之外，萧氏有贵女书包网还积极履行社会责任。它定期开展各种公益活动，如免费送学用品到偏远地区的小朋友，以及组织志愿者参与社区服务等。在这样的氛围中，一群关爱他人并致力于公共利益的人不断涌现，他们用实际行动证明了“善良”这一词汇背后蕴含着多么坚实的事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萧氏有贵女书包网：追忆与梦想的背包之旅》这篇文章，从多个角度介绍了该网站如何通过高质量、高效率以及全方位的手段来帮助孩子们实现他们各自独特的声音。当我们站在历史交汇点，看回那些曾经被忽略或被遗忘的地方，我们会发现，那些小小的心灵正悄然绽放，就像一朵朵蓬勃兴旺的小花，在风雨之后更显珍奇。如果你有一颗愿意去拥抱未来，无论是哪种形式，你都会发现自己已经踏入了那条通往星辰大道的小径——《萧氏有贵女书 包 网》，你的故事正在这里写下！</w:t>
      </w:r>
      <w:r>
        <w:rPr>
          <w:sz w:val="32"/>
          <w:szCs w:val="32"/>
        </w:rPr>
        <w:t>&lt;/p&gt;&lt;p&gt;&lt;a href = "/doc/407184-</w:t>
      </w:r>
      <w:r>
        <w:rPr>
          <w:sz w:val="32"/>
          <w:szCs w:val="32"/>
        </w:rPr>
        <w:t>萧氏有贵女书包网追忆与梦想的背包之旅</w:t>
      </w:r>
      <w:r>
        <w:rPr>
          <w:sz w:val="32"/>
          <w:szCs w:val="32"/>
        </w:rPr>
        <w:t>.doc" rel="alternate" download="407184-</w:t>
      </w:r>
      <w:r>
        <w:rPr>
          <w:sz w:val="32"/>
          <w:szCs w:val="32"/>
        </w:rPr>
        <w:t>萧氏有贵女书包网追忆与梦想的背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