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的花朵充满活力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蛮生长的花朵：是自然界中的一种奇迹吗？</w:t>
      </w:r>
      <w:r>
        <w:rPr>
          <w:sz w:val="32"/>
          <w:szCs w:val="32"/>
        </w:rPr>
        <w:t>&lt;/p&gt;&lt;p&gt;&lt;img src="/static-img/y3aUORZ94RL8a47RODj6NwDO7oWEvAk5EaCh2h73FCzO3TQwMgEGVJFzDf6az6-_.jpg"&gt;&lt;/p&gt;&lt;p&gt;</w:t>
      </w:r>
      <w:r>
        <w:rPr>
          <w:sz w:val="32"/>
          <w:szCs w:val="32"/>
        </w:rPr>
        <w:t>在这个世界上，存在着一种生命方式，它们不像我们一般植物那样温顺地生长，而是一种野蛮、强悍的生存方式——野蛮生长。这种现象常见于一些特定的环境，比如荒漠、岩石缝隙等极端条件下，这些植物为了适应残酷的自然环境，他们必须采取特殊的手段来确保自己的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野蛮生长？</w:t>
      </w:r>
      <w:r>
        <w:rPr>
          <w:sz w:val="32"/>
          <w:szCs w:val="32"/>
        </w:rPr>
        <w:t>&lt;/p&gt;&lt;p&gt;&lt;img src="/static-img/mi1CQ2PFrJsroCWISKeeOwDO7oWEvAk5EaCh2h73FCzr4IOynk5VyDU_O-ovo8zsLSdGn3GsAU2wCWgA8OTjYo9gi51iAFjiPaifEyFH5ZYg7NpgNed3bL4bOanwddEF9de95AxkDPhR4VjtqCb-0cGvRZLjb9P4fYwgYhNbbz4.jpg"&gt;&lt;/p&gt;&lt;p&gt;</w:t>
      </w:r>
      <w:r>
        <w:rPr>
          <w:sz w:val="32"/>
          <w:szCs w:val="32"/>
        </w:rPr>
        <w:t>在极端环境中，资源有限，竞争激烈。如果一株植物想要在这样的地方茁壮成长，就需要具备足够的韧性和适应能力。它们通常拥有深厚的地下根系，使得它们能够吸收到更深层次的水分和矿物质；同时，也可能发展出巨大的叶片，以便捕集更多阳光能量。这些特征都是它们对抗恶劣环境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野蛮生长？</w:t>
      </w:r>
      <w:r>
        <w:rPr>
          <w:sz w:val="32"/>
          <w:szCs w:val="32"/>
        </w:rPr>
        <w:t>&lt;/p&gt;&lt;p&gt;&lt;img src="/static-img/iPB0P7g0Ds9CVBWMJFNiZgDO7oWEvAk5EaCh2h73FCzr4IOynk5VyDU_O-ovo8zsLSdGn3GsAU2wCWgA8OTjYo9gi51iAFjiPaifEyFH5ZYg7NpgNed3bL4bOanwddEF9de95AxkDPhR4VjtqCb-0cGvRZLjb9P4fYwgYhNbbz4.jpg"&gt;&lt;/p&gt;&lt;p&gt;</w:t>
      </w:r>
      <w:r>
        <w:rPr>
          <w:sz w:val="32"/>
          <w:szCs w:val="32"/>
        </w:rPr>
        <w:t>对于那些能够在严苛条件下野蛮生长的植物来说，它们通过各种独特的手段来获取资源。例如，一些树木会发达其枝条，以此来扩大其接触到的空间，从而增加光照面积。而另一些则采用了更为隐蔽的手段，比如利用根系侵占邻近植被，以此夺取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的益处</w:t>
      </w:r>
      <w:r>
        <w:rPr>
          <w:sz w:val="32"/>
          <w:szCs w:val="32"/>
        </w:rPr>
        <w:t>&lt;/p&gt;&lt;p&gt;&lt;img src="/static-img/Yj3NeLvYC4BHjITwPyWDHADO7oWEvAk5EaCh2h73FCzr4IOynk5VyDU_O-ovo8zsLSdGn3GsAU2wCWgA8OTjYo9gi51iAFjiPaifEyFH5ZYg7NpgNed3bL4bOanwddEF9de95AxkDPhR4VjtqCb-0cGvRZLjb9P4fYwgYhNbbz4.jpg"&gt;&lt;/p&gt;&lt;p&gt;</w:t>
      </w:r>
      <w:r>
        <w:rPr>
          <w:sz w:val="32"/>
          <w:szCs w:val="32"/>
        </w:rPr>
        <w:t>虽然看起来“野蛮”但这些植物通过不断尝试不同的方法，最终找到了适合自己存活下去的途径。这也反映出了生物多样性的丰富性，即使是在最恶劣的情况下，只要有一丝希望，那么生命就有可能延续下来，并且繁衍后代。在某种程度上，可以说这是一个关于坚韧与智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社会意义</w:t>
      </w:r>
      <w:r>
        <w:rPr>
          <w:sz w:val="32"/>
          <w:szCs w:val="32"/>
        </w:rPr>
        <w:t>&lt;/p&gt;&lt;p&gt;&lt;img src="/static-img/qoKKoa9d2M9p6t0sniQ_TgDO7oWEvAk5EaCh2h73FCzr4IOynk5VyDU_O-ovo8zsLSdGn3GsAU2wCWgA8OTjYo9gi51iAFjiPaifEyFH5ZYg7NpgNed3bL4bOanwddEF9de95AxkDPhR4VjtqCb-0cGvRZLjb9P4fYwgYhNbbz4.jpg"&gt;&lt;/p&gt;&lt;p&gt;</w:t>
      </w:r>
      <w:r>
        <w:rPr>
          <w:sz w:val="32"/>
          <w:szCs w:val="32"/>
        </w:rPr>
        <w:t>对于人类来说，这类植物可以提供许多宝贵信息，我们可以从中学习如何面对挑战和困难，以及如何创造出新的解决方案。这对于科技创新尤为重要，因为它鼓励我们思考超越当前知识边界的问题，以及探索未知领域的事物。此外，这些能够耐受极端气候变化的小型化作物，对于农业生产也有着潜在价值，为未来食品安全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问题日益突出，对于能够抵御干旱、洪水等自然灾害影响的小型化作物需求将变得越发迫切。研究这些“顽强”的小植被及其产生机制，将为我们开辟新的农业道路，有助于构建更加可持续的人类社会。在这样一个快速变化的大背景之下，理解并保护这类“野蛮”却又顽强生活的小生命，是当今人类社会所面临的一个重要课题之一。</w:t>
      </w:r>
      <w:r>
        <w:rPr>
          <w:sz w:val="32"/>
          <w:szCs w:val="32"/>
        </w:rPr>
        <w:t>&lt;/p&gt;&lt;p&gt;&lt;a href = "/doc/401725-</w:t>
      </w:r>
      <w:r>
        <w:rPr>
          <w:sz w:val="32"/>
          <w:szCs w:val="32"/>
        </w:rPr>
        <w:t>野蛮生长的花朵充满活力的自然美景</w:t>
      </w:r>
      <w:r>
        <w:rPr>
          <w:sz w:val="32"/>
          <w:szCs w:val="32"/>
        </w:rPr>
        <w:t>.doc" rel="alternate" download="401725-</w:t>
      </w:r>
      <w:r>
        <w:rPr>
          <w:sz w:val="32"/>
          <w:szCs w:val="32"/>
        </w:rPr>
        <w:t>野蛮生长的花朵充满活力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