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遭遇逆袭泪流满面视频走红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有些角色无论多么强大，也有可能会经历挫折和失败。王者荣耀中的瑶，就是这样一个被粉丝们广泛关注的角色。最近，一段关于瑶被淦到流眼泪的视频在网络上引起了轰动。</w:t>
      </w:r>
      <w:r>
        <w:rPr>
          <w:sz w:val="32"/>
          <w:szCs w:val="32"/>
        </w:rPr>
        <w:t>&lt;/p&gt;&lt;p&gt;&lt;img src="/static-img/Vfog-cPhmSqNRw5KeiiO2DcjDPYT7Mh9jMgTQlv0VoaozbfZfeXHj_zUH2gwjkfE.jpg"&gt;&lt;/p&gt;&lt;p&gt;</w:t>
      </w:r>
      <w:r>
        <w:rPr>
          <w:sz w:val="32"/>
          <w:szCs w:val="32"/>
        </w:rPr>
        <w:t>首先，这段视频是由一名高手所录制，他以超凡的操作技巧，在对局中将瑶带到了绝境。在每一次关键时刻，都能精准地发挥出最大的效果，让对手措手不及，最终导致了 瑶彻底崩溃的情况。</w:t>
      </w:r>
      <w:r>
        <w:rPr>
          <w:sz w:val="32"/>
          <w:szCs w:val="32"/>
        </w:rPr>
        <w:t>&lt;/p&gt;&lt;p&gt;</w:t>
      </w:r>
      <w:r>
        <w:rPr>
          <w:sz w:val="32"/>
          <w:szCs w:val="32"/>
        </w:rPr>
        <w:t>其次，这个高手并没有采用任何违规的手段或策略，而是纯粹依靠技术和战术上的优势来压迫对方。他的一系列决策和行动都显示出了他深厚的游戏经验和对游戏细节的把握能力。这让许多观众看得津津有味，同时也为他的操作点赞不已。</w:t>
      </w:r>
      <w:r>
        <w:rPr>
          <w:sz w:val="32"/>
          <w:szCs w:val="32"/>
        </w:rPr>
        <w:t>&lt;/p&gt;&lt;p&gt;&lt;img src="/static-img/XzqVBOeH-hcmTCommwumRTcjDPYT7Mh9jMgTQlv0VoacWULreJFE7UBwFJoeXxnGoExMySxXRN8ySqXh5mis-yMKYOu2q7yC8wHTN_QgHuY5VLgIESJZqtD5tQxAM-8uimA7dCJ1R6rScppMtgEIs5fKlbp8av0PebDT1FbFvmBgr-2pywbGB5VWVnCfedHl.jpg"&gt;&lt;/p&gt;&lt;p&gt;</w:t>
      </w:r>
      <w:r>
        <w:rPr>
          <w:sz w:val="32"/>
          <w:szCs w:val="32"/>
        </w:rPr>
        <w:t>再者，这段视频还展现了一种叫做“精神淦”的玩法。在这个过程中，虽然实际上并没有进行实质性的伤害，但通过不断的心理压力使得对方感到极度焦虑甚至崩溃。这种玩法需要极高的心理素养，以及对敌人心理状态的深刻理解。</w:t>
      </w:r>
      <w:r>
        <w:rPr>
          <w:sz w:val="32"/>
          <w:szCs w:val="32"/>
        </w:rPr>
        <w:t>&lt;/p&gt;&lt;p&gt;</w:t>
      </w:r>
      <w:r>
        <w:rPr>
          <w:sz w:val="32"/>
          <w:szCs w:val="32"/>
        </w:rPr>
        <w:t>此外，这个高手并不是随意挑战任何英雄，他选择了与自己相似的阵容，以此来充分发挥自己的战斗效率。而且，他总是在适当的时候使用技能或特长，使得整个比赛过程既刺激又紧张，让观众能够感受到胜利边缘不断摇摆的情景。</w:t>
      </w:r>
      <w:r>
        <w:rPr>
          <w:sz w:val="32"/>
          <w:szCs w:val="32"/>
        </w:rPr>
        <w:t>&lt;/p&gt;&lt;p&gt;&lt;img src="/static-img/dQBtJZ048uKkofAPrHS_bDcjDPYT7Mh9jMgTQlv0VoacWULreJFE7UBwFJoeXxnGoExMySxXRN8ySqXh5mis-yMKYOu2q7yC8wHTN_QgHuY5VLgIESJZqtD5tQxAM-8uimA7dCJ1R6rScppMtgEIs5fKlbp8av0PebDT1FbFvmBgr-2pywbGB5VWVnCfedHl.jpg"&gt;&lt;/p&gt;&lt;p&gt;</w:t>
      </w:r>
      <w:r>
        <w:rPr>
          <w:sz w:val="32"/>
          <w:szCs w:val="32"/>
        </w:rPr>
        <w:t>最后，该视频之所以走红，还因为它触动了很多人的共鸣。对于很多普通玩家来说，他们可能也曾经历过类似的失败心情，看到这样的场景后，不禁感慨万千，同时也自我反思是否也有提升的地方。此外，由于这则内容简洁明快，对于新晋玩家的学习也是非常有帮助的一份教材。</w:t>
      </w:r>
      <w:r>
        <w:rPr>
          <w:sz w:val="32"/>
          <w:szCs w:val="32"/>
        </w:rPr>
        <w:t>&lt;/p&gt;&lt;p&gt;</w:t>
      </w:r>
      <w:r>
        <w:rPr>
          <w:sz w:val="32"/>
          <w:szCs w:val="32"/>
        </w:rPr>
        <w:t>总而言之，无论是作为一种娱乐形式还是作为学习材料，“王者荣耀瑶被淦到流眼泪视频”都值得我们去观看、去思考，并从中学到更多东西。</w:t>
      </w:r>
      <w:r>
        <w:rPr>
          <w:sz w:val="32"/>
          <w:szCs w:val="32"/>
        </w:rPr>
        <w:t>&lt;/p&gt;&lt;p&gt;&lt;img src="/static-img/95bx3HHMWhWAXXia-USTYzcjDPYT7Mh9jMgTQlv0VoacWULreJFE7UBwFJoeXxnGoExMySxXRN8ySqXh5mis-yMKYOu2q7yC8wHTN_QgHuY5VLgIESJZqtD5tQxAM-8uimA7dCJ1R6rScppMtgEIs5fKlbp8av0PebDT1FbFvmBgr-2pywbGB5VWVnCfedHl.jpg"&gt;&lt;/p&gt;&lt;p&gt;&lt;a href = "/doc/400720-</w:t>
      </w:r>
      <w:r>
        <w:rPr>
          <w:sz w:val="32"/>
          <w:szCs w:val="32"/>
        </w:rPr>
        <w:t>王者荣耀瑶遭遇逆袭泪流满面视频走红网络</w:t>
      </w:r>
      <w:r>
        <w:rPr>
          <w:sz w:val="32"/>
          <w:szCs w:val="32"/>
        </w:rPr>
        <w:t>.doc" rel="alternate" download="400720-</w:t>
      </w:r>
      <w:r>
        <w:rPr>
          <w:sz w:val="32"/>
          <w:szCs w:val="32"/>
        </w:rPr>
        <w:t>王者荣耀瑶遭遇逆袭泪流满面视频走红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