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兄弟情深男神驾驶的激动人心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男男车车好快的车车真人网站视频中的两位主角，张伟和李明，在一条蜿蜒的高速公路上展开了他们的一场速度较量。两人都是热衷于汽车竞速的爱好者，他们各自驾驶着一辆高性能跑车，每次长途旅行都成了他们展示技巧和友谊的一种方式。</w:t>
      </w:r>
      <w:r>
        <w:rPr>
          <w:sz w:val="32"/>
          <w:szCs w:val="32"/>
        </w:rPr>
        <w:t>&lt;/p&gt;&lt;p&gt;&lt;img src="/static-img/ryhxvUuQda5S61sa9HQWGR4cfG9mjq8XLdwj0ewPyaGJ2YxwtPbDd2kaicGXGlk4.png"&gt;&lt;/p&gt;&lt;p&gt;</w:t>
      </w:r>
      <w:r>
        <w:rPr>
          <w:sz w:val="32"/>
          <w:szCs w:val="32"/>
        </w:rPr>
        <w:t>首先是选择赛道。张伟和李明经过精心挑选，最终决定在这条未经修饰的小路上进行比赛。这条小路平坦而宽阔，没有其他交通工具干扰，是理想的赛道。而且，这里有着丰富的地形变化，从平缓到陡峭，再到弯弯曲曲，让司机们能够充分发挥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关键点是准备工作。在比赛前，他们对自己的车辆进行了彻底检查，从油水电到刹车系统，都要确保一切正常运作。此外，他们还研究了赛道特点，分析每个转弯点最合适的速度，以便在实际操作中快速调整。</w:t>
      </w:r>
      <w:r>
        <w:rPr>
          <w:sz w:val="32"/>
          <w:szCs w:val="32"/>
        </w:rPr>
        <w:t>&lt;/p&gt;&lt;p&gt;&lt;img src="/static-img/5wIF-Uk6wSN2A_OOIgP7Ox4cfG9mjq8XLdwj0ewPyaGDNsmQ032N7qCakNS4wQ1JnjyTSwG8eTaWoJsgFEBQAV5yaDvPfXb-lyGvRpixZ6HGaxMiH29hNYgAEgbyVNNb4gL3csm0N06Jsp58gNhPRQ.png"&gt;&lt;/p&gt;&lt;p&gt;</w:t>
      </w:r>
      <w:r>
        <w:rPr>
          <w:sz w:val="32"/>
          <w:szCs w:val="32"/>
        </w:rPr>
        <w:t>第三个重要环节就是心理状态。比赛前夕，两人都保持冷静，不但没有紧张感，还表现出超然的心态。这表明他们对自己能力有信心，同时也体现了彼此之间不仅是竞争，更是一种友谊和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骤是在比赛中灵活应变。当两台跑车并排疾驰时，一方突然加速，而另一方则迅速调头逆行，这些看似简单的情景，却需要极高水平的反应能力和对环境判断力。在这样的过程中，每一次超越、被超越，都成为了两个人的交流与互动，是一种无声语言，也是彼此尊重与理解的体现。</w:t>
      </w:r>
      <w:r>
        <w:rPr>
          <w:sz w:val="32"/>
          <w:szCs w:val="32"/>
        </w:rPr>
        <w:t>&lt;/p&gt;&lt;p&gt;&lt;img src="/static-img/DqoPnFrkozGSPnCTatNXJR4cfG9mjq8XLdwj0ewPyaGDNsmQ032N7qCakNS4wQ1JnjyTSwG8eTaWoJsgFEBQAV5yaDvPfXb-lyGvRpixZ6HGaxMiH29hNYgAEgbyVNNb4gL3csm0N06Jsp58gNhPRQ.jpg"&gt;&lt;/p&gt;&lt;p&gt;</w:t>
      </w:r>
      <w:r>
        <w:rPr>
          <w:sz w:val="32"/>
          <w:szCs w:val="32"/>
        </w:rPr>
        <w:t>第五方面，是安全第一原则。尽管满载热血，但即使在最激烈的时候，也绝不会忽视安全指标。一旦发现任何可能威胁自身或他人的情况，无论多么遗憾，都会立刻放慢脚步，并采取必要措施保证双方安全返回起始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结局后的共鸣。在完成这场友好的较量后，虽然谁赢得了比赛，但更为重要的是，那份共同经历带来的记忆，以及彼此之间更加深厚的情谊。这不仅是一场关于速度与技术的小比拼，更是一段关于兄弟情义的大熔炼，使得“男男车车好快”的画面，在每个人心里留下了一抹温暖而永久的人生印记。</w:t>
      </w:r>
      <w:r>
        <w:rPr>
          <w:sz w:val="32"/>
          <w:szCs w:val="32"/>
        </w:rPr>
        <w:t>&lt;/p&gt;&lt;p&gt;&lt;img src="/static-img/fyOS4ScdsebDFT7vbwHuyB4cfG9mjq8XLdwj0ewPyaGDNsmQ032N7qCakNS4wQ1JnjyTSwG8eTaWoJsgFEBQAV5yaDvPfXb-lyGvRpixZ6HGaxMiH29hNYgAEgbyVNNb4gL3csm0N06Jsp58gNhPRQ.jpg"&gt;&lt;/p&gt;&lt;p&gt;&lt;a href = "/doc/399827-</w:t>
      </w:r>
      <w:r>
        <w:rPr>
          <w:sz w:val="32"/>
          <w:szCs w:val="32"/>
        </w:rPr>
        <w:t>高速公路上的兄弟情深男神驾驶的激动人心瞬间</w:t>
      </w:r>
      <w:r>
        <w:rPr>
          <w:sz w:val="32"/>
          <w:szCs w:val="32"/>
        </w:rPr>
        <w:t>.doc" rel="alternate" download="399827-</w:t>
      </w:r>
      <w:r>
        <w:rPr>
          <w:sz w:val="32"/>
          <w:szCs w:val="32"/>
        </w:rPr>
        <w:t>高速公路上的兄弟情深男神驾驶的激动人心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