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视频观看偷窥你的午夜梦如何在不违规的情况下感受那些无价的吻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窥你的午夜梦：如何在不违规的情况下感受那些无价的吻戏</w:t>
      </w:r>
      <w:r>
        <w:rPr>
          <w:sz w:val="32"/>
          <w:szCs w:val="32"/>
        </w:rPr>
        <w:t>&lt;/p&gt;&lt;p&gt;&lt;img src="/static-img/tPNNRJGsfFkx2IkYGPzu0Nm4GcKYaM8M775zURNQn02nNN8tklgsUPQ-w1OES-sh.jpg"&gt;&lt;/p&gt;&lt;p&gt;</w:t>
      </w:r>
      <w:r>
        <w:rPr>
          <w:sz w:val="32"/>
          <w:szCs w:val="32"/>
        </w:rPr>
        <w:t>你是否曾经深夜独自一人时，心中萌生一种渴望——那种想要逃离现实、沉浸在爱情故事中的渴望？当月光洒满房间，你的手机屏幕上可能会出现一个熟悉的词汇：“午夜香吻免费视频观看”。但你知道吗，这个词汇背后隐藏着一段关于爱与欲望的秘密故事。</w:t>
      </w:r>
      <w:r>
        <w:rPr>
          <w:sz w:val="32"/>
          <w:szCs w:val="32"/>
        </w:rPr>
        <w:t>&lt;/p&gt;&lt;p&gt;</w:t>
      </w:r>
      <w:r>
        <w:rPr>
          <w:sz w:val="32"/>
          <w:szCs w:val="32"/>
        </w:rPr>
        <w:t>我们都知道，有些事情是不能通过简单点开就能解决的问题。比如，那些只属于影院大屏幕上的激动人心的吻戏。你或许已经尝试过寻找“午夜香吻免费视频观看”的途径，但那些看似完美无瑕的情侣们拥抱和亲吻，往往让你感到既羡慕又有几分遗憾。他们似乎拥有某种无法复制的人生，而我们只是在远处观察。</w:t>
      </w:r>
      <w:r>
        <w:rPr>
          <w:sz w:val="32"/>
          <w:szCs w:val="32"/>
        </w:rPr>
        <w:t>&lt;/p&gt;&lt;p&gt;&lt;img src="/static-img/JIZWiaQOAAsdFbGl4Fstwtm4GcKYaM8M775zURNQn00Q-OgJZcu26hAuu7rpVQayP2y7WazrYJMF90vnJWXH8yaV8tUkUcD_1AOU2o7dOtY6Lriz3-QDzlNEnr7BI_z8E0uT3eSPprf1Opd6XljEAcgfTynmAsUPwtFYM6woHw90CQAt6HacD9ik213eS8IY.jpg"&gt;&lt;/p&gt;&lt;p&gt;</w:t>
      </w:r>
      <w:r>
        <w:rPr>
          <w:sz w:val="32"/>
          <w:szCs w:val="32"/>
        </w:rPr>
        <w:t>那么，我们该怎么办呢？答案很简单：创造自己的故事。这并不意味着去做一些不道德的事情，只是在生活中找到那个特别的人，与他分享你的午夜梦想。也许这就是为什么人们总是对“午夜香吻免费视频观看”这种话题充满好奇和向往，因为它触及了每个人内心深处那份对于真实浪漫情感体验的渴望。</w:t>
      </w:r>
      <w:r>
        <w:rPr>
          <w:sz w:val="32"/>
          <w:szCs w:val="32"/>
        </w:rPr>
        <w:t>&lt;/p&gt;&lt;p&gt;</w:t>
      </w:r>
      <w:r>
        <w:rPr>
          <w:sz w:val="32"/>
          <w:szCs w:val="32"/>
        </w:rPr>
        <w:t>当然，在这个过程中，你需要有一颗开放的心和一点勇气。不必害怕被拒绝，不必因为一次失误而放弃。因为最终，真正重要的是那份付出，以及你为之努力所产生的情感价值。在追求你的“午夜香吻”，不要忘记了，真正值得珍惜的是那个能够与你共享这些时刻的人，而不是仅仅是一段虚拟的情节。</w:t>
      </w:r>
      <w:r>
        <w:rPr>
          <w:sz w:val="32"/>
          <w:szCs w:val="32"/>
        </w:rPr>
        <w:t>&lt;/p&gt;&lt;p&gt;&lt;img src="/static-img/BW6UngdAbqZ2VHk5LjH7Ddm4GcKYaM8M775zURNQn00Q-OgJZcu26hAuu7rpVQayP2y7WazrYJMF90vnJWXH8yaV8tUkUcD_1AOU2o7dOtY6Lriz3-QDzlNEnr7BI_z8E0uT3eSPprf1Opd6XljEAcgfTynmAsUPwtFYM6woHw90CQAt6HacD9ik213eS8IY.jpg"&gt;&lt;/p&gt;&lt;p&gt;</w:t>
      </w:r>
      <w:r>
        <w:rPr>
          <w:sz w:val="32"/>
          <w:szCs w:val="32"/>
        </w:rPr>
        <w:t>所以，当下次月光洒满房间，你手指滑过手机屏幕上的字母，“</w:t>
      </w:r>
      <w:r>
        <w:rPr>
          <w:sz w:val="32"/>
          <w:szCs w:val="32"/>
        </w:rPr>
        <w:t>M”</w:t>
      </w:r>
      <w:r>
        <w:rPr>
          <w:sz w:val="32"/>
          <w:szCs w:val="32"/>
        </w:rPr>
        <w:t>、“</w:t>
      </w:r>
      <w:r>
        <w:rPr>
          <w:sz w:val="32"/>
          <w:szCs w:val="32"/>
        </w:rPr>
        <w:t>N”</w:t>
      </w:r>
      <w:r>
        <w:rPr>
          <w:sz w:val="32"/>
          <w:szCs w:val="32"/>
        </w:rPr>
        <w:t>、“</w:t>
      </w:r>
      <w:r>
        <w:rPr>
          <w:sz w:val="32"/>
          <w:szCs w:val="32"/>
        </w:rPr>
        <w:t>Y”</w:t>
      </w:r>
      <w:r>
        <w:rPr>
          <w:sz w:val="32"/>
          <w:szCs w:val="32"/>
        </w:rPr>
        <w:t>，它们似乎在告诉你：别急躁，让生活带给你的惊喜更多地超越了任何“免费视频”。只有这样，你才能真正体验到那份从未有的温暖与幸福，是哪怕是只是一场梦，也要更加真实，更有意义。</w:t>
      </w:r>
      <w:r>
        <w:rPr>
          <w:sz w:val="32"/>
          <w:szCs w:val="32"/>
        </w:rPr>
        <w:t>&lt;/p&gt;&lt;p&gt;&lt;a href = "/doc/397688-</w:t>
      </w:r>
      <w:r>
        <w:rPr>
          <w:sz w:val="32"/>
          <w:szCs w:val="32"/>
        </w:rPr>
        <w:t>午夜香吻免费视频观看偷窥你的午夜梦如何在不违规的情况下感受那些无价的吻戏</w:t>
      </w:r>
      <w:r>
        <w:rPr>
          <w:sz w:val="32"/>
          <w:szCs w:val="32"/>
        </w:rPr>
        <w:t>.doc" rel="alternate" download="397688-</w:t>
      </w:r>
      <w:r>
        <w:rPr>
          <w:sz w:val="32"/>
          <w:szCs w:val="32"/>
        </w:rPr>
        <w:t>午夜香吻免费视频观看偷窥你的午夜梦如何在不违规的情况下感受那些无价的吻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