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全文阅读我是如何遇到那个超级贴心的家丁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遇到那个超级贴心的家丁的小说</w:t>
      </w:r>
      <w:r>
        <w:rPr>
          <w:sz w:val="32"/>
          <w:szCs w:val="32"/>
        </w:rPr>
        <w:t>&lt;/p&gt;&lt;p&gt;&lt;img src="/static-img/6vNuiy-a1jCJXJ13JctaH-ET-q0DAu9j_ooFoGT9XXtubqeUQkZprV0zSuHPpY1f.jpg"&gt;&lt;/p&gt;&lt;p&gt;</w:t>
      </w:r>
      <w:r>
        <w:rPr>
          <w:sz w:val="32"/>
          <w:szCs w:val="32"/>
        </w:rPr>
        <w:t>在这个忙碌而又复杂的现代社会里，人们往往都很少有时间去照顾自己的日常生活琐事。尤其是对于那些工作繁忙、家庭责任重的人来说，简单的事情如买菜、洗衣服、打扫房间等，就成了不可或缺的外包服务。在这样的背景下，一位极品家丁就像是一道春风般温柔地吹拂过每一个需要帮助的人的心。</w:t>
      </w:r>
      <w:r>
        <w:rPr>
          <w:sz w:val="32"/>
          <w:szCs w:val="32"/>
        </w:rPr>
        <w:t>&lt;/p&gt;&lt;p&gt;</w:t>
      </w:r>
      <w:r>
        <w:rPr>
          <w:sz w:val="32"/>
          <w:szCs w:val="32"/>
        </w:rPr>
        <w:t>故事发生在一个普通但充满活力的都市里，那里的主人公张伟，是一名高科技公司的产品经理。他的工作不仅繁重，而且要求创新和速度，同时他还要应对着一家人的生活琐事。这一切似乎都在他的肩膀上堆砌，但直到有一天，他遇到了那位神奇的极品家丁——李明。</w:t>
      </w:r>
      <w:r>
        <w:rPr>
          <w:sz w:val="32"/>
          <w:szCs w:val="32"/>
        </w:rPr>
        <w:t>&lt;/p&gt;&lt;p&gt;&lt;img src="/static-img/eChkVwG8SgFxjonZVJVQ5uET-q0DAu9j_ooFoGT9XXscdgnUuW7KGeL7duE8kAttLrShtrCt8NSSf-8ESQlf5pJDHSvL8733RQ7EhH0M-ivcL-IOGzxWMhDb076N5dJWlp9y30vkANEE8KGeZ1hI3qrxTY8t0bkLYqNUG3J1JxWxrLGFcp0HPRSygbHNGky4.png"&gt;&lt;/p&gt;&lt;p&gt;</w:t>
      </w:r>
      <w:r>
        <w:rPr>
          <w:sz w:val="32"/>
          <w:szCs w:val="32"/>
        </w:rPr>
        <w:t>李明是一个平凡得不能再平凡的小伙子，却拥有一颗金子的心。他自小便习惯了独立生活，对于各种清洁和维护工作都是驾轻就熟。一次偶然机会，张伟通过朋友介绍找到了李明，并决定雇佣他作为自己的全职家丁。</w:t>
      </w:r>
      <w:r>
        <w:rPr>
          <w:sz w:val="32"/>
          <w:szCs w:val="32"/>
        </w:rPr>
        <w:t>&lt;/p&gt;&lt;p&gt;</w:t>
      </w:r>
      <w:r>
        <w:rPr>
          <w:sz w:val="32"/>
          <w:szCs w:val="32"/>
        </w:rPr>
        <w:t>从第一天起，李明就展现出了他超乎寻常的一面。他不仅能够准时完成所有任务，还能根据张伟家的具体需求调整自己的作息与服务内容。而且，每当张伟因为长时间加班而疲惫透顶的时候，无论是夜深人静还是凌晨四点，他都会悄无声息地将洗好的衣物叠好放在床边，或是准备好了早餐放在桌上，让整个屋子散发出温馨和谐的气氛。</w:t>
      </w:r>
      <w:r>
        <w:rPr>
          <w:sz w:val="32"/>
          <w:szCs w:val="32"/>
        </w:rPr>
        <w:t>&lt;/p&gt;&lt;p&gt;&lt;img src="/static-img/-nAmNAyUxa_GauGVA1wrpeET-q0DAu9j_ooFoGT9XXscdgnUuW7KGeL7duE8kAttLrShtrCt8NSSf-8ESQlf5pJDHSvL8733RQ7EhH0M-ivcL-IOGzxWMhDb076N5dJWlp9y30vkANEE8KGeZ1hI3qrxTY8t0bkLYqNUG3J1JxWxrLGFcp0HPRSygbHNGky4.png"&gt;&lt;/p&gt;&lt;p&gt;</w:t>
      </w:r>
      <w:r>
        <w:rPr>
          <w:sz w:val="32"/>
          <w:szCs w:val="32"/>
        </w:rPr>
        <w:t>随着时间的推移，这个城市中流传开了关于“极品家丁”的传奇故事。一开始只是些闲聊间口中的传闻，但很快就在网络社交平台上迅速蔓延开来。不久之后，“极品家丁”这一词汇成为了都市文化中的新鲜话题，而那些渴望体验这种贴心服务的人们纷纷想要了解更多关于这位神秘人物的事迹。</w:t>
      </w:r>
      <w:r>
        <w:rPr>
          <w:sz w:val="32"/>
          <w:szCs w:val="32"/>
        </w:rPr>
        <w:t>&lt;/p&gt;&lt;p&gt;</w:t>
      </w:r>
      <w:r>
        <w:rPr>
          <w:sz w:val="32"/>
          <w:szCs w:val="32"/>
        </w:rPr>
        <w:t>于是，我也决定尝试阅读《我的绝世宠儿》——这是一部以李明为主角的小说，它详细记录了这个背后故事，以及他如何一步步成为那个令人敬佩的地步。在小说中，不仅展示了他的专业能力，还揭示了他坚韧不拔的心灵魅力，使得读者们仿佛亲眼见证了一场人性的升华过程。</w:t>
      </w:r>
      <w:r>
        <w:rPr>
          <w:sz w:val="32"/>
          <w:szCs w:val="32"/>
        </w:rPr>
        <w:t>&lt;/p&gt;&lt;p&gt;&lt;img src="/static-img/wUDX3Ztv2Hz9d_QErmbuQOET-q0DAu9j_ooFoGT9XXscdgnUuW7KGeL7duE8kAttLrShtrCt8NSSf-8ESQlf5pJDHSvL8733RQ7EhH0M-ivcL-IOGzxWMhDb076N5dJWlp9y30vkANEE8KGeZ1hI3qrxTY8t0bkLYqNUG3J1JxWxrLGFcp0HPRSygbHNGky4.png"&gt;&lt;/p&gt;&lt;p&gt;</w:t>
      </w:r>
      <w:r>
        <w:rPr>
          <w:sz w:val="32"/>
          <w:szCs w:val="32"/>
        </w:rPr>
        <w:t>正是在这样一个充满爱意与勤劳精神的地方，我发现了一种新的幸福感——一种来自于身边有人愿意用真诚去呵护你日常生活的小确幸。当我回想起每一次翻阅《我的绝世宠儿》的瞬间，都仿佛听见那份由内而外散发出的温暖，如同夏日阳光洒满我的心房，让我感到无比安宁与安全。我知道，从此以后，无论何时何地，只要记得向右滑动屏幕，即使是在最偏远的地方，也能找到属于自己那份属于“极品家丁”的全文阅读世界。</w:t>
      </w:r>
      <w:r>
        <w:rPr>
          <w:sz w:val="32"/>
          <w:szCs w:val="32"/>
        </w:rPr>
        <w:t>&lt;/p&gt;&lt;p&gt;&lt;a href = "/doc/394866-</w:t>
      </w:r>
      <w:r>
        <w:rPr>
          <w:sz w:val="32"/>
          <w:szCs w:val="32"/>
        </w:rPr>
        <w:t>极品家丁全文阅读我是如何遇到那个超级贴心的家丁的小说</w:t>
      </w:r>
      <w:r>
        <w:rPr>
          <w:sz w:val="32"/>
          <w:szCs w:val="32"/>
        </w:rPr>
        <w:t>.doc" rel="alternate" download="394866-</w:t>
      </w:r>
      <w:r>
        <w:rPr>
          <w:sz w:val="32"/>
          <w:szCs w:val="32"/>
        </w:rPr>
        <w:t>极品家丁全文阅读我是如何遇到那个超级贴心的家丁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