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守护秘密的隐形仓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座古老的小屋，它的墙壁似乎有着无数的秘密，隐藏着岁月沉淀下的故事。小屋旁边有一块石头，上面刻着三个简单而坚定的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塞东西乖，不许掉出来作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S-gMXwcC6AamCurySPadeGQkQsKiruhFr-vpP2pRjHOwXoK3t4XL38rxd1rZjjQ.jpg"&gt;&lt;/p&gt;&lt;p&gt;</w:t>
      </w:r>
      <w:r>
        <w:rPr>
          <w:sz w:val="32"/>
          <w:szCs w:val="32"/>
        </w:rPr>
        <w:t>第一段：传说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会好奇地问这个问题：这三个字为什么会出现在这样一个安静的地方？据说，这是由小屋内的一个年轻人留下的，他是一个勤奋且聪明的学生，每天都在努力学习，以期将来能够改变自己的命运。他深知知识是力量，是解放人的工具，因此他希望自己所学到的每一分每一秒都不应该白费，因此就用这些字来警告自己和周围的人，不要让任何宝贵的事物随意流失。</w:t>
      </w:r>
      <w:r>
        <w:rPr>
          <w:sz w:val="32"/>
          <w:szCs w:val="32"/>
        </w:rPr>
        <w:t>&lt;/p&gt;&lt;p&gt;&lt;img src="/static-img/ERbFeJvLUSD4oL7mIZycD-GQkQsKiruhFr-vpP2pRjHwCF424wuMZZ_Nd-gk7niQkhrX7Te_U1qUyfYiR1cBHC5NQdLYHBwrd_OT62BcjGAtKiTUfTTtJq50N3QAZI0Vlmiyl-5IpGIWeZBzhImW_C6TUKGuoPJRBVlsi3Z7SBC4clrzH_CQPLkaUBoPwxfw.jpg"&gt;&lt;/p&gt;&lt;p&gt;</w:t>
      </w:r>
      <w:r>
        <w:rPr>
          <w:sz w:val="32"/>
          <w:szCs w:val="32"/>
        </w:rPr>
        <w:t>第二段：守护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小屋也见证了很多变化，但那三句话依然坚守在那里，如同时间的一道指令。它不仅仅是一句简单的话语，更是一种精神，一种责任感。它提醒我们，无论是在什么样的环境中，都应该珍惜自己的能力和机会，因为它们可能是改变命运的关键。</w:t>
      </w:r>
      <w:r>
        <w:rPr>
          <w:sz w:val="32"/>
          <w:szCs w:val="32"/>
        </w:rPr>
        <w:t>&lt;/p&gt;&lt;p&gt;&lt;img src="/static-img/gCD18zW0aW75bYGztXqr9-GQkQsKiruhFr-vpP2pRjHwCF424wuMZZ_Nd-gk7niQkhrX7Te_U1qUyfYiR1cBHC5NQdLYHBwrd_OT62BcjGAtKiTUfTTtJq50N3QAZI0Vlmiyl-5IpGIWeZBzhImW_C6TUKGuoPJRBVlsi3Z7SBC4clrzH_CQPLkaUBoPwxfw.jpg"&gt;&lt;/p&gt;&lt;p&gt;</w:t>
      </w:r>
      <w:r>
        <w:rPr>
          <w:sz w:val="32"/>
          <w:szCs w:val="32"/>
        </w:rPr>
        <w:t>第三段：教育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一种力量，在这个世界上扮演着至关重要的角色。如果没有正确地使用这股力量，我们很容易错过那些转机点，那些决定一切的大时刻。而“塞东西乖，不许掉出来作文”正告诉我们，要像那个勤奋学生一样，珍惜每一次学习的机会，将知识深深埋藏于心中，让它成为推动我们前进不可或缺的动力。</w:t>
      </w:r>
      <w:r>
        <w:rPr>
          <w:sz w:val="32"/>
          <w:szCs w:val="32"/>
        </w:rPr>
        <w:t>&lt;/p&gt;&lt;p&gt;&lt;img src="/static-img/NpK8q71Ci44icYo398ueiOGQkQsKiruhFr-vpP2pRjHwCF424wuMZZ_Nd-gk7niQkhrX7Te_U1qUyfYiR1cBHC5NQdLYHBwrd_OT62BcjGAtKiTUfTTtJq50N3QAZI0Vlmiyl-5IpGIWeZBzhImW_C6TUKGuoPJRBVlsi3Z7SBC4clrzH_CQPLkaUBoPwxfw.jpg"&gt;&lt;/p&gt;&lt;p&gt;</w:t>
      </w:r>
      <w:r>
        <w:rPr>
          <w:sz w:val="32"/>
          <w:szCs w:val="32"/>
        </w:rPr>
        <w:t>第四段：生活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探索和创造的大作文。在这个过程中，我们遇到各种挑战，也拥有无限可能。就像那三句话所说的那样，当你把握住机遇，用你的智慧去解决问题的时候，你就会发现生命中的许多难题其实都是可以克服的。你不必害怕失败，因为失败本身就是成长的一部分，而成功则是坚持不懈、勇敢追求结果后的奖励。</w:t>
      </w:r>
      <w:r>
        <w:rPr>
          <w:sz w:val="32"/>
          <w:szCs w:val="32"/>
        </w:rPr>
        <w:t>&lt;/p&gt;&lt;p&gt;&lt;img src="/static-img/FgARgFsYxQdD2CD5vnzT4eGQkQsKiruhFr-vpP2pRjHwCF424wuMZZ_Nd-gk7niQkhrX7Te_U1qUyfYiR1cBHC5NQdLYHBwrd_OT62BcjGAtKiTUfTTtJq50N3QAZI0Vlmiyl-5IpGIWeZBzhImW_C6TUKGuoPJRBVlsi3Z7SBC4clrzH_CQPLkaUBoPwxfw.jpg"&gt;&lt;/p&gt;&lt;p&gt;</w:t>
      </w:r>
      <w:r>
        <w:rPr>
          <w:sz w:val="32"/>
          <w:szCs w:val="32"/>
        </w:rPr>
        <w:t>第五段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需要更加积极地去面对未来的挑战。不管我们的道路多么崎岖，只要保持勇气和决心，就能找到通往成功之路。这也是“塞东西乖，不许掉出来作文”的最终意义所在——不是为了逃避现实，而是为了更好地准备迎接未来的考验，确保每一次尝试都不会白费，为梦想提供足够强大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这三句话却只开始了它们真正的情感旅程，它们教给我们的不仅仅是一些文字上的含义，更是在人生旅途中如何正确处理资源、如何珍视时间以及如何以积极的心态应对困难等丰富的人生哲理。</w:t>
      </w:r>
      <w:r>
        <w:rPr>
          <w:sz w:val="32"/>
          <w:szCs w:val="32"/>
        </w:rPr>
        <w:t>&lt;/p&gt;&lt;p&gt;&lt;a href = "/doc/394153-</w:t>
      </w:r>
      <w:r>
        <w:rPr>
          <w:sz w:val="32"/>
          <w:szCs w:val="32"/>
        </w:rPr>
        <w:t>塞东西乖守护秘密的隐形仓库</w:t>
      </w:r>
      <w:r>
        <w:rPr>
          <w:sz w:val="32"/>
          <w:szCs w:val="32"/>
        </w:rPr>
        <w:t>.doc" rel="alternate" download="394153-</w:t>
      </w:r>
      <w:r>
        <w:rPr>
          <w:sz w:val="32"/>
          <w:szCs w:val="32"/>
        </w:rPr>
        <w:t>塞东西乖守护秘密的隐形仓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