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真实情感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JIoTOZm0OgTXREzdDJho-gDO7oWEvAk5EaCh2h73FCzO3TQwMgEGVJFzDf6az6-_.jpg"&gt;&lt;/p&gt;&lt;p&gt;</w:t>
      </w:r>
      <w:r>
        <w:rPr>
          <w:sz w:val="32"/>
          <w:szCs w:val="32"/>
        </w:rPr>
        <w:t>在这个快节奏的时代，人们对娱乐内容的需求日益增长。随着科技的发展，各种类型的视听内容如雨后春笋般涌现，其中真人秀特别是涉及情感和性关系的话题，如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，成为了许多观众追逐的一种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OORyfIbOUiDP7xk4PQY-TADO7oWEvAk5EaCh2h73FCyG7phaP-WUWz-ONd1JI2Tlb0MQK4PMlAUtEnI0K_xFyTXxaNp4_SHKlqPLLmA4KHNRbnUqo4jpWx1_Gx4Ms8mZhUn3B1W-K9PnGxqPRe51ACDJ95r0UA94ztJxZ3jst1E.jpg"&gt;&lt;/p&gt;&lt;p&gt;“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是一档以模拟情侣间亲密互动为主体的电视节目。在这个节目中，两位演员将扮演一对恋人，他们会通过角色扮演来表达彼此之间的情感，这包括了甜蜜、激烈甚至可能有的争吵等各个方面。这不仅能够让观众们深入体验到他们自己未曾经历过的情感波动，也能让他们从不同角度思考自己的感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档节目受欢迎？</w:t>
      </w:r>
      <w:r>
        <w:rPr>
          <w:sz w:val="32"/>
          <w:szCs w:val="32"/>
        </w:rPr>
        <w:t>&lt;/p&gt;&lt;p&gt;&lt;img src="/static-img/C8KEtjob7AdUuyKdIqVgmADO7oWEvAk5EaCh2h73FCyG7phaP-WUWz-ONd1JI2Tlb0MQK4PMlAUtEnI0K_xFyTXxaNp4_SHKlqPLLmA4KHNRbnUqo4jpWx1_Gx4Ms8mZhUn3B1W-K9PnGxqPRe51ACDJ95r0UA94ztJxZ3jst1E.jpg"&gt;&lt;/p&gt;&lt;p&gt;</w:t>
      </w:r>
      <w:r>
        <w:rPr>
          <w:sz w:val="32"/>
          <w:szCs w:val="32"/>
        </w:rPr>
        <w:t>首先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的独特性质吸引了大量观众。它不是传统意义上的讲述故事，而是在一种虚拟环境中展现真正的人际交往，使得观众能够更加贴近实际生活。其次，这样的节目还能触发人们对于自身感情问题的一些反思，比如如何与伴侣沟通、如何处理关系中的冲突等，都有助于提高个人情感智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节目的制作团队如何准备</w:t>
      </w:r>
      <w:r>
        <w:rPr>
          <w:sz w:val="32"/>
          <w:szCs w:val="32"/>
        </w:rPr>
        <w:t>?&lt;/p&gt;&lt;p&gt;&lt;img src="/static-img/Rs1l9jWZBpX92kSSHQoOTQDO7oWEvAk5EaCh2h73FCyG7phaP-WUWz-ONd1JI2Tlb0MQK4PMlAUtEnI0K_xFyTXxaNp4_SHKlqPLLmA4KHNRbnUqo4jpWx1_Gx4Ms8mZhUn3B1W-K9PnGxqPRe51ACDJ95r0UA94ztJxZ3jst1E.jpg"&gt;&lt;/p&gt;&lt;p&gt;</w:t>
      </w:r>
      <w:r>
        <w:rPr>
          <w:sz w:val="32"/>
          <w:szCs w:val="32"/>
        </w:rPr>
        <w:t>制作团队通常会经过严格筛选来选拔出最合适的演员。在拍摄前，他们需要进行充分的心理准备和角色塑造工作，以确保每一个镜头都能自然流畅地展现出角色之间复杂的情感纠葛。此外，导师或心理咨询师也会参与进来，为演员提供必要的心理支持和指导，以保证整个过程安全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是什么？</w:t>
      </w:r>
      <w:r>
        <w:rPr>
          <w:sz w:val="32"/>
          <w:szCs w:val="32"/>
        </w:rPr>
        <w:t>&lt;/p&gt;&lt;p&gt;&lt;img src="/static-img/r2Xg-DpomlDdjWAxrEyYmgDO7oWEvAk5EaCh2h73FCyG7phaP-WUWz-ONd1JI2Tlb0MQK4PMlAUtEnI0K_xFyTXxaNp4_SHKlqPLLmA4KHNRbnUqo4jpWx1_Gx4Ms8mZhUn3B1W-K9PnGxqPRe51ACDJ95r0UA94ztJxZ3jst1E.jpg"&gt;&lt;/p&gt;&lt;p&gt;</w:t>
      </w:r>
      <w:r>
        <w:rPr>
          <w:sz w:val="32"/>
          <w:szCs w:val="32"/>
        </w:rPr>
        <w:t>在执行这样的项目时，不同背景下的人可能会有不同的反应，有些可能感到刺激而兴奋，而有些则可能感到不适或羞愧。不过，无论哪种情况，最重要的是要确保所有参与者都被正确地告知并得到妥善处理。如果没有恰当的手段去处理这些潜在的问题，那么这种形式的作品就无法持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变化，对于个人隐私保护以及道德标准也有所提升。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这样的程序也需要调整策略以符合新的社会环境。不仅如此，还可以考虑加入更多教育性的元素，让这种形式更接近公关广告，更偏向于普及性教育，从而使其成为一种积极向上推广正面的信息方式。</w:t>
      </w:r>
      <w:r>
        <w:rPr>
          <w:sz w:val="32"/>
          <w:szCs w:val="32"/>
        </w:rPr>
        <w:t>&lt;/p&gt;&lt;p&gt;&lt;a href = "/doc/39398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真实情感的互动体验</w:t>
      </w:r>
      <w:r>
        <w:rPr>
          <w:sz w:val="32"/>
          <w:szCs w:val="32"/>
        </w:rPr>
        <w:t>.doc" rel="alternate" download="39398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真实情感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