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温暖如初的乡土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：温暖如初的乡土情怀</w:t>
      </w:r>
      <w:r>
        <w:rPr>
          <w:sz w:val="32"/>
          <w:szCs w:val="32"/>
        </w:rPr>
        <w:t>&lt;/p&gt;&lt;p&gt;&lt;img src="/static-img/5qdIR4okq-Ouwfdi4HCFqTcjDPYT7Mh9jMgTQlv0VoaozbfZfeXHj_zUH2gwjkfE.png"&gt;&lt;/p&gt;&lt;p&gt;</w:t>
      </w:r>
      <w:r>
        <w:rPr>
          <w:sz w:val="32"/>
          <w:szCs w:val="32"/>
        </w:rPr>
        <w:t>土系憨女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通常对自然环境有着浓厚的兴趣，她们不仅会在家中种植花草，还会经常去野外探险，感受大自然的美妙。在她们眼中，每一片树叶，每一朵花，都蕴含着无价的价值。这种与大自然和谐相处的生活方式，让她们显得既纯真又充满活力。</w:t>
      </w:r>
      <w:r>
        <w:rPr>
          <w:sz w:val="32"/>
          <w:szCs w:val="32"/>
        </w:rPr>
        <w:t>&lt;/p&gt;&lt;p&gt;&lt;img src="/static-img/qN3Op5EHqSs5qfEpuvdpGDcjDPYT7Mh9jMgTQlv0VoacWULreJFE7UBwFJoeXxnGv2n6U4iRGskzLTcWKj67hzBJMGcbL7fTEWTivE68Etmgd1JLT39iDveYBL1YStLVSyYlk02ixVGumNrrmBuEy5hcOB74XdpDXhm1ruq12lM.jpg"&gt;&lt;/p&gt;&lt;p&gt;</w:t>
      </w:r>
      <w:r>
        <w:rPr>
          <w:sz w:val="32"/>
          <w:szCs w:val="32"/>
        </w:rPr>
        <w:t>土系憨女热爱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土系憨女来说，传统文化是一笔宝贵的财富。她们喜欢学习各种民间故事、古老习俗，不仅因为这些东西有着深厚的情感底蕴，而且它们能够让她连接起过去和现在，增强自己对家庭和社会根基的认同感。这样的认同，也使得她们更加坚定地走在自己的道路上。</w:t>
      </w:r>
      <w:r>
        <w:rPr>
          <w:sz w:val="32"/>
          <w:szCs w:val="32"/>
        </w:rPr>
        <w:t>&lt;/p&gt;&lt;p&gt;&lt;img src="/static-img/8pj4VpHz9LgAcfB3_raJgDcjDPYT7Mh9jMgTQlv0VoacWULreJFE7UBwFJoeXxnGv2n6U4iRGskzLTcWKj67hzBJMGcbL7fTEWTivE68Etmgd1JLT39iDveYBL1YStLVSyYlk02ixVGumNrrmBuEy5hcOB74XdpDXhm1ruq12lM.jpg"&gt;&lt;/p&gt;&lt;p&gt;</w:t>
      </w:r>
      <w:r>
        <w:rPr>
          <w:sz w:val="32"/>
          <w:szCs w:val="32"/>
        </w:rPr>
        <w:t>土系憨女追求简单而纯粹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迅速的大都市里，土系憨女选择了另一种生活方式——一个更为简朴、更为纯真的世界。她们不需要那些奢华或是过时的地产物质，只要有一间舒适的小屋、一片绿意盎然的地方，就足以让她们感到幸福。这种追求简单的人生哲学，让人看到了现代社会所忽略的一份宁静。</w:t>
      </w:r>
      <w:r>
        <w:rPr>
          <w:sz w:val="32"/>
          <w:szCs w:val="32"/>
        </w:rPr>
        <w:t>&lt;/p&gt;&lt;p&gt;&lt;img src="/static-img/6R81hKI-Du15RY_TQIjslDcjDPYT7Mh9jMgTQlv0VoacWULreJFE7UBwFJoeXxnGv2n6U4iRGskzLTcWKj67hzBJMGcbL7fTEWTivE68Etmgd1JLT39iDveYBL1YStLVSyYlk02ixVGumNrrmBuEy5hcOB74XdpDXhm1ruq12lM.png"&gt;&lt;/p&gt;&lt;p&gt;</w:t>
      </w:r>
      <w:r>
        <w:rPr>
          <w:sz w:val="32"/>
          <w:szCs w:val="32"/>
        </w:rPr>
        <w:t>土系憨女善良且乐于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们天生的善良心性，他们总是愿意帮助他人，无论是在社区活动还是日常小事上，都能看到他们那份慷慨的心。如果有人需要帮忙，他们不会犹豫，而是立刻伸出援手。这也许不是什么惊人的事，但对于那些周围的人来说，这种无私助人的行为，是最直观、最动人的表达了。</w:t>
      </w:r>
      <w:r>
        <w:rPr>
          <w:sz w:val="32"/>
          <w:szCs w:val="32"/>
        </w:rPr>
        <w:t>&lt;/p&gt;&lt;p&gt;&lt;img src="/static-img/cRVwMYvdUWoMkWnPcNqkCTcjDPYT7Mh9jMgTQlv0VoacWULreJFE7UBwFJoeXxnGv2n6U4iRGskzLTcWKj67hzBJMGcbL7fTEWTivE68Etmgd1JLT39iDveYBL1YStLVSyYlk02ixVGumNrrmBuEy5hcOB74XdpDXhm1ruq12lM.jpg"&gt;&lt;/p&gt;&lt;p&gt;</w:t>
      </w:r>
      <w:r>
        <w:rPr>
          <w:sz w:val="32"/>
          <w:szCs w:val="32"/>
        </w:rPr>
        <w:t>土系憨女拥有独特的手工艺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飞速发展的大背景下，一些土系憨女却选择了回归到手工艺制作之中，从编织到陶瓷，从木工到绘画，她们用自己的双手创造出各式各样的作品。而这些作品，不仅体现了她的才华，更反映出了她内心深处对生命本质的一种理解与尊重。这类别手工艺品，不但美观实用，也成为了人们心目中的珍贵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具有坚韧不拔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土 系 憺 女 并 不 会 畏惧 或 忽视 她 们 的 感觉 和 需要。她们懂得如何调整自己的情绪，以积极向上的态度应对问题，这种心理素质，使得她们能够在逆境中保持稳定的精神状态，为自己争取更多成功机会。</w:t>
      </w:r>
      <w:r>
        <w:rPr>
          <w:sz w:val="32"/>
          <w:szCs w:val="32"/>
        </w:rPr>
        <w:t>&lt;/p&gt;&lt;p&gt;&lt;a href = "/doc/392521-</w:t>
      </w:r>
      <w:r>
        <w:rPr>
          <w:sz w:val="32"/>
          <w:szCs w:val="32"/>
        </w:rPr>
        <w:t>土系憨女温暖如初的乡土情怀</w:t>
      </w:r>
      <w:r>
        <w:rPr>
          <w:sz w:val="32"/>
          <w:szCs w:val="32"/>
        </w:rPr>
        <w:t>.doc" rel="alternate" download="392521-</w:t>
      </w:r>
      <w:r>
        <w:rPr>
          <w:sz w:val="32"/>
          <w:szCs w:val="32"/>
        </w:rPr>
        <w:t>土系憨女温暖如初的乡土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