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想象中文字幕</w:t>
      </w:r>
      <w:r>
        <w:rPr>
          <w:sz w:val="48"/>
          <w:szCs w:val="48"/>
        </w:rPr>
        <w:t>-</w:t>
      </w:r>
      <w:r>
        <w:rPr>
          <w:sz w:val="48"/>
          <w:szCs w:val="48"/>
        </w:rPr>
        <w:t>屏幕之外的自由揭秘无文字幕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之外的自由：揭秘无文字幕时代</w:t>
      </w:r>
      <w:r>
        <w:rPr>
          <w:sz w:val="32"/>
          <w:szCs w:val="32"/>
        </w:rPr>
        <w:t>&lt;/p&gt;&lt;p&gt;&lt;img src="/static-img/76OVjzQm-H6fjFLLAgDzZaJGyZlgE0GVdJw8N0j8GPYy8-v3fXTxW2_lAwwBHWKB.jpg"&gt;&lt;/p&gt;&lt;p&gt;</w:t>
      </w:r>
      <w:r>
        <w:rPr>
          <w:sz w:val="32"/>
          <w:szCs w:val="32"/>
        </w:rPr>
        <w:t>在当今这个信息爆炸的时代，随着互联网技术的飞速发展，视频内容变得更加丰富多彩。然而，这种盛行也带来了新的挑战——如何处理那些含有成人内容或不适宜观众视听的视频？答案是“禁止想象中文字幕”。</w:t>
      </w:r>
      <w:r>
        <w:rPr>
          <w:sz w:val="32"/>
          <w:szCs w:val="32"/>
        </w:rPr>
        <w:t>&lt;/p&gt;&lt;p&gt;</w:t>
      </w:r>
      <w:r>
        <w:rPr>
          <w:sz w:val="32"/>
          <w:szCs w:val="32"/>
        </w:rPr>
        <w:t>禁止想象中文字幕是一种特殊的手段，它能够在视频播放时自动识别并遮挡掉不恰当或者敏感的内容，从而保护未成年人的眼睛免受污染，同时也为成人用户提供了一个选择，不必观看不必要的情色或暴力场景。</w:t>
      </w:r>
      <w:r>
        <w:rPr>
          <w:sz w:val="32"/>
          <w:szCs w:val="32"/>
        </w:rPr>
        <w:t>&lt;/p&gt;&lt;p&gt;&lt;img src="/static-img/XhI779TRPbRVB-B9ebKhKaJGyZlgE0GVdJw8N0j8GPbM0bAzATC-1epvldE-MbbPLtewFWHeAi5cYHGpx2LfHZ_N421lQ-JEe-9Xi8yrYrm4PQQdzxnUPbAF3F_1jLbjQuqjpNgPiqT1qBuP4kJFAXLsEvruURvC23avq_BM5QkivOO1pdCD8IADBFio2nd7gZfXJFWzvaGhl1WDX3OCiA.jpg"&gt;&lt;/p&gt;&lt;p&gt;</w:t>
      </w:r>
      <w:r>
        <w:rPr>
          <w:sz w:val="32"/>
          <w:szCs w:val="32"/>
        </w:rPr>
        <w:t>这种技术主要应用于流媒体服务和社交平台上。例如，在</w:t>
      </w:r>
      <w:r>
        <w:rPr>
          <w:sz w:val="32"/>
          <w:szCs w:val="32"/>
        </w:rPr>
        <w:t>YouTube</w:t>
      </w:r>
      <w:r>
        <w:rPr>
          <w:sz w:val="32"/>
          <w:szCs w:val="32"/>
        </w:rPr>
        <w:t>上，有些频道会使用这种技术来隐藏不适合所有人观看的一些细节，比如某些广告中的性暗示或者暴力场景。此外，即使是在一些开放性的网络论坛里，也可能会出现使用这项技术来过滤敏感话题或图片的情况。</w:t>
      </w:r>
      <w:r>
        <w:rPr>
          <w:sz w:val="32"/>
          <w:szCs w:val="32"/>
        </w:rPr>
        <w:t>&lt;/p&gt;&lt;p&gt;</w:t>
      </w:r>
      <w:r>
        <w:rPr>
          <w:sz w:val="32"/>
          <w:szCs w:val="32"/>
        </w:rPr>
        <w:t>除了这些公众领域应用之外，“禁止想象中文字幕”还被用于教育领域。在一些学校和图书馆里的数字资源库里，教职员工可以通过设置特定的过滤器来保护学生免受不恰当内容的影响。这对于确保学习环境安全、健康至关重要。</w:t>
      </w:r>
      <w:r>
        <w:rPr>
          <w:sz w:val="32"/>
          <w:szCs w:val="32"/>
        </w:rPr>
        <w:t>&lt;/p&gt;&lt;p&gt;&lt;img src="/static-img/Troo0JWH5Qw9lJaaI6V7sqJGyZlgE0GVdJw8N0j8GPbM0bAzATC-1epvldE-MbbPLtewFWHeAi5cYHGpx2LfHZ_N421lQ-JEe-9Xi8yrYrm4PQQdzxnUPbAF3F_1jLbjQuqjpNgPiqT1qBuP4kJFAXLsEvruURvC23avq_BM5QkivOO1pdCD8IADBFio2nd7gZfXJFWzvaGhl1WDX3OCiA.jpg"&gt;&lt;/p&gt;&lt;p&gt;</w:t>
      </w:r>
      <w:r>
        <w:rPr>
          <w:sz w:val="32"/>
          <w:szCs w:val="32"/>
        </w:rPr>
        <w:t>此外，还有一些企业利用这一技术来保护其产品与服务免受竞争对手破坏。这其中包括但不限于隐私信息泄露、商业机密泄露等问题。例如，一家公司可能会将其关键数据文件加以封锁，以防止任何人无意间看到它们，而又不会影响日常工作流程。</w:t>
      </w:r>
      <w:r>
        <w:rPr>
          <w:sz w:val="32"/>
          <w:szCs w:val="32"/>
        </w:rPr>
        <w:t>&lt;/p&gt;&lt;p&gt;</w:t>
      </w:r>
      <w:r>
        <w:rPr>
          <w:sz w:val="32"/>
          <w:szCs w:val="32"/>
        </w:rPr>
        <w:t>总之，“禁止想象中文字幕”作为一种先进的人工智能工具，为我们提供了一种既能保证个人隐私，又能促进社会健康发展的手段。在这个充满挑战与机遇的大时代背景下，我们应该积极拥抱这样的科技革新，用它来塑造更美好的未来。</w:t>
      </w:r>
      <w:r>
        <w:rPr>
          <w:sz w:val="32"/>
          <w:szCs w:val="32"/>
        </w:rPr>
        <w:t>&lt;/p&gt;&lt;p&gt;&lt;img src="/static-img/aLq3Qxxj_E0uH0Uvo0KpI6JGyZlgE0GVdJw8N0j8GPbM0bAzATC-1epvldE-MbbPLtewFWHeAi5cYHGpx2LfHZ_N421lQ-JEe-9Xi8yrYrm4PQQdzxnUPbAF3F_1jLbjQuqjpNgPiqT1qBuP4kJFAXLsEvruURvC23avq_BM5QkivOO1pdCD8IADBFio2nd7gZfXJFWzvaGhl1WDX3OCiA.jpg"&gt;&lt;/p&gt;&lt;p&gt;&lt;a href = "/doc/391885-</w:t>
      </w:r>
      <w:r>
        <w:rPr>
          <w:sz w:val="32"/>
          <w:szCs w:val="32"/>
        </w:rPr>
        <w:t>禁止想象中文字幕</w:t>
      </w:r>
      <w:r>
        <w:rPr>
          <w:sz w:val="32"/>
          <w:szCs w:val="32"/>
        </w:rPr>
        <w:t>-</w:t>
      </w:r>
      <w:r>
        <w:rPr>
          <w:sz w:val="32"/>
          <w:szCs w:val="32"/>
        </w:rPr>
        <w:t>屏幕之外的自由揭秘无文字幕时代</w:t>
      </w:r>
      <w:r>
        <w:rPr>
          <w:sz w:val="32"/>
          <w:szCs w:val="32"/>
        </w:rPr>
        <w:t>.doc" rel="alternate" download="391885-</w:t>
      </w:r>
      <w:r>
        <w:rPr>
          <w:sz w:val="32"/>
          <w:szCs w:val="32"/>
        </w:rPr>
        <w:t>禁止想象中文字幕</w:t>
      </w:r>
      <w:r>
        <w:rPr>
          <w:sz w:val="32"/>
          <w:szCs w:val="32"/>
        </w:rPr>
        <w:t>-</w:t>
      </w:r>
      <w:r>
        <w:rPr>
          <w:sz w:val="32"/>
          <w:szCs w:val="32"/>
        </w:rPr>
        <w:t>屏幕之外的自由揭秘无文字幕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