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狼一区忘忧草欢迎您大豆梦幻养生社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老狼一区忘忧草欢迎您大豆的奇幻世界中探险</w:t>
      </w:r>
      <w:r>
        <w:rPr>
          <w:sz w:val="32"/>
          <w:szCs w:val="32"/>
        </w:rPr>
        <w:t>&lt;/p&gt;&lt;p&gt;&lt;img src="/static-img/ntDK32TAleJqMOGFskXZNNHLeOYcDPgJzz5_MX4bupTYROB1ZvZNDzfp4sl7wUt9.png"&gt;&lt;/p&gt;&lt;p&gt;</w:t>
      </w:r>
      <w:r>
        <w:rPr>
          <w:sz w:val="32"/>
          <w:szCs w:val="32"/>
        </w:rPr>
        <w:t>在一个遥远的古老森林里，有一片被传说中的仙草覆盖的神秘区域，这就是著名的老狼一区忘忧草欢迎您大豆。这里不仅是自然界中最为珍贵和罕见的一种药用植物，更是众多寻找永恒青春与健康之人梦寐以求的地方。</w:t>
      </w:r>
      <w:r>
        <w:rPr>
          <w:sz w:val="32"/>
          <w:szCs w:val="32"/>
        </w:rPr>
        <w:t>&lt;/p&gt;&lt;p&gt;</w:t>
      </w:r>
      <w:r>
        <w:rPr>
          <w:sz w:val="32"/>
          <w:szCs w:val="32"/>
        </w:rPr>
        <w:t>你是否曾梦想着拥有永生不老？</w:t>
      </w:r>
      <w:r>
        <w:rPr>
          <w:sz w:val="32"/>
          <w:szCs w:val="32"/>
        </w:rPr>
        <w:t>&lt;/p&gt;&lt;p&gt;&lt;img src="/static-img/EPqY4_44sV3KiKGvF-nTn9HLeOYcDPgJzz5_MX4bupQSHXNLZ4Ldt-UPJqDm-gCaJz-nQxzCOEv0-BdFX9pNQtznw3YgX6Zq1Ndn3F-0G2A5VLgIESJZqtD5tQxAM-8uQq7-fBmx23tPeDr1aEA9QykeMReNz4WHDSF5zBs-0-x_42CxlkXPH6RHoaf-4Jop.png"&gt;&lt;/p&gt;&lt;p&gt;</w:t>
      </w:r>
      <w:r>
        <w:rPr>
          <w:sz w:val="32"/>
          <w:szCs w:val="32"/>
        </w:rPr>
        <w:t>在这个地方，每一株忘忧草都蕴含着深厚的地球能量，能够让所有接触它的人体内流动起一种特殊的能量。这股力量可以帮助人恢复活力，延缓衰老，让心灵得以平静，是许多寻求长寿者渴望获得的宝贵财富。在这里，不仅有丰富多样的野生动物，还有各种各样独特的地质景观等待探索。</w:t>
      </w:r>
      <w:r>
        <w:rPr>
          <w:sz w:val="32"/>
          <w:szCs w:val="32"/>
        </w:rPr>
        <w:t>&lt;/p&gt;&lt;p&gt;</w:t>
      </w:r>
      <w:r>
        <w:rPr>
          <w:sz w:val="32"/>
          <w:szCs w:val="32"/>
        </w:rPr>
        <w:t>探索自然、体验奇迹</w:t>
      </w:r>
      <w:r>
        <w:rPr>
          <w:sz w:val="32"/>
          <w:szCs w:val="32"/>
        </w:rPr>
        <w:t>&lt;/p&gt;&lt;p&gt;&lt;img src="/static-img/vdHCt8iRlsokP55M1TMQctHLeOYcDPgJzz5_MX4bupQSHXNLZ4Ldt-UPJqDm-gCaJz-nQxzCOEv0-BdFX9pNQtznw3YgX6Zq1Ndn3F-0G2A5VLgIESJZqtD5tQxAM-8uQq7-fBmx23tPeDr1aEA9QykeMReNz4WHDSF5zBs-0-x_42CxlkXPH6RHoaf-4Jop.png"&gt;&lt;/p&gt;&lt;p&gt;</w:t>
      </w:r>
      <w:r>
        <w:rPr>
          <w:sz w:val="32"/>
          <w:szCs w:val="32"/>
        </w:rPr>
        <w:t>对于那些对自然充满好奇心的人来说，来到这片土地绝对是一次难得的旅程。你可以漫步于幽深的小径上，与周围的大树和小溪共处，一边感受阳光温暖，一边聆听鸟儿歌唱。每一步都可能踏上一次新的发现，无论是发现隐藏于岩石间的一朵鲜花，或是在河岸边捕捉到一条跳跃的小鱼，都可能成为你的旅行记忆中的亮点之一。</w:t>
      </w:r>
      <w:r>
        <w:rPr>
          <w:sz w:val="32"/>
          <w:szCs w:val="32"/>
        </w:rPr>
        <w:t>&lt;/p&gt;&lt;p&gt;</w:t>
      </w:r>
      <w:r>
        <w:rPr>
          <w:sz w:val="32"/>
          <w:szCs w:val="32"/>
        </w:rPr>
        <w:t>生活方式：回归自然、追求健康</w:t>
      </w:r>
      <w:r>
        <w:rPr>
          <w:sz w:val="32"/>
          <w:szCs w:val="32"/>
        </w:rPr>
        <w:t>&lt;/p&gt;&lt;p&gt;&lt;img src="/static-img/l3t5HEys9JshOLvQngquGdHLeOYcDPgJzz5_MX4bupQSHXNLZ4Ldt-UPJqDm-gCaJz-nQxzCOEv0-BdFX9pNQtznw3YgX6Zq1Ndn3F-0G2A5VLgIESJZqtD5tQxAM-8uQq7-fBmx23tPeDr1aEA9QykeMReNz4WHDSF5zBs-0-x_42CxlkXPH6RHoaf-4Jop.png"&gt;&lt;/p&gt;&lt;p&gt;</w:t>
      </w:r>
      <w:r>
        <w:rPr>
          <w:sz w:val="32"/>
          <w:szCs w:val="32"/>
        </w:rPr>
        <w:t>在这个区域，你将会遇到一些专注于生活方式改变的人们，他们信奉一种简单而又完整的生活方式。他们相信通过调整饮食习惯、增强身体活动以及培养正面的心理状态，可以达到身心健康。而这种理念正好与此地丰富资源相契合，他们会利用这里提供的一切资源来维护自己的健康和福祉。</w:t>
      </w:r>
      <w:r>
        <w:rPr>
          <w:sz w:val="32"/>
          <w:szCs w:val="32"/>
        </w:rPr>
        <w:t>&lt;/p&gt;&lt;p&gt;</w:t>
      </w:r>
      <w:r>
        <w:rPr>
          <w:sz w:val="32"/>
          <w:szCs w:val="32"/>
        </w:rPr>
        <w:t>文化交流：融合传统与现代智慧</w:t>
      </w:r>
      <w:r>
        <w:rPr>
          <w:sz w:val="32"/>
          <w:szCs w:val="32"/>
        </w:rPr>
        <w:t>&lt;/p&gt;&lt;p&gt;&lt;img src="/static-img/9LayxFEOWqWr6fTsUWU88NHLeOYcDPgJzz5_MX4bupQSHXNLZ4Ldt-UPJqDm-gCaJz-nQxzCOEv0-BdFX9pNQtznw3YgX6Zq1Ndn3F-0G2A5VLgIESJZqtD5tQxAM-8uQq7-fBmx23tPeDr1aEA9QykeMReNz4WHDSF5zBs-0-x_42CxlkXPH6RHoaf-4Jop.png"&gt;&lt;/p&gt;&lt;p&gt;</w:t>
      </w:r>
      <w:r>
        <w:rPr>
          <w:sz w:val="32"/>
          <w:szCs w:val="32"/>
        </w:rPr>
        <w:t>除了物质上的价值外，这个地区还有着丰富多彩的地域文化。人们常常通过各种手工艺品，如编织、陶瓷制作等形式，将当地特色融入日常生活中，同时也吸收了来自其他文化背景下的智慧。这使得整个社区既保持了其独有的风格，又充满了新意，为游客提供了一次文化交流的心灵盛宴。</w:t>
      </w:r>
      <w:r>
        <w:rPr>
          <w:sz w:val="32"/>
          <w:szCs w:val="32"/>
        </w:rPr>
        <w:t>&lt;/p&gt;&lt;p&gt;</w:t>
      </w:r>
      <w:r>
        <w:rPr>
          <w:sz w:val="32"/>
          <w:szCs w:val="32"/>
        </w:rPr>
        <w:t>结语：留住美好的瞬间，期待再次相遇</w:t>
      </w:r>
      <w:r>
        <w:rPr>
          <w:sz w:val="32"/>
          <w:szCs w:val="32"/>
        </w:rPr>
        <w:t>&lt;/p&gt;&lt;p&gt;</w:t>
      </w:r>
      <w:r>
        <w:rPr>
          <w:sz w:val="32"/>
          <w:szCs w:val="32"/>
        </w:rPr>
        <w:t>无论你是一个热爱冒险的情侣、一位追求精神修行者的僧侣还是单纯想要逃离城市喧嚣找回宁静的一个商务人士，在这个由“忘忧草”命名的地方，你都会找到属于自己的那份安宁与快乐。当你的足迹在地面留下最后一个印记时，请不要遗憾，因为即使离开了，但那个神秘而又温柔的声音——“欢迎您大豆”，将始终伴随你走过未来的每一步路途上。</w:t>
      </w:r>
      <w:r>
        <w:rPr>
          <w:sz w:val="32"/>
          <w:szCs w:val="32"/>
        </w:rPr>
        <w:t>&lt;/p&gt;&lt;p&gt;&lt;a href = "/doc/391119-</w:t>
      </w:r>
      <w:r>
        <w:rPr>
          <w:sz w:val="32"/>
          <w:szCs w:val="32"/>
        </w:rPr>
        <w:t>老狼一区忘忧草欢迎您大豆梦幻养生社区</w:t>
      </w:r>
      <w:r>
        <w:rPr>
          <w:sz w:val="32"/>
          <w:szCs w:val="32"/>
        </w:rPr>
        <w:t>.doc" rel="alternate" download="391119-</w:t>
      </w:r>
      <w:r>
        <w:rPr>
          <w:sz w:val="32"/>
          <w:szCs w:val="32"/>
        </w:rPr>
        <w:t>老狼一区忘忧草欢迎您大豆梦幻养生社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