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逆陈辉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选择了逆流而上，陈辉就是这样的人。他的故事激励着无数人勇敢面对困难，追逐自己的梦想。</w:t>
      </w:r>
      <w:r>
        <w:rPr>
          <w:sz w:val="32"/>
          <w:szCs w:val="32"/>
        </w:rPr>
        <w:t>&lt;/p&gt;&lt;p&gt;&lt;img src="/static-img/iT-sUd1ik7V23j-WvrGeGM9HCyVnIwgwkG7bQfaa11SPAtCISdJmdMAFYKPKEnLX.jpg"&gt;&lt;/p&gt;&lt;p&gt;</w:t>
      </w:r>
      <w:r>
        <w:rPr>
          <w:sz w:val="32"/>
          <w:szCs w:val="32"/>
        </w:rPr>
        <w:t>从失败到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辉的故事并非一帆风顺，他曾经跌倒过多次，但每一次失败都让他更加坚定地朝着目标前进。在他看来，每一个低谷都是通往高峰的阶梯。他总是说：“成功不是一步到位，而是一步步积累。”</w:t>
      </w:r>
      <w:r>
        <w:rPr>
          <w:sz w:val="32"/>
          <w:szCs w:val="32"/>
        </w:rPr>
        <w:t>&lt;/p&gt;&lt;p&gt;&lt;img src="/static-img/aegaXxbe0KAVBPq9OF8Lhc9HCyVnIwgwkG7bQfaa11QHkmzt3eEB7EaubCciBdZYYrKE7QHaYBXJqHIdOcDi3mz6FhrNUUT1q_uexMaHeglyEAfa-NOLr5icXL1zDqppxr3m-pMGpoEvlWwLaJrYsjljlFPzYWE1_gG9BGqIrNikhjmG6PJJMf5oLf5zdAhP.jpg"&gt;&lt;/p&gt;&lt;p&gt;</w:t>
      </w:r>
      <w:r>
        <w:rPr>
          <w:sz w:val="32"/>
          <w:szCs w:val="32"/>
        </w:rPr>
        <w:t>转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辉深知心态对于人生的影响巨大。因此，他一直在努力改变自己的一种思考方式。他认为“问题本身不重要，关键是如何看待它”。通过这种积极的心态转变，他学会了从挫折中寻找成长的机会。</w:t>
      </w:r>
      <w:r>
        <w:rPr>
          <w:sz w:val="32"/>
          <w:szCs w:val="32"/>
        </w:rPr>
        <w:t>&lt;/p&gt;&lt;p&gt;&lt;img src="/static-img/uk8SunEOCZhRRfyzeXHSUc9HCyVnIwgwkG7bQfaa11QHkmzt3eEB7EaubCciBdZYYrKE7QHaYBXJqHIdOcDi3mz6FhrNUUT1q_uexMaHeglyEAfa-NOLr5icXL1zDqppxr3m-pMGpoEvlWwLaJrYsjljlFPzYWE1_gG9BGqIrNikhjmG6PJJMf5oLf5zdAhP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没有哪个人能保证没有退缩的时候。但是陈辉不同，他始终保持着坚定的决心和不懈的努力。他相信，只要有毅力，就没有无法克服的问题。</w:t>
      </w:r>
      <w:r>
        <w:rPr>
          <w:sz w:val="32"/>
          <w:szCs w:val="32"/>
        </w:rPr>
        <w:t>&lt;/p&gt;&lt;p&gt;&lt;img src="/static-img/_cxgm7_O2X-6mH8leQjNuM9HCyVnIwgwkG7bQfaa11QHkmzt3eEB7EaubCciBdZYYrKE7QHaYBXJqHIdOcDi3mz6FhrNUUT1q_uexMaHeglyEAfa-NOLr5icXL1zDqppxr3m-pMGpoEvlWwLaJrYsjljlFPzYWE1_gG9BGqIrNikhjmG6PJJMf5oLf5zdAhP.jpg"&gt;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知识和技能，陈辉始终保持好奇心和开放性。无论是在工作还是生活中，他都会主动去学习，不断适应变化。这使得他能够在竞争激烈的环境中脱颖而出。</w:t>
      </w:r>
      <w:r>
        <w:rPr>
          <w:sz w:val="32"/>
          <w:szCs w:val="32"/>
        </w:rPr>
        <w:t>&lt;/p&gt;&lt;p&gt;&lt;img src="/static-img/udUkoPJk_OBLuZUf_Xl2vM9HCyVnIwgwkG7bQfaa11QHkmzt3eEB7EaubCciBdZYYrKE7QHaYBXJqHIdOcDi3mz6FhrNUUT1q_uexMaHeglyEAfa-NOLr5icXL1zDqppxr3m-pMGpoEvlWwLaJrYsjljlFPzYWE1_gG9BGqIrNikhjmG6PJJMf5oLf5zdAhP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人都不可能独自完成一切任务。陈辉深知这一点，因此他非常重视团队合作。在他的领导下，每个成员都能发挥自己的优势，为共同目标贡献力量，这样的团队效率高、凝聚力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必须不断创新以适应新的情况。陈辉总是鼓励自己和团队采用创新的方法解决问题，无论是在产品开发还是服务改进方面，都要不断探索更好的办法。这也是为什么他的项目总能引领行业发展方向。</w:t>
      </w:r>
      <w:r>
        <w:rPr>
          <w:sz w:val="32"/>
          <w:szCs w:val="32"/>
        </w:rPr>
        <w:t>&lt;/p&gt;&lt;p&gt;&lt;a href = "/doc/389275-</w:t>
      </w:r>
      <w:r>
        <w:rPr>
          <w:sz w:val="32"/>
          <w:szCs w:val="32"/>
        </w:rPr>
        <w:t>天逆陈辉的逆袭之路</w:t>
      </w:r>
      <w:r>
        <w:rPr>
          <w:sz w:val="32"/>
          <w:szCs w:val="32"/>
        </w:rPr>
        <w:t>.doc" rel="alternate" download="389275-</w:t>
      </w:r>
      <w:r>
        <w:rPr>
          <w:sz w:val="32"/>
          <w:szCs w:val="32"/>
        </w:rPr>
        <w:t>天逆陈辉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