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情感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：情感的无尽旅程</w:t>
      </w:r>
      <w:r>
        <w:rPr>
          <w:sz w:val="32"/>
          <w:szCs w:val="32"/>
        </w:rPr>
        <w:t>&lt;/p&gt;&lt;p&gt;&lt;img src="/static-img/PShJx7t8MeDa9CoLmWe0Q3JTi-mPK7iq9iqxU2u_RoRcEeKmqTdNq75oz9KukFVl.jpg"&gt;&lt;/p&gt;&lt;p&gt;</w:t>
      </w:r>
      <w:r>
        <w:rPr>
          <w:sz w:val="32"/>
          <w:szCs w:val="32"/>
        </w:rPr>
        <w:t>在这个世界上，有一种力量，它能够让我们做出最深刻、最坚定的人生选择。这种力量，不仅仅是激情，也不仅仅是责任，更是一种内心深处的召唤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人生的起点</w:t>
      </w:r>
      <w:r>
        <w:rPr>
          <w:sz w:val="32"/>
          <w:szCs w:val="32"/>
        </w:rPr>
        <w:t>&lt;/p&gt;&lt;p&gt;&lt;img src="/static-img/-8z4meX38hbDaj2HAuxkkHJTi-mPK7iq9iqxU2u_RoRzvqoQZD0IooaMIXhCUE4vlgrdK588q8IM3Vwc5RFuLMdiDo5raKx5vTcaS4JUteQpc7jFlIyTHF4514s3qGDoL4q0TXdcUh7Sheu3KI275gbo_sLSSAFQKUOKITbGWYwS6ivn7RTY-ROdhzdmhunK9gnJcjTghM4VG4YDSTETdw.jpg"&gt;&lt;/p&gt;&lt;p&gt;</w:t>
      </w:r>
      <w:r>
        <w:rPr>
          <w:sz w:val="32"/>
          <w:szCs w:val="32"/>
        </w:rPr>
        <w:t>只为爱，人们勇敢地跨越了成堆的困难，追逐着梦想和希望。它驱使我们超越自我，去探索未知，让我们的生命变得更加丰富多彩。没有爱，我们可能只是在物质世界中游走，而有了爱，我们就拥有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人生的支柱</w:t>
      </w:r>
      <w:r>
        <w:rPr>
          <w:sz w:val="32"/>
          <w:szCs w:val="32"/>
        </w:rPr>
        <w:t>&lt;/p&gt;&lt;p&gt;&lt;img src="/static-img/efHKTkohOkCZ5qrFFp_gQXJTi-mPK7iq9iqxU2u_RoRzvqoQZD0IooaMIXhCUE4vlgrdK588q8IM3Vwc5RFuLMdiDo5raKx5vTcaS4JUteQpc7jFlIyTHF4514s3qGDoL4q0TXdcUh7Sheu3KI275gbo_sLSSAFQKUOKITbGWYwS6ivn7RTY-ROdhzdmhunK9gnJcjTghM4VG4YDSTETdw.jpg"&gt;&lt;/p&gt;&lt;p&gt;</w:t>
      </w:r>
      <w:r>
        <w:rPr>
          <w:sz w:val="32"/>
          <w:szCs w:val="32"/>
        </w:rPr>
        <w:t>只为爱，人们愿意为了他人而牺牲一切。这份无私的付出，不但让对方感到温暖，也让自己得到满足。在这个充满挑战和矛盾的社会里，只有真挚的情感连接，让我们感受到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人生的指南针</w:t>
      </w:r>
      <w:r>
        <w:rPr>
          <w:sz w:val="32"/>
          <w:szCs w:val="32"/>
        </w:rPr>
        <w:t>&lt;/p&gt;&lt;p&gt;&lt;img src="/static-img/AJeSNPClC9h0dCcnYUfNbHJTi-mPK7iq9iqxU2u_RoRzvqoQZD0IooaMIXhCUE4vlgrdK588q8IM3Vwc5RFuLMdiDo5raKx5vTcaS4JUteQpc7jFlIyTHF4514s3qGDoL4q0TXdcUh7Sheu3KI275gbo_sLSSAFQKUOKITbGWYwS6ivn7RTY-ROdhzdmhunK9gnJcjTghM4VG4YDSTETdw.jpg"&gt;&lt;/p&gt;&lt;p&gt;</w:t>
      </w:r>
      <w:r>
        <w:rPr>
          <w:sz w:val="32"/>
          <w:szCs w:val="32"/>
        </w:rPr>
        <w:t>只为爱，我们会在迷雾中找到方向。在生活中的各种选择面前，我们总会倾向于那个能带来幸福和快乐的地方。当别人的眼光无法左右我们的决定时，那么那就是正确之路。而这条路，就是只为爱所开辟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人生的催化剂</w:t>
      </w:r>
      <w:r>
        <w:rPr>
          <w:sz w:val="32"/>
          <w:szCs w:val="32"/>
        </w:rPr>
        <w:t>&lt;/p&gt;&lt;p&gt;&lt;img src="/static-img/uGUxJYPGEOGFonA51N-YBHJTi-mPK7iq9iqxU2u_RoRzvqoQZD0IooaMIXhCUE4vlgrdK588q8IM3Vwc5RFuLMdiDo5raKx5vTcaS4JUteQpc7jFlIyTHF4514s3qGDoL4q0TXdcUh7Sheu3KI275gbo_sLSSAFQKUOKITbGWYwS6ivn7RTY-ROdhzdmhunK9gnJcjTghM4VG4YDSTETdw.jpg"&gt;&lt;/p&gt;&lt;p&gt;</w:t>
      </w:r>
      <w:r>
        <w:rPr>
          <w:sz w:val="32"/>
          <w:szCs w:val="32"/>
        </w:rPr>
        <w:t>只为爱，即便是在逆境中，也能转化痛苦成智慧。每一次受伤，每一次失落，都可以成为成长的一部分，因为它们都是对未来更好版本自我的一次锻炼。当我们学会从错误中学到东西时，就像煮沸水一样纯净起来，这正是只有因为愛才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人生的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我们不惧死亡也不畏恐惧，因为即便在最后一瞬间，当所有其他事物都消逝时，只剩下那份永恒与无限的情感，这才是真正值得活下去的事情。不论成功还是失败，最重要的是这一段旅程中的每一个瞬间，你是否用心去体验，用力去珍惜，用灵魂去传递出去，那个“只”字背后的深层含义，便成了你整个生命历程的一个总结性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人生最美好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画布上，无数次绘制着不同的色彩，但只有那些由真诚感情触动出来的手笔才能够留下永恒痕迹。这些手稿记录着人类历史上的辉煌与悲壮，每一笔都是为了某个人某件事物所付出的全部精力与热血，而这些故事、这些经历，将被世代传承下去，以此证明，在这个世界上，“只”因为你我他们，他们曾经存在过并且彼此相遇过。而这，就是生活给予我们的最宝贵礼物——《只》字下的千秋大业。</w:t>
      </w:r>
      <w:r>
        <w:rPr>
          <w:sz w:val="32"/>
          <w:szCs w:val="32"/>
        </w:rPr>
        <w:t>&lt;/p&gt;&lt;p&gt;&lt;a href = "/doc/388859-</w:t>
      </w:r>
      <w:r>
        <w:rPr>
          <w:sz w:val="32"/>
          <w:szCs w:val="32"/>
        </w:rPr>
        <w:t>只为爱情感的无尽旅程</w:t>
      </w:r>
      <w:r>
        <w:rPr>
          <w:sz w:val="32"/>
          <w:szCs w:val="32"/>
        </w:rPr>
        <w:t>.doc" rel="alternate" download="388859-</w:t>
      </w:r>
      <w:r>
        <w:rPr>
          <w:sz w:val="32"/>
          <w:szCs w:val="32"/>
        </w:rPr>
        <w:t>只为爱情感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