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意盎然桃花舞旧事如烟缓归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份温暖的季节里，桃花依旧 缓归矣，它们不负众望地绽放出来，满园皆是其香。细细品味，这些桃花之所以能如此灿烂，是因为它们有着悠久的历史和深厚的情感。</w:t>
      </w:r>
      <w:r>
        <w:rPr>
          <w:sz w:val="32"/>
          <w:szCs w:val="32"/>
        </w:rPr>
        <w:t>&lt;/p&gt;&lt;p&gt;&lt;img src="/static-img/6rIIX3ccxlczxogQT-suwA39Uh6T5ix4DSQn2r6E73Ov5r-otU8LTaKdm5X2ZnQG.jpg"&gt;&lt;/p&gt;&lt;p&gt;</w:t>
      </w:r>
      <w:r>
        <w:rPr>
          <w:sz w:val="32"/>
          <w:szCs w:val="32"/>
        </w:rPr>
        <w:t>首先，从古至今，我们可以看到许多诗人都曾以桃花为题材，他们用自己的笔触勾勒出了对美好时光的怀念与赞美。例如唐代诗人李白在《早发白帝城》中写道：“朝辞白帝彩云间，千里江陵一日还。”这里隐约可见，他心中的那份向往与留恋，也许正是被这些繁茂的桃树所感染。</w:t>
      </w:r>
      <w:r>
        <w:rPr>
          <w:sz w:val="32"/>
          <w:szCs w:val="32"/>
        </w:rPr>
        <w:t>&lt;/p&gt;&lt;p&gt;</w:t>
      </w:r>
      <w:r>
        <w:rPr>
          <w:sz w:val="32"/>
          <w:szCs w:val="32"/>
        </w:rPr>
        <w:t>其次，在民间传说中，还有关于桃花带来幸福、爱情故事的流传。人们常常会将这种象征性的意义赋予自然界中的每一朵花。在这个过程中，无论是哪种形式，一直到现在，那种由内而外散发出的宁静与喜悦，都让我们对那些过去岁月充满了无限向往。</w:t>
      </w:r>
      <w:r>
        <w:rPr>
          <w:sz w:val="32"/>
          <w:szCs w:val="32"/>
        </w:rPr>
        <w:t>&lt;/p&gt;&lt;p&gt;&lt;img src="/static-img/z5PmvnERlD62Wc49bJIyyA39Uh6T5ix4DSQn2r6E73NFFXWGeroT9liDt9b0WWKPisf8dcS3JDi0rkhgbX-o9AGIwC-4dCmifUModyQjRquOA_4_y7efwdR2k69hA9W133LuVIDE8KCP_pmaWRftZPYJyXI04ITOFRuGA0kxE3c.jpg"&gt;&lt;/p&gt;&lt;p&gt;</w:t>
      </w:r>
      <w:r>
        <w:rPr>
          <w:sz w:val="32"/>
          <w:szCs w:val="32"/>
        </w:rPr>
        <w:t>再者，在现代社会，不少城市都会举办“观赏樱桃”活动，以此吸引游客。这也反映出人类对于自然之美永恒追求的心理需求，以及它给我们的生活带来的多样化乐趣。而当这些樱红色的果实成熟后，它们不仅是一顿甜蜜佳肴，更是一场回忆起往昔岁月的盛宴，让我们仿佛穿越回那个遥远又亲切的地方，与朋友家人共享快乐时光。</w:t>
      </w:r>
      <w:r>
        <w:rPr>
          <w:sz w:val="32"/>
          <w:szCs w:val="32"/>
        </w:rPr>
        <w:t>&lt;/p&gt;&lt;p&gt;</w:t>
      </w:r>
      <w:r>
        <w:rPr>
          <w:sz w:val="32"/>
          <w:szCs w:val="32"/>
        </w:rPr>
        <w:t>此外，不少地方政府和企业为了保护环境，也开始推广绿色农业模式，如采用生态栽培方法来保护土壤、水资源等，而这一切都是为了让下一代能够继续享受到那些纯净且健康的地球上的礼物。因此，对于像这样珍贵而脆弱的事物，我们应该更加珍惜并努力维护它们，即使是在忙碌的人类社会中也不应忘记这样的责任与担当。</w:t>
      </w:r>
      <w:r>
        <w:rPr>
          <w:sz w:val="32"/>
          <w:szCs w:val="32"/>
        </w:rPr>
        <w:t>&lt;/p&gt;&lt;p&gt;&lt;img src="/static-img/Zc_SHzMLO3kjqCROasTffA39Uh6T5ix4DSQn2r6E73NFFXWGeroT9liDt9b0WWKPisf8dcS3JDi0rkhgbX-o9AGIwC-4dCmifUModyQjRquOA_4_y7efwdR2k69hA9W133LuVIDE8KCP_pmaWRftZPYJyXI04ITOFRuGA0kxE3c.jpg"&gt;&lt;/p&gt;&lt;p&gt;</w:t>
      </w:r>
      <w:r>
        <w:rPr>
          <w:sz w:val="32"/>
          <w:szCs w:val="32"/>
        </w:rPr>
        <w:t>最后，当我们站在繁华都市的大街小巷，或是在郊外的小村庄，看着那些娇艳欲滴、芬芳四溢的樱红色生命体，你是否会感到一种深刻的情感？那种感觉就像是时间倒流，每一个瞬间都凝固成了永恒，只要存在着这片土地，就不会完全消失，而这些珍贵的一刻，则成为了我们宝贵记忆的一部分——“桃花依旧 缓归矣”。</w:t>
      </w:r>
      <w:r>
        <w:rPr>
          <w:sz w:val="32"/>
          <w:szCs w:val="32"/>
        </w:rPr>
        <w:t>&lt;/p&gt;&lt;p&gt;</w:t>
      </w:r>
      <w:r>
        <w:rPr>
          <w:sz w:val="32"/>
          <w:szCs w:val="32"/>
        </w:rPr>
        <w:t>总结来说，“春意盎然桃花舞”，既是一个简单却充满诗意的话语，也是一个承载了无数故事和情感表达的手段。在这个喧嚣世界中，每一次欣赏到或听到“老词新义”的描述，都似乎能暂时抚慰那颗渴望安宁的心灵，同时也提醒我们要珍惜眼前的一切，因为一切终究只属于过客之间短暂相遇罢了。</w:t>
      </w:r>
      <w:r>
        <w:rPr>
          <w:sz w:val="32"/>
          <w:szCs w:val="32"/>
        </w:rPr>
        <w:t>&lt;/p&gt;&lt;p&gt;&lt;img src="/static-img/HzHuX6YtXwjGkbSGdhgMDA39Uh6T5ix4DSQn2r6E73NFFXWGeroT9liDt9b0WWKPisf8dcS3JDi0rkhgbX-o9AGIwC-4dCmifUModyQjRquOA_4_y7efwdR2k69hA9W133LuVIDE8KCP_pmaWRftZPYJyXI04ITOFRuGA0kxE3c.jpg"&gt;&lt;/p&gt;&lt;p&gt;&lt;a href = "/doc/387883-</w:t>
      </w:r>
      <w:r>
        <w:rPr>
          <w:sz w:val="32"/>
          <w:szCs w:val="32"/>
        </w:rPr>
        <w:t>春意盎然桃花舞旧事如烟缓归来</w:t>
      </w:r>
      <w:r>
        <w:rPr>
          <w:sz w:val="32"/>
          <w:szCs w:val="32"/>
        </w:rPr>
        <w:t>.doc" rel="alternate" download="387883-</w:t>
      </w:r>
      <w:r>
        <w:rPr>
          <w:sz w:val="32"/>
          <w:szCs w:val="32"/>
        </w:rPr>
        <w:t>春意盎然桃花舞旧事如烟缓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