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师尊的教导下寻找内心的平静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从师尊的话语</w:t>
      </w:r>
      <w:r>
        <w:rPr>
          <w:sz w:val="32"/>
          <w:szCs w:val="32"/>
        </w:rPr>
        <w:t>&lt;/p&gt;&lt;p&gt;&lt;img src="/static-img/WKr577W1Ae-4Nm8kEyN02OeJYI7JJ5DjFh8bU7aw_ZhdR_3Gx8qPkip5F3Uias5G.jpg"&gt;&lt;/p&gt;&lt;p&gt;</w:t>
      </w:r>
      <w:r>
        <w:rPr>
          <w:sz w:val="32"/>
          <w:szCs w:val="32"/>
        </w:rPr>
        <w:t>在这个世界上，有些人生下来就带着一种特殊的光芒，他们被称为“修炼者”。这些修炼者追求的是一种超越凡人的境界，他们要通过长时间的修炼来提升自己的实力。但是，这条道路并不容易，每一个小小的错误都可能导致巨大的后果。对于那些刚开始修炼的人来说，最重要的是找到一位真正能引导他们前进的人。在我遇到师尊之前，我曾多次尝试，但每一次尝试都以失败告终，因为我没有找到真正能够理解我的人。直到有一天，我遇到了他，那是一位年纪不大却气质非凡的人，他温和而且充满智慧。我向他学习，并将自己的一切都托付给了他。他总是在他的话语中给我力量，让我知道即使面对最困难的情况，也要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技巧与方法</w:t>
      </w:r>
      <w:r>
        <w:rPr>
          <w:sz w:val="32"/>
          <w:szCs w:val="32"/>
        </w:rPr>
        <w:t>&lt;/p&gt;&lt;p&gt;&lt;img src="/static-img/BVv1Fb2an-1ZyL6hEe-XxeeJYI7JJ5DjFh8bU7aw_ZiYoDvpQALpCUonuZdoS9tkjsCbkn-zb__Zf6Z6FypCWEwhB1vvkmeeYoVXFLyRBcGdD1HVLr-IfCriye5kgpuRibHugZc5y8aGL1P2POs6iU9fT33NX10xlhWrfzgmPgblsFBaTSwk6QP1HSaHYzBNgZfXJFWzvaGhl1WDX3OCiA.jpg"&gt;&lt;/p&gt;&lt;p&gt;</w:t>
      </w:r>
      <w:r>
        <w:rPr>
          <w:sz w:val="32"/>
          <w:szCs w:val="32"/>
        </w:rPr>
        <w:t>在师尊指导下，我逐渐学会了如何正确地使用法术。法术并不是简单的事情，它需要精确的控制和深刻的心理准备。如果没有正确的手段和足够的心理准备，法术很容易失控，从而造成不可预测的后果。我记得当时学到的第一个基本法术，是一个简单但极其危险的小招式。这是一个要求高度集中精神的小招式，如果任何地方出了错，就会造成严重伤害。我练习了无数遍，每一次练习都是在师尊严格监督之下进行。当我终于掌握了这项技能的时候，感觉非常高兴，也非常感激师尊一直支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信心</w:t>
      </w:r>
      <w:r>
        <w:rPr>
          <w:sz w:val="32"/>
          <w:szCs w:val="32"/>
        </w:rPr>
        <w:t>&lt;/p&gt;&lt;p&gt;&lt;img src="/static-img/U1gZhOpfn6d2WeKulwfNd-eJYI7JJ5DjFh8bU7aw_ZiYoDvpQALpCUonuZdoS9tkjsCbkn-zb__Zf6Z6FypCWEwhB1vvkmeeYoVXFLyRBcGdD1HVLr-IfCriye5kgpuRibHugZc5y8aGL1P2POs6iU9fT33NX10xlhWrfzgmPgblsFBaTSwk6QP1HSaHYzBNgZfXJFWzvaGhl1WDX3OCiA.jpg"&gt;&lt;/p&gt;&lt;p&gt;</w:t>
      </w:r>
      <w:r>
        <w:rPr>
          <w:sz w:val="32"/>
          <w:szCs w:val="32"/>
        </w:rPr>
        <w:t>随着时间的推移，在师尊不断地鼓励和帮助下，我开始逐渐建立起自信。在过去，当面对困难的时候，我总是感到恐惧，而现在，不管遇到什么挑战，都能用冷静的心态去分析问题，然后采取行动解决它。这一切都是因为有了師尊，這份自信让我变得更加坚强，更愿意去冒险探索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沟通</w:t>
      </w:r>
      <w:r>
        <w:rPr>
          <w:sz w:val="32"/>
          <w:szCs w:val="32"/>
        </w:rPr>
        <w:t>&lt;/p&gt;&lt;p&gt;&lt;img src="/static-img/mdvmzGaHyxJL8oKZ7h8yjeeJYI7JJ5DjFh8bU7aw_ZiYoDvpQALpCUonuZdoS9tkjsCbkn-zb__Zf6Z6FypCWEwhB1vvkmeeYoVXFLyRBcGdD1HVLr-IfCriye5kgpuRibHugZc5y8aGL1P2POs6iU9fT33NX10xlhWrfzgmPgblsFBaTSwk6QP1HSaHYzBNgZfXJFWzvaGhl1WDX3OCiA.jpg"&gt;&lt;/p&gt;&lt;p&gt;</w:t>
      </w:r>
      <w:r>
        <w:rPr>
          <w:sz w:val="32"/>
          <w:szCs w:val="32"/>
        </w:rPr>
        <w:t>与人沟通是一门艺术，无论是在日常生活还是在修行中，都同样如此。在我的修行过程中，有时候会因为误解或是不了解对方想说什么而产生冲突，但是随着时间推移，以及師尊不断地提醒我，我们可以通过倾听对方说话来避免这样的情况发生。而且，在某些关键时刻，如果我们能够有效地表达自己的想法，就能更快地解决问题，甚至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</w:t>
      </w:r>
      <w:r>
        <w:rPr>
          <w:sz w:val="32"/>
          <w:szCs w:val="32"/>
        </w:rPr>
        <w:t>&lt;/p&gt;&lt;p&gt;&lt;img src="/static-img/jHfF8P25gE44Yi00TP4sdOeJYI7JJ5DjFh8bU7aw_ZiYoDvpQALpCUonuZdoS9tkjsCbkn-zb__Zf6Z6FypCWEwhB1vvkmeeYoVXFLyRBcGdD1HVLr-IfCriye5kgpuRibHugZc5y8aGL1P2POs6iU9fT33NX10xlhWrfzgmPgblsFBaTSwk6QP1HSaHYzBNgZfXJFWzvaGhl1WDX3OCiA.jpg"&gt;&lt;/p&gt;&lt;p&gt;</w:t>
      </w:r>
      <w:r>
        <w:rPr>
          <w:sz w:val="32"/>
          <w:szCs w:val="32"/>
        </w:rPr>
        <w:t>然而，即便有師恩照耀，一路上依然充满坎坷。一旦遭遇挫折，比如连续失败或者无法应对突发状况，这种时候往往会让人感到沮丧甚至想要放弃。但是師尊总是在这种时候出现，他用实际行动告诉我们，不成功并不可怕，可怕的是放弃。而且，他还告诉我们，每一次失败都是成长的一部分，只要不要放弃，就一定能迎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師尊指点之下，我发现自己也逐渐发展出了独特的一套魅力。这包括了一定的外表美感、良好的社交能力以及深厚的情感基础。這些因素让我的存在更加吸引人，让更多的人愿意跟随我走，一起探索未知的大海。此外，还有一种特别的情感纽带，这种纽带是基于相互理解、共同目标以及深厚感情所建立起来的，它使我们的团队更加紧密，与敌方较量时，更显得团结协作，对抗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漫漫，但只要有師恩伴隨，无论何处，無論何事，都不会迷失方向。我相信，以后的日子里，无论面临哪种考验，只要保持好奇心，不断学习，将會有更多惊喜等待我們去发现。</w:t>
      </w:r>
      <w:r>
        <w:rPr>
          <w:sz w:val="32"/>
          <w:szCs w:val="32"/>
        </w:rPr>
        <w:t>&lt;/p&gt;&lt;p&gt;&lt;a href = "/doc/381376-</w:t>
      </w:r>
      <w:r>
        <w:rPr>
          <w:sz w:val="32"/>
          <w:szCs w:val="32"/>
        </w:rPr>
        <w:t>在师尊的教导下寻找内心的平静与力量</w:t>
      </w:r>
      <w:r>
        <w:rPr>
          <w:sz w:val="32"/>
          <w:szCs w:val="32"/>
        </w:rPr>
        <w:t>.doc" rel="alternate" download="381376-</w:t>
      </w:r>
      <w:r>
        <w:rPr>
          <w:sz w:val="32"/>
          <w:szCs w:val="32"/>
        </w:rPr>
        <w:t>在师尊的教导下寻找内心的平静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