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井间的奇遇揭秘那段震撼人心的乘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井间的奇遇：揭秘那段震撼人心的乘坐体验</w:t>
      </w:r>
      <w:r>
        <w:rPr>
          <w:sz w:val="32"/>
          <w:szCs w:val="32"/>
        </w:rPr>
        <w:t>&lt;/p&gt;&lt;p&gt;&lt;img src="/static-img/4VOnhSNRHI05etSBZ59oljcjDPYT7Mh9jMgTQlv0VoaozbfZfeXHj_zUH2gwjkfE.jpg"&gt;&lt;/p&gt;&lt;p&gt;</w:t>
      </w:r>
      <w:r>
        <w:rPr>
          <w:sz w:val="32"/>
          <w:szCs w:val="32"/>
        </w:rPr>
        <w:t>在我们日常的生活中，公交车无疑是城市交通中不可或缺的一部分，它承载着上千行人的希望和梦想。然而，有时候，一些偶然发生的小插曲，却能让这段平凡的旅程变得不那么寻常。在这个故事里，我们将探讨一段令人印象深刻的“公交车一摇一晃双指探洞视频”，以及它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天，张伟正坐在公交车上回家路上，他注意到前面座位上的一个老人似乎有些不适。随着时间推移，这个老人越来越明显地感到不舒服，最终他低声向司机请求下车。但就在这个瞬间，一名身穿白色医生制服的人迅速站起，从窗户伸出双手稳稳地接住了那个即将失去平衡的老人。这幕场景被旁边的一个乘客拍摄下来，并上传到了社交媒体平台。</w:t>
      </w:r>
      <w:r>
        <w:rPr>
          <w:sz w:val="32"/>
          <w:szCs w:val="32"/>
        </w:rPr>
        <w:t>&lt;/p&gt;&lt;p&gt;&lt;img src="/static-img/YEezF1DpyLBFwBu199r3kjcjDPYT7Mh9jMgTQlv0VoacWULreJFE7UBwFJoeXxnGHoQDM9_-MZ2fK7pUFHepGfXXveQMZAz4UeFY7agm_tE_xvU6QOJWuiZtzDx4VaOpIwpg67arvILzAdM39CAe5r2uR8EriwqOROHwrgFQZgo.jpg"&gt;&lt;/p&gt;&lt;p&gt;</w:t>
      </w:r>
      <w:r>
        <w:rPr>
          <w:sz w:val="32"/>
          <w:szCs w:val="32"/>
        </w:rPr>
        <w:t>很快，这条“公交车一摇一晃双指探洞视频”就刷爆了网友们的心跳计。人们对此事件充满了好奇，他们纷纷猜测，那位勇敢救助老人的医生是否也是同行者？但事实证明，这位英雄并非意外赶到的，他竟然是一名急诊科医生，在等待自己的班次时巧遇这一切。他所展现出的专业与勇气，让所有见证过这一幕的人都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告诉我们，即便是在最普通的地方，也可能隐藏着惊人的英雄主义。而对于那些在公共交通工具中展现出特别行为的人来说，他们也许不知道自己正在创造历史，或许他们只是在做自己认为正确的事情。这份自我牺牲和责任感，是每个人心中的光芒，无论你身处何方，都值得被发现和赞扬。</w:t>
      </w:r>
      <w:r>
        <w:rPr>
          <w:sz w:val="32"/>
          <w:szCs w:val="32"/>
        </w:rPr>
        <w:t>&lt;/p&gt;&lt;p&gt;&lt;img src="/static-img/3O_MHnb2T_bXUSRuOOnRMzcjDPYT7Mh9jMgTQlv0VoacWULreJFE7UBwFJoeXxnGHoQDM9_-MZ2fK7pUFHepGfXXveQMZAz4UeFY7agm_tE_xvU6QOJWuiZtzDx4VaOpIwpg67arvILzAdM39CAe5r2uR8EriwqOROHwrgFQZgo.jpg"&gt;&lt;/p&gt;&lt;p&gt;</w:t>
      </w:r>
      <w:r>
        <w:rPr>
          <w:sz w:val="32"/>
          <w:szCs w:val="32"/>
        </w:rPr>
        <w:t>总之，“公交车一摇一晃双指探洞视频”虽然仅仅是一则短暂的情节，但它蕴含的是一种社会精神——即使是在最琐碎、最忙碌的时候，我们也应该保持敏锐感知周围世界，而不是只关注自己的小世界。在这样的环境下，每个人都是潜在的英雄，只要有勇气去看远点，看大点，就有可能成为别人的安慰与希望。</w:t>
      </w:r>
      <w:r>
        <w:rPr>
          <w:sz w:val="32"/>
          <w:szCs w:val="32"/>
        </w:rPr>
        <w:t>&lt;/p&gt;&lt;p&gt;&lt;a href = "/doc/379080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间的奇遇揭秘那段震撼人心的乘坐体验</w:t>
      </w:r>
      <w:r>
        <w:rPr>
          <w:sz w:val="32"/>
          <w:szCs w:val="32"/>
        </w:rPr>
        <w:t>.doc" rel="alternate" download="379080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井间的奇遇揭秘那段震撼人心的乘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