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w:t>
      </w:r>
      <w:r>
        <w:rPr>
          <w:sz w:val="48"/>
          <w:szCs w:val="48"/>
        </w:rPr>
        <w:t>-</w:t>
      </w:r>
      <w:r>
        <w:rPr>
          <w:sz w:val="48"/>
          <w:szCs w:val="48"/>
        </w:rPr>
        <w:t>小朋友的成长宝宝腿部发育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成长：宝宝腿部发育的小秘密</w:t>
      </w:r>
      <w:r>
        <w:rPr>
          <w:sz w:val="32"/>
          <w:szCs w:val="32"/>
        </w:rPr>
        <w:t>&lt;/p&gt;&lt;p&gt;&lt;img src="/static-img/udnwHzG1b_gD765Vg0YDq5TArouCoqBVyn5DUqoABdlL9msx4i6hws3ziBryOqSa.jpg"&gt;&lt;/p&gt;&lt;p&gt;</w:t>
      </w:r>
      <w:r>
        <w:rPr>
          <w:sz w:val="32"/>
          <w:szCs w:val="32"/>
        </w:rPr>
        <w:t>在孩子们的成长道路上，有一段特别重要的时期，那就是从蹲坐到站立，或者说，从不稳定的蹲姿走向稳固的大人步态。这一过程中，尤其是小朋友的腿部发育问题常常会引起家长的一些担忧。有时候，当我们看到宝宝因为腿开大而疼痛的时候，我们可能会想：“为什么我的宝贝要经历这样的痛苦？”但事实上，这只是他们生理发展的一个阶段，而“宝宝腿开大点一会就不疼了视频”则为我们提供了一种帮助孩子减轻这种疼痛感的手段。</w:t>
      </w:r>
      <w:r>
        <w:rPr>
          <w:sz w:val="32"/>
          <w:szCs w:val="32"/>
        </w:rPr>
        <w:t>&lt;/p&gt;&lt;p&gt;</w:t>
      </w:r>
      <w:r>
        <w:rPr>
          <w:sz w:val="32"/>
          <w:szCs w:val="32"/>
        </w:rPr>
        <w:t>首先，让我们来看一个真实案例。小张妈妈带着她的四岁儿子去医院检查，因为小张总是喜欢站立并且经常抱怨双脚疼痛。医生发现，小张双膝内部骨头之间有一定距离，这是一种正常的生长发育现象。在这个阶段，家长可以通过给孩子做一些适当运动，比如跳绳、跑步等，以增强肌肉和关节，使得这一转变更加顺畅。</w:t>
      </w:r>
      <w:r>
        <w:rPr>
          <w:sz w:val="32"/>
          <w:szCs w:val="32"/>
        </w:rPr>
        <w:t>&lt;/p&gt;&lt;p&gt;&lt;img src="/static-img/FAY8BmOWsgilTooeIYXO_ZTArouCoqBVyn5DUqoABdmflTd5MsYcAj8GbZy46KVHMfU5x2fhkBSWSZcTuXYrTb2ysgy50CtuXEsg5_uC8mLWfy-PYsBaoiTl9x8S-WKwHmdocY7I4VvTcRCl9SlbV2OvgYv3MM78ORWqu19hdkl9GqWDggcf8iG5FMjWPIXWEjtn6IIWFPVCSH-4hrmtRRbwfwAloNNt37X3y2X2d_0ylC-jU4yTEkbiAjExO46-.png"&gt;&lt;/p&gt;&lt;p&gt;</w:t>
      </w:r>
      <w:r>
        <w:rPr>
          <w:sz w:val="32"/>
          <w:szCs w:val="32"/>
        </w:rPr>
        <w:t>此外，不少家庭也尝试观看相关视频，如“宝宝腿开大点一会就不疼了视频”，这些视频通常包含专业人士解释和演示如何帮助孩子舒缓肿胀和减轻疼痛感，以及正确指导家长如何进行日常护理。此类内容对于新手父母来说非常有用，它们提供了实际操作上的指导，为家长解决疑惑。</w:t>
      </w:r>
      <w:r>
        <w:rPr>
          <w:sz w:val="32"/>
          <w:szCs w:val="32"/>
        </w:rPr>
        <w:t>&lt;/p&gt;&lt;p&gt;</w:t>
      </w:r>
      <w:r>
        <w:rPr>
          <w:sz w:val="32"/>
          <w:szCs w:val="32"/>
        </w:rPr>
        <w:t>除了专业建议之外，保持良好的生活习惯也是避免或减轻这种症状的一个关键因素。例如，要确保足够睡眠，因为缺乏睡眠可能导致身体疲劳加剧；合理饮食，也就是保证充足的蛋白质摄入量，可以促进肌肉和骨骺（骨与软组织连接处）的健康增长；还有适量户外活动，这样可以增强孩子的心血管系统功能，同时促进整体身心健康。</w:t>
      </w:r>
      <w:r>
        <w:rPr>
          <w:sz w:val="32"/>
          <w:szCs w:val="32"/>
        </w:rPr>
        <w:t>&lt;/p&gt;&lt;p&gt;&lt;img src="/static-img/Mnfc0d3TQLcrDlKEqaZOWJTArouCoqBVyn5DUqoABdmflTd5MsYcAj8GbZy46KVHMfU5x2fhkBSWSZcTuXYrTb2ysgy50CtuXEsg5_uC8mLWfy-PYsBaoiTl9x8S-WKwHmdocY7I4VvTcRCl9SlbV2OvgYv3MM78ORWqu19hdkl9GqWDggcf8iG5FMjWPIXWEjtn6IIWFPVCSH-4hrmtRRbwfwAloNNt37X3y2X2d_0ylC-jU4yTEkbiAjExO46-.jpg"&gt;&lt;/p&gt;&lt;p&gt;</w:t>
      </w:r>
      <w:r>
        <w:rPr>
          <w:sz w:val="32"/>
          <w:szCs w:val="32"/>
        </w:rPr>
        <w:t>当然，对于一些过度发展的情况，一些专门针对这类问题的手术方法也逐渐被采纳，比如截骨术等，但这些措施往往需要在医生的建议下进行，并不是每个家庭都能接受或实施。而对于普通情况下的稍显臃腻的问题，“让它自然成熟”是一条很好的原则，只需耐心地伴随着我们的孩子一起前行，就像那些“一次性”的成年礼物一样，最终都会变得完美无瑕。</w:t>
      </w:r>
      <w:r>
        <w:rPr>
          <w:sz w:val="32"/>
          <w:szCs w:val="32"/>
        </w:rPr>
        <w:t>&lt;/p&gt;&lt;p&gt;</w:t>
      </w:r>
      <w:r>
        <w:rPr>
          <w:sz w:val="32"/>
          <w:szCs w:val="32"/>
        </w:rPr>
        <w:t>总结来说，小朋友在从蹲坐到站立这个过程中，其腿部发育是一个自然而然的事情。虽然这期间可能会遇到一些暂时性的困扰，但是恰当的情绪支持、科学的养护方式以及耐心等待，都将帮助我们的孩子渡过难关，最终成为更加坚韧有力的少年少女。而“宝寶腿開大點一下就不疼了視頻”，作为一种辅助工具，无疑为这场旅程添砖加瓦，为我们的未来画出更美丽的人生图景。</w:t>
      </w:r>
      <w:r>
        <w:rPr>
          <w:sz w:val="32"/>
          <w:szCs w:val="32"/>
        </w:rPr>
        <w:t>&lt;/p&gt;&lt;p&gt;&lt;img src="/static-img/ka2NxQ5MyzgdCqeuF56Z9pTArouCoqBVyn5DUqoABdmflTd5MsYcAj8GbZy46KVHMfU5x2fhkBSWSZcTuXYrTb2ysgy50CtuXEsg5_uC8mLWfy-PYsBaoiTl9x8S-WKwHmdocY7I4VvTcRCl9SlbV2OvgYv3MM78ORWqu19hdkl9GqWDggcf8iG5FMjWPIXWEjtn6IIWFPVCSH-4hrmtRRbwfwAloNNt37X3y2X2d_0ylC-jU4yTEkbiAjExO46-.jpg"&gt;&lt;/p&gt;&lt;p&gt;&lt;a href = "/doc/377867-</w:t>
      </w:r>
      <w:r>
        <w:rPr>
          <w:sz w:val="32"/>
          <w:szCs w:val="32"/>
        </w:rPr>
        <w:t>宝宝腿开大点一会就不疼了视频</w:t>
      </w:r>
      <w:r>
        <w:rPr>
          <w:sz w:val="32"/>
          <w:szCs w:val="32"/>
        </w:rPr>
        <w:t>-</w:t>
      </w:r>
      <w:r>
        <w:rPr>
          <w:sz w:val="32"/>
          <w:szCs w:val="32"/>
        </w:rPr>
        <w:t>小朋友的成长宝宝腿部发育的小秘密</w:t>
      </w:r>
      <w:r>
        <w:rPr>
          <w:sz w:val="32"/>
          <w:szCs w:val="32"/>
        </w:rPr>
        <w:t>.doc" rel="alternate" download="377867-</w:t>
      </w:r>
      <w:r>
        <w:rPr>
          <w:sz w:val="32"/>
          <w:szCs w:val="32"/>
        </w:rPr>
        <w:t>宝宝腿开大点一会就不疼了视频</w:t>
      </w:r>
      <w:r>
        <w:rPr>
          <w:sz w:val="32"/>
          <w:szCs w:val="32"/>
        </w:rPr>
        <w:t>-</w:t>
      </w:r>
      <w:r>
        <w:rPr>
          <w:sz w:val="32"/>
          <w:szCs w:val="32"/>
        </w:rPr>
        <w:t>小朋友的成长宝宝腿部发育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