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体验</w:t>
      </w:r>
      <w:r>
        <w:rPr>
          <w:sz w:val="48"/>
          <w:szCs w:val="48"/>
        </w:rPr>
        <w:t>-</w:t>
      </w:r>
      <w:r>
        <w:rPr>
          <w:sz w:val="48"/>
          <w:szCs w:val="48"/>
        </w:rPr>
        <w:t>亲密接触一面亲一面膜下的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一面亲一面膜下的视频探秘</w:t>
      </w:r>
      <w:r>
        <w:rPr>
          <w:sz w:val="32"/>
          <w:szCs w:val="32"/>
        </w:rPr>
        <w:t>&lt;/p&gt;&lt;p&gt;&lt;img src="/static-img/sfnZr4Acq8xm2cIAZ4bxSQ39Uh6T5ix4DSQn2r6E73Nauv0OdeEZWhPVwOwQzEso.jpg"&gt;&lt;/p&gt;&lt;p&gt;</w:t>
      </w:r>
      <w:r>
        <w:rPr>
          <w:sz w:val="32"/>
          <w:szCs w:val="32"/>
        </w:rPr>
        <w:t>在这个充满科技和创新的大时代，美妆界也不例外。近年来，一种名为“一面亲”的新型护肤设备迅速走红，它通过独特的气泡技术，让你的皮肤在深层次享受到滋润与清洁。在这背后，有着大量关于如何使用这种设备的视频流传于网络，而这些视频往往展示了用户亲自体验过程中的真实情况。</w:t>
      </w:r>
      <w:r>
        <w:rPr>
          <w:sz w:val="32"/>
          <w:szCs w:val="32"/>
        </w:rPr>
        <w:t>&lt;/p&gt;&lt;p&gt;</w:t>
      </w:r>
      <w:r>
        <w:rPr>
          <w:sz w:val="32"/>
          <w:szCs w:val="32"/>
        </w:rPr>
        <w:t>首先，我们要说的是这一切都始于一个简单而又神奇的概念——气泡包裹。也就是所谓的一面亲。一旦你将产品涂抹在脸上，随着时间推移，那层薄薄的液态膜开始逐渐凝固，最终形成了一层紧密包裹皮肤表面的气泡。这不仅保护了皮肤免受日常污染，还能促进水分渗透，使得肌肤更加柔嫩细腻。</w:t>
      </w:r>
      <w:r>
        <w:rPr>
          <w:sz w:val="32"/>
          <w:szCs w:val="32"/>
        </w:rPr>
        <w:t>&lt;/p&gt;&lt;p&gt;&lt;img src="/static-img/KzddOaJlVim6PNgc-H2AYQ39Uh6T5ix4DSQn2r6E73Mmj798KTkNVcGFYnx1uVDohUn3B1W-K9PnGxqPRe51AJgmhkcXll6yvAfeqff746ALcI-cDHWRJ8XFMpE6FcSREPZ7Jv2vVVGJZwp3Tc_jxFW2s4M8aB9K76oBt8pWGRhwzzJP4Oj7t4vVR_KQ-FoO.jpg"&gt;&lt;/p&gt;&lt;p&gt;</w:t>
      </w:r>
      <w:r>
        <w:rPr>
          <w:sz w:val="32"/>
          <w:szCs w:val="32"/>
        </w:rPr>
        <w:t>但即便如此，这并不意味着它适合所有人。有一些用户可能会因为过敏或是对某些成分敏感而无法使用。而对于那些已经尝试过的人来说，他们会分享自己的经历，并以此作为向其他有疑问的人提供建议的一个途径。</w:t>
      </w:r>
      <w:r>
        <w:rPr>
          <w:sz w:val="32"/>
          <w:szCs w:val="32"/>
        </w:rPr>
        <w:t>&lt;/p&gt;&lt;p&gt;</w:t>
      </w:r>
      <w:r>
        <w:rPr>
          <w:sz w:val="32"/>
          <w:szCs w:val="32"/>
        </w:rPr>
        <w:t>正是基于这样的需求，一系列关于如何正确使用“一面亲”产品以及它们各自特点的视频应运而生。这些视频通常包含了详尽的步骤说明，从准备工作到最终揭去那层气泡膜，每一步都是为了确保最佳效果。在观看这样的一面亲一面膜下的视频时，你可以看到不同的角度和速度让观众更好地理解每个动作背后的科学道理。</w:t>
      </w:r>
      <w:r>
        <w:rPr>
          <w:sz w:val="32"/>
          <w:szCs w:val="32"/>
        </w:rPr>
        <w:t>&lt;/p&gt;&lt;p&gt;&lt;img src="/static-img/k0WItPhAK_e1JxFyTaRoKQ39Uh6T5ix4DSQn2r6E73Mmj798KTkNVcGFYnx1uVDohUn3B1W-K9PnGxqPRe51AJgmhkcXll6yvAfeqff746ALcI-cDHWRJ8XFMpE6FcSREPZ7Jv2vVVGJZwp3Tc_jxFW2s4M8aB9K76oBt8pWGRhwzzJP4Oj7t4vVR_KQ-FoO.jpg"&gt;&lt;/p&gt;&lt;p&gt;</w:t>
      </w:r>
      <w:r>
        <w:rPr>
          <w:sz w:val="32"/>
          <w:szCs w:val="32"/>
        </w:rPr>
        <w:t>例如，有一个特别著名的案例，是关于一个长期居住在高干尘环境中的工作者，她由于环境原因导致肌肤变得非常粗糙且油脂过多。她决定尝试这项新技术，并记录下整个过程。在她的日记中，她描述了自己第一次用完之后惊人的变化——她的皮肤不再油腻，也变得更加光滑细腻，而且还发现了以前未曾注意到的细小毛孔。此后，这位女士就成为了一位热心推荐者，不断分享她对“一面亲”产品及其影响力的见证。</w:t>
      </w:r>
      <w:r>
        <w:rPr>
          <w:sz w:val="32"/>
          <w:szCs w:val="32"/>
        </w:rPr>
        <w:t>&lt;/p&gt;&lt;p&gt;</w:t>
      </w:r>
      <w:r>
        <w:rPr>
          <w:sz w:val="32"/>
          <w:szCs w:val="32"/>
        </w:rPr>
        <w:t>当然，不同的地理位置、不同的人群都会带来不同的故事。但无论是在哪种背景下，“一面親”总是能够展现出其独特之处，即使是在忙碌都市生活中，它依然能给予人们一种放松和纯净感。而通过观看各种类型的一面親一面的视频，我们可以从别人的经验中学到很多，为自己的护肤路线找到新的灵感。</w:t>
      </w:r>
      <w:r>
        <w:rPr>
          <w:sz w:val="32"/>
          <w:szCs w:val="32"/>
        </w:rPr>
        <w:t>&lt;/p&gt;&lt;p&gt;&lt;img src="/static-img/YhdooBf_bqtM0kIpZGX-HQ39Uh6T5ix4DSQn2r6E73Mmj798KTkNVcGFYnx1uVDohUn3B1W-K9PnGxqPRe51AJgmhkcXll6yvAfeqff746ALcI-cDHWRJ8XFMpE6FcSREPZ7Jv2vVVGJZwp3Tc_jxFW2s4M8aB9K76oBt8pWGRhwzzJP4Oj7t4vVR_KQ-FoO.jpg"&gt;&lt;/p&gt;&lt;p&gt;</w:t>
      </w:r>
      <w:r>
        <w:rPr>
          <w:sz w:val="32"/>
          <w:szCs w:val="32"/>
        </w:rPr>
        <w:t>随着科技不断进步，未来我们可能会看到更多创新的护膚方法，但现在，“一面親”已经成为了许多人追求完美肌色的重要工具之一。而那些精彩绝伦、一幕幕真实场景展示出的影片，无疑为寻找属于自己的“金色比例”，为实现梦寐以求的那份光泽与活力提供了宝贵指引。</w:t>
      </w:r>
      <w:r>
        <w:rPr>
          <w:sz w:val="32"/>
          <w:szCs w:val="32"/>
        </w:rPr>
        <w:t>&lt;/p&gt;&lt;p&gt;&lt;a href = "/doc/376176-</w:t>
      </w:r>
      <w:r>
        <w:rPr>
          <w:sz w:val="32"/>
          <w:szCs w:val="32"/>
        </w:rPr>
        <w:t>美妆体验</w:t>
      </w:r>
      <w:r>
        <w:rPr>
          <w:sz w:val="32"/>
          <w:szCs w:val="32"/>
        </w:rPr>
        <w:t>-</w:t>
      </w:r>
      <w:r>
        <w:rPr>
          <w:sz w:val="32"/>
          <w:szCs w:val="32"/>
        </w:rPr>
        <w:t>亲密接触一面亲一面膜下的视频探秘</w:t>
      </w:r>
      <w:r>
        <w:rPr>
          <w:sz w:val="32"/>
          <w:szCs w:val="32"/>
        </w:rPr>
        <w:t>.doc" rel="alternate" download="376176-</w:t>
      </w:r>
      <w:r>
        <w:rPr>
          <w:sz w:val="32"/>
          <w:szCs w:val="32"/>
        </w:rPr>
        <w:t>美妆体验</w:t>
      </w:r>
      <w:r>
        <w:rPr>
          <w:sz w:val="32"/>
          <w:szCs w:val="32"/>
        </w:rPr>
        <w:t>-</w:t>
      </w:r>
      <w:r>
        <w:rPr>
          <w:sz w:val="32"/>
          <w:szCs w:val="32"/>
        </w:rPr>
        <w:t>亲密接触一面亲一面膜下的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