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疫情期间的泻火自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新冠疫情的冲击下，家中老人出现了泻火的问题，这对家中的每一个人来说都是一个不小的挑战。以下是我们如何通过科学合理的方法来帮助老妈恢复健康。</w:t>
      </w:r>
      <w:r>
        <w:rPr>
          <w:sz w:val="32"/>
          <w:szCs w:val="32"/>
        </w:rPr>
        <w:t>&lt;/p&gt;&lt;p&gt;&lt;img src="/static-img/na2EcG2fFQ1mI6KX3BgFD6O8505waEsrBE7loA5IKZH2ANC2MxeFIiCxgKu-7D17.png"&gt;&lt;/p&gt;&lt;p&gt;</w:t>
      </w:r>
      <w:r>
        <w:rPr>
          <w:sz w:val="32"/>
          <w:szCs w:val="32"/>
        </w:rPr>
        <w:t>饮食调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确保老妈摄入充足的水分和电解质，以补充身体流失的液体和矿物质。可以适量饮用温开水、淡盐水或果汁，但要注意避免过度刺激消化系统。此外，增加富含纤维素如蔬菜、水果等食物有助于缓解腹痛和便秘问题。</w:t>
      </w:r>
      <w:r>
        <w:rPr>
          <w:sz w:val="32"/>
          <w:szCs w:val="32"/>
        </w:rPr>
        <w:t>&lt;/p&gt;&lt;p&gt;&lt;img src="/static-img/4NsEkypos5hY1kpqqcr_GaO8505waEsrBE7loA5IKZFUhvDQnqwk61DStlz-5ukjGo18t3O60e8TqVOTbmy2vK_Z6pLRP1UyIAYGBd_qfSSOQGBXKGjTSTBu66ESZAkyVTreS_LvyVDUYiCgXFDsBVYmjZtYF8W3YQUFV5F-W703_g5WZs5i7tcMbV_TatbvzUMpamPeEwO9x26tk3BgJQ.png"&gt;&lt;/p&gt;&lt;p&gt;</w:t>
      </w:r>
      <w:r>
        <w:rPr>
          <w:sz w:val="32"/>
          <w:szCs w:val="32"/>
        </w:rPr>
        <w:t>适当运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病毒可能会限制我们的活动范围，但适量进行室内轻柔运动，如散步、伸展或瑜伽，可以促进血液循环，有助于改善消化功能，并增强整体抵抗力。</w:t>
      </w:r>
      <w:r>
        <w:rPr>
          <w:sz w:val="32"/>
          <w:szCs w:val="32"/>
        </w:rPr>
        <w:t>&lt;/p&gt;&lt;p&gt;&lt;img src="/static-img/5jIeIxqrlziSPHqvlQbOF6O8505waEsrBE7loA5IKZFUhvDQnqwk61DStlz-5ukjGo18t3O60e8TqVOTbmy2vK_Z6pLRP1UyIAYGBd_qfSSOQGBXKGjTSTBu66ESZAkyVTreS_LvyVDUYiCgXFDsBVYmjZtYF8W3YQUFV5F-W703_g5WZs5i7tcMbV_TatbvzUMpamPeEwO9x26tk3BgJQ.png"&gt;&lt;/p&gt;&lt;p&gt;</w:t>
      </w:r>
      <w:r>
        <w:rPr>
          <w:sz w:val="32"/>
          <w:szCs w:val="32"/>
        </w:rPr>
        <w:t>心理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长期居家的老年人来说，心理压力也是需要关注的问题。与他们保持良好的沟通，鼓励他们保持积极的心态，对于减少焦虑和抑郁非常重要。此外，可以通过听音乐、看电影或者参与线上社交活动来提高心情。</w:t>
      </w:r>
      <w:r>
        <w:rPr>
          <w:sz w:val="32"/>
          <w:szCs w:val="32"/>
        </w:rPr>
        <w:t>&lt;/p&gt;&lt;p&gt;&lt;img src="/static-img/557xr_JM2pnGq_LYQsRE1qO8505waEsrBE7loA5IKZFUhvDQnqwk61DStlz-5ukjGo18t3O60e8TqVOTbmy2vK_Z6pLRP1UyIAYGBd_qfSSOQGBXKGjTSTBu66ESZAkyVTreS_LvyVDUYiCgXFDsBVYmjZtYF8W3YQUFV5F-W703_g5WZs5i7tcMbV_TatbvzUMpamPeEwO9x26tk3BgJQ.png"&gt;&lt;/p&gt;&lt;p&gt;</w:t>
      </w:r>
      <w:r>
        <w:rPr>
          <w:sz w:val="32"/>
          <w:szCs w:val="32"/>
        </w:rPr>
        <w:t>药物辅助治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老妈的情况较为严重，可考虑使用一些药物辅助治疗，比如肠道保护剂、中药材等。在此之前，最好咨询专业医生的意见，以确保安全有效地使用药物。</w:t>
      </w:r>
      <w:r>
        <w:rPr>
          <w:sz w:val="32"/>
          <w:szCs w:val="32"/>
        </w:rPr>
        <w:t>&lt;/p&gt;&lt;p&gt;&lt;img src="/static-img/IhhBfI5FyOYHDQ2usdP59qO8505waEsrBE7loA5IKZFUhvDQnqwk61DStlz-5ukjGo18t3O60e8TqVOTbmy2vK_Z6pLRP1UyIAYGBd_qfSSOQGBXKGjTSTBu66ESZAkyVTreS_LvyVDUYiCgXFDsBVYmjZtYF8W3YQUFV5F-W703_g5WZs5i7tcMbV_TatbvzUMpamPeEwO9x26tk3BgJQ.png"&gt;&lt;/p&gt;&lt;p&gt;</w:t>
      </w:r>
      <w:r>
        <w:rPr>
          <w:sz w:val="32"/>
          <w:szCs w:val="32"/>
        </w:rPr>
        <w:t>注意个人卫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在家中，也不能忽视个人卫生习惯，如勤洗手、正确涂抹口罩等，以防止细菌感染并加速身体康复。此外，要注意空气质量，定期更换空气，或使用空气净化器以清除病毒颗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专业医疗干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情况恶化或者持续不佳，不应犹豫寻求专业医疗机构帮助。在紧急情况下，一定要及时就医，因为未经诊断而乱用药品也可能导致更多副作用，从而影响到身体健康。</w:t>
      </w:r>
      <w:r>
        <w:rPr>
          <w:sz w:val="32"/>
          <w:szCs w:val="32"/>
        </w:rPr>
        <w:t>&lt;/p&gt;&lt;p&gt;&lt;a href = "/doc/376154-</w:t>
      </w:r>
      <w:r>
        <w:rPr>
          <w:sz w:val="32"/>
          <w:szCs w:val="32"/>
        </w:rPr>
        <w:t>疫情期间的泻火自救</w:t>
      </w:r>
      <w:r>
        <w:rPr>
          <w:sz w:val="32"/>
          <w:szCs w:val="32"/>
        </w:rPr>
        <w:t>.doc" rel="alternate" download="376154-</w:t>
      </w:r>
      <w:r>
        <w:rPr>
          <w:sz w:val="32"/>
          <w:szCs w:val="32"/>
        </w:rPr>
        <w:t>疫情期间的泻火自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