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秘密之恋男票让我趴他上面喂他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两人躺在柔软的大床上。他们之间的情感已经超越了简单的友情，但还未达到深入交往的地步。女孩心中充满了好奇与期待，她想知道男孩是如何看待这种特殊关系。</w:t>
      </w:r>
      <w:r>
        <w:rPr>
          <w:sz w:val="32"/>
          <w:szCs w:val="32"/>
        </w:rPr>
        <w:t>&lt;/p&gt;&lt;p&gt;&lt;img src="/static-img/J-leUF1AjjqJt6febG2AmSTT_ideysO4TBTeaF137Vdn_UAvee8Y_UkM4VisBEAk.jpg"&gt;&lt;/p&gt;&lt;p&gt;</w:t>
      </w:r>
      <w:r>
        <w:rPr>
          <w:sz w:val="32"/>
          <w:szCs w:val="32"/>
        </w:rPr>
        <w:t>首先，他们开始讨论这个问题。女孩坦诚地表达了自己的愿望，希望能够有更多亲密的时刻。但她也清楚地意识到，这需要双方都有同样的感觉，并且彼此都能接受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探讨安全问题。她提出了使用避孕套来保护自己，而男孩则表示同意。他解释说，他非常重视她的健康和福祉，并且愿意采取一切必要措施来确保她的安全。</w:t>
      </w:r>
      <w:r>
        <w:rPr>
          <w:sz w:val="32"/>
          <w:szCs w:val="32"/>
        </w:rPr>
        <w:t>&lt;/p&gt;&lt;p&gt;&lt;img src="/static-img/LfMi8wEM4x4XOs1OTLKjBSTT_ideysO4TBTeaF137VfIjD8MVcIQWhp5zJEefS_fXk9s66C1PhMGq13Gx3MkILtKNIZfug8cWkZ35bSUsV1nXa_5K1pJGD93BXxnbdq3icDI6rN978GbGEgiM6d885kj_ISAIXJw2fvqzZ7PahXx6MYMlY7DtEW8UbXs1EHav4PRtb29JhFKQxShwsjzHA.jpg"&gt;&lt;/p&gt;&lt;p&gt;</w:t>
      </w:r>
      <w:r>
        <w:rPr>
          <w:sz w:val="32"/>
          <w:szCs w:val="32"/>
        </w:rPr>
        <w:t>随后，他们谈到了沟通的问题。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强调，无论发生什么，都需要彼此保持开放的心态和真诚的交流。她不希望有一天，因为误会而产生隔阂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决定尝试这段经历。在一个安静祥和的地方，她缓缓地趴在他的身上，他轻轻地抱住她，眼神中充满了爱意。当那一刻到来了，当那个小小的声音响起，那是一种无比幸福和满足感，也是两颗心最深处的连接。</w:t>
      </w:r>
      <w:r>
        <w:rPr>
          <w:sz w:val="32"/>
          <w:szCs w:val="32"/>
        </w:rPr>
        <w:t>&lt;/p&gt;&lt;p&gt;&lt;img src="/static-img/vsdur6AcNNzdsrSFHnVU5CTT_ideysO4TBTeaF137VfIjD8MVcIQWhp5zJEefS_fXk9s66C1PhMGq13Gx3MkILtKNIZfug8cWkZ35bSUsV1nXa_5K1pJGD93BXxnbdq3icDI6rN978GbGEgiM6d885kj_ISAIXJw2fvqzZ7PahXx6MYMlY7DtEW8UbXs1EHav4PRtb29JhFKQxShwsjzHA.jpg"&gt;&lt;/p&gt;&lt;p&gt;</w:t>
      </w:r>
      <w:r>
        <w:rPr>
          <w:sz w:val="32"/>
          <w:szCs w:val="32"/>
        </w:rPr>
        <w:t>最后，他们学会了珍惜每一次相遇，每一次亲昵，以及每一次喂奶。这并不是仅仅是一个身体上的互动，它更是一种精神上的联系，是对彼此信任、爱护与尊重的一种体现。而这份特殊的情感，也成为了他们关系中的宝贵财富。</w:t>
      </w:r>
      <w:r>
        <w:rPr>
          <w:sz w:val="32"/>
          <w:szCs w:val="32"/>
        </w:rPr>
        <w:t>&lt;/p&gt;&lt;p&gt;&lt;a href = "/doc/375811-</w:t>
      </w:r>
      <w:r>
        <w:rPr>
          <w:sz w:val="32"/>
          <w:szCs w:val="32"/>
        </w:rPr>
        <w:t>温馨夜晚的秘密之恋男票让我趴他上面喂他奶的故事</w:t>
      </w:r>
      <w:r>
        <w:rPr>
          <w:sz w:val="32"/>
          <w:szCs w:val="32"/>
        </w:rPr>
        <w:t>.doc" rel="alternate" download="375811-</w:t>
      </w:r>
      <w:r>
        <w:rPr>
          <w:sz w:val="32"/>
          <w:szCs w:val="32"/>
        </w:rPr>
        <w:t>温馨夜晚的秘密之恋男票让我趴他上面喂他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