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免费观看</w:t>
      </w:r>
      <w:r>
        <w:rPr>
          <w:sz w:val="48"/>
          <w:szCs w:val="48"/>
        </w:rPr>
        <w:t>HD-</w:t>
      </w:r>
      <w:r>
        <w:rPr>
          <w:sz w:val="48"/>
          <w:szCs w:val="48"/>
        </w:rPr>
        <w:t>巨乳美女高清无限看探秘网红们的胸部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乳美女高清无限看：探秘网红们的胸部盛宴</w:t>
      </w:r>
      <w:r>
        <w:rPr>
          <w:sz w:val="32"/>
          <w:szCs w:val="32"/>
        </w:rPr>
        <w:t>&lt;/p&gt;&lt;p&gt;&lt;img src="/static-img/Mye_3j2cmcP_IYOP0yK2hR311LxCNXUZ_gio8FAL1HFdhX3lwPtwK18ouyL4C0WL.png"&gt;&lt;/p&gt;&lt;p&gt;</w:t>
      </w:r>
      <w:r>
        <w:rPr>
          <w:sz w:val="32"/>
          <w:szCs w:val="32"/>
        </w:rPr>
        <w:t>在这个信息爆炸的时代，各种各样的内容涌现出来，吸引着人们的注意力。尤其是对于那些喜欢欣赏美丽女性形象的人来说，不少平台提供了“胸大的姑娘免费观看</w:t>
      </w:r>
      <w:r>
        <w:rPr>
          <w:sz w:val="32"/>
          <w:szCs w:val="32"/>
        </w:rPr>
        <w:t>HD”</w:t>
      </w:r>
      <w:r>
        <w:rPr>
          <w:sz w:val="32"/>
          <w:szCs w:val="32"/>
        </w:rPr>
        <w:t>的服务，这些服务往往以高质量的视频和图片为特色，为追求者提供了一种轻松愉快的娱乐方式。</w:t>
      </w:r>
      <w:r>
        <w:rPr>
          <w:sz w:val="32"/>
          <w:szCs w:val="32"/>
        </w:rPr>
        <w:t>&lt;/p&gt;&lt;p&gt;</w:t>
      </w:r>
      <w:r>
        <w:rPr>
          <w:sz w:val="32"/>
          <w:szCs w:val="32"/>
        </w:rPr>
        <w:t>网红文化作为当代流行的一部分，其影响力不可小觑。在这个过程中，一些拥有显著胸型的女性网红成为了焦点，她们通过社交媒体、直播等多种渠道吸引了大量粉丝。这些粉丝不仅仅是因为她们身上的魅力，更是在于她们所展现出的自信与个性。</w:t>
      </w:r>
      <w:r>
        <w:rPr>
          <w:sz w:val="32"/>
          <w:szCs w:val="32"/>
        </w:rPr>
        <w:t>&lt;/p&gt;&lt;p&gt;&lt;img src="/static-img/-86mzUzoSv4Kj8YIV0-s2B311LxCNXUZ_gio8FAL1HHcAsV4PQZkAuqj1Ztlv4JwDs4ZJg1Fqxqc4JwBbfmENV3VIqZKa6aU7uPI7gEn1aBZvs-f6OkdSyQ-L45i_VrwevOID_2e6sWrQ_MqvbLbJMwXTx8cAgo8hffJLEeAIy4.png"&gt;&lt;/p&gt;&lt;p&gt;</w:t>
      </w:r>
      <w:r>
        <w:rPr>
          <w:sz w:val="32"/>
          <w:szCs w:val="32"/>
        </w:rPr>
        <w:t>比如说，有一位名叫小雪的小伙伴，她凭借自己的独特风格和丰满曲线，在</w:t>
      </w:r>
      <w:r>
        <w:rPr>
          <w:sz w:val="32"/>
          <w:szCs w:val="32"/>
        </w:rPr>
        <w:t>Instagram</w:t>
      </w:r>
      <w:r>
        <w:rPr>
          <w:sz w:val="32"/>
          <w:szCs w:val="32"/>
        </w:rPr>
        <w:t>上迅速获得了数十万粉丝。她经常会在直播间分享自己日常生活的小趣事，同时也会展示一些时尚穿搭，让她的粉丝既能享受视觉盛宴，又能感受到她那非凡的人生态度。</w:t>
      </w:r>
      <w:r>
        <w:rPr>
          <w:sz w:val="32"/>
          <w:szCs w:val="32"/>
        </w:rPr>
        <w:t>&lt;/p&gt;&lt;p&gt;</w:t>
      </w:r>
      <w:r>
        <w:rPr>
          <w:sz w:val="32"/>
          <w:szCs w:val="32"/>
        </w:rPr>
        <w:t>当然，并不是所有人都愿意付费来欣赏这些美丽。但随着技术发展，如今我们可以通过某些平台，无论身处何地，都能够找到并观看到“胸大的姑娘免费观看</w:t>
      </w:r>
      <w:r>
        <w:rPr>
          <w:sz w:val="32"/>
          <w:szCs w:val="32"/>
        </w:rPr>
        <w:t>HD”</w:t>
      </w:r>
      <w:r>
        <w:rPr>
          <w:sz w:val="32"/>
          <w:szCs w:val="32"/>
        </w:rPr>
        <w:t>的内容。例如</w:t>
      </w:r>
      <w:r>
        <w:rPr>
          <w:sz w:val="32"/>
          <w:szCs w:val="32"/>
        </w:rPr>
        <w:t>B</w:t>
      </w:r>
      <w:r>
        <w:rPr>
          <w:sz w:val="32"/>
          <w:szCs w:val="32"/>
        </w:rPr>
        <w:t>站、哔哩哔哩等知名视频网站，它们提供了丰富多彩的节目，其中就包括一些关于大尺码模特或者有特定体型演员表演或分享生活片段的地方。</w:t>
      </w:r>
      <w:r>
        <w:rPr>
          <w:sz w:val="32"/>
          <w:szCs w:val="32"/>
        </w:rPr>
        <w:t>&lt;/p&gt;&lt;p&gt;&lt;img src="/static-img/C6E6bfwRGcPDiA9WfJnTxh311LxCNXUZ_gio8FAL1HHcAsV4PQZkAuqj1Ztlv4JwDs4ZJg1Fqxqc4JwBbfmENV3VIqZKa6aU7uPI7gEn1aBZvs-f6OkdSyQ-L45i_VrwevOID_2e6sWrQ_MqvbLbJMwXTx8cAgo8hffJLEeAIy4.png"&gt;&lt;/p&gt;&lt;p&gt;</w:t>
      </w:r>
      <w:r>
        <w:rPr>
          <w:sz w:val="32"/>
          <w:szCs w:val="32"/>
        </w:rPr>
        <w:t>然而值得提醒的是，即便是免费观看，也要确保你所访问的是合法且安全的地方，避免可能带来的风险。此外，对于这种类型内容，要保持尊重和理性，不要过度迷恋，以免影响正常生活和工作。</w:t>
      </w:r>
      <w:r>
        <w:rPr>
          <w:sz w:val="32"/>
          <w:szCs w:val="32"/>
        </w:rPr>
        <w:t>&lt;/p&gt;&lt;p&gt;</w:t>
      </w:r>
      <w:r>
        <w:rPr>
          <w:sz w:val="32"/>
          <w:szCs w:val="32"/>
        </w:rPr>
        <w:t>总之，“胸大的姑娘免费观看</w:t>
      </w:r>
      <w:r>
        <w:rPr>
          <w:sz w:val="32"/>
          <w:szCs w:val="32"/>
        </w:rPr>
        <w:t>HD”</w:t>
      </w:r>
      <w:r>
        <w:rPr>
          <w:sz w:val="32"/>
          <w:szCs w:val="32"/>
        </w:rPr>
        <w:t>这类话题虽然存在争议，但它同时也是一个反映现代社会多样化需求的一个缩影。在正确理解并享受这样的内容时，我们也应该珍惜每一次观察和学习到的机会，从而更加全面地认识世界。这不仅是一场视觉盛宴，更是一次心灵交流的大舞台。</w:t>
      </w:r>
      <w:r>
        <w:rPr>
          <w:sz w:val="32"/>
          <w:szCs w:val="32"/>
        </w:rPr>
        <w:t>&lt;/p&gt;&lt;p&gt;&lt;img src="/static-img/3NGrFYRvAus-9eOnAntNFh311LxCNXUZ_gio8FAL1HHcAsV4PQZkAuqj1Ztlv4JwDs4ZJg1Fqxqc4JwBbfmENV3VIqZKa6aU7uPI7gEn1aBZvs-f6OkdSyQ-L45i_VrwevOID_2e6sWrQ_MqvbLbJMwXTx8cAgo8hffJLEeAIy4.png"&gt;&lt;/p&gt;&lt;p&gt;&lt;a href = "/doc/375251-</w:t>
      </w:r>
      <w:r>
        <w:rPr>
          <w:sz w:val="32"/>
          <w:szCs w:val="32"/>
        </w:rPr>
        <w:t>胸大的姑娘免费观看</w:t>
      </w:r>
      <w:r>
        <w:rPr>
          <w:sz w:val="32"/>
          <w:szCs w:val="32"/>
        </w:rPr>
        <w:t>HD-</w:t>
      </w:r>
      <w:r>
        <w:rPr>
          <w:sz w:val="32"/>
          <w:szCs w:val="32"/>
        </w:rPr>
        <w:t>巨乳美女高清无限看探秘网红们的胸部盛宴</w:t>
      </w:r>
      <w:r>
        <w:rPr>
          <w:sz w:val="32"/>
          <w:szCs w:val="32"/>
        </w:rPr>
        <w:t>.doc" rel="alternate" download="375251-</w:t>
      </w:r>
      <w:r>
        <w:rPr>
          <w:sz w:val="32"/>
          <w:szCs w:val="32"/>
        </w:rPr>
        <w:t>胸大的姑娘免费观看</w:t>
      </w:r>
      <w:r>
        <w:rPr>
          <w:sz w:val="32"/>
          <w:szCs w:val="32"/>
        </w:rPr>
        <w:t>HD-</w:t>
      </w:r>
      <w:r>
        <w:rPr>
          <w:sz w:val="32"/>
          <w:szCs w:val="32"/>
        </w:rPr>
        <w:t>巨乳美女高清无限看探秘网红们的胸部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