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味道从被迫尝试到成为街头美食大师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主角是一位曾经被迫尝试各种不为人知的小吃和街头美食的年轻人，他在一次偶然的情况下，被逼无奈地开始了自己的美食征程。他的每一步都充满了挑战，每一口都伴随着惊喜与失望。</w:t>
      </w:r>
      <w:r>
        <w:rPr>
          <w:sz w:val="32"/>
          <w:szCs w:val="32"/>
        </w:rPr>
        <w:t>&lt;/p&gt;&lt;p&gt;&lt;img src="/static-img/LOb_r_cWK_Mfkeme_KVDvtAngL1vyn9Be-StcaIDrIlIVEoFipffv9NmF7P9nowi.jpg"&gt;&lt;/p&gt;&lt;p&gt;</w:t>
      </w:r>
      <w:r>
        <w:rPr>
          <w:sz w:val="32"/>
          <w:szCs w:val="32"/>
        </w:rPr>
        <w:t>段落一：命运的转折</w:t>
      </w:r>
      <w:r>
        <w:rPr>
          <w:sz w:val="32"/>
          <w:szCs w:val="32"/>
        </w:rPr>
        <w:t>&lt;/p&gt;&lt;p&gt;</w:t>
      </w:r>
      <w:r>
        <w:rPr>
          <w:sz w:val="32"/>
          <w:szCs w:val="32"/>
        </w:rPr>
        <w:t>他是一个普通的大学生，平日里忙于学习和打工，生活节奏快得几乎没有时间去思考其他的事情。但是，一次意外的事故，让他的世界彻底颠覆。当时，他正在图书馆深处阅读一个关于中餐文化的小册子，忽然间，一阵剧烈疼痛传来。他意识到自己不小心喝下了一个含有极强辣味的小汤，而那时候恰好有人在旁边看到了整个过程，那人竟然是当地最著名的大厨之一。</w:t>
      </w:r>
      <w:r>
        <w:rPr>
          <w:sz w:val="32"/>
          <w:szCs w:val="32"/>
        </w:rPr>
        <w:t>&lt;/p&gt;&lt;p&gt;&lt;img src="/static-img/lTCyEDdyRCEMJBCdeafyW9AngL1vyn9Be-StcaIDrInf0GnonujCd3lmLM_RSemsLK_P9xCWu7VShpI3ozXQEi04LItcD4JYqEfk6UcY8135iR5LHrA-h6RAdFu8Ke6m92m5xO4iKPJgpmgYWOLMXDBFN0zgWV4MnM8Ut2nShGHu7IOQgH44HQ-um3MaOPxvviP3APip28pXZ_3lAZ9Uww.png"&gt;&lt;/p&gt;&lt;p&gt;</w:t>
      </w:r>
      <w:r>
        <w:rPr>
          <w:sz w:val="32"/>
          <w:szCs w:val="32"/>
        </w:rPr>
        <w:t>段落二：接受挑战</w:t>
      </w:r>
      <w:r>
        <w:rPr>
          <w:sz w:val="32"/>
          <w:szCs w:val="32"/>
        </w:rPr>
        <w:t>&lt;/p&gt;&lt;p&gt;</w:t>
      </w:r>
      <w:r>
        <w:rPr>
          <w:sz w:val="32"/>
          <w:szCs w:val="32"/>
        </w:rPr>
        <w:t>那个大厨笑着对他说：“按着我的头给他吃。”这句话就像是一个暗示，也像是命令。在那一刻，他明白了，这可能是改变自己命运的一次机会。于是，在众人的目光中，他决定接受这个挑战，从此开始了一场真正意义上的美食征途。</w:t>
      </w:r>
      <w:r>
        <w:rPr>
          <w:sz w:val="32"/>
          <w:szCs w:val="32"/>
        </w:rPr>
        <w:t>&lt;/p&gt;&lt;p&gt;&lt;img src="/static-img/jvsNGQy0FmympEI0TyOIftAngL1vyn9Be-StcaIDrInf0GnonujCd3lmLM_RSemsLK_P9xCWu7VShpI3ozXQEi04LItcD4JYqEfk6UcY8135iR5LHrA-h6RAdFu8Ke6m92m5xO4iKPJgpmgYWOLMXDBFN0zgWV4MnM8Ut2nShGHu7IOQgH44HQ-um3MaOPxvviP3APip28pXZ_3lAZ9Uww.jpg"&gt;&lt;/p&gt;&lt;p&gt;</w:t>
      </w:r>
      <w:r>
        <w:rPr>
          <w:sz w:val="32"/>
          <w:szCs w:val="32"/>
        </w:rPr>
        <w:t>段落三：从菜品到技艺</w:t>
      </w:r>
      <w:r>
        <w:rPr>
          <w:sz w:val="32"/>
          <w:szCs w:val="32"/>
        </w:rPr>
        <w:t>&lt;/p&gt;&lt;p&gt;</w:t>
      </w:r>
      <w:r>
        <w:rPr>
          <w:sz w:val="32"/>
          <w:szCs w:val="32"/>
        </w:rPr>
        <w:t>经过多年的努力和实践，不仅他的味蕾变得更加敏锐，而且他也学会了一手好厨艺。他开始将自己尝过、喜欢过的一切菜肴整理成自己的秘方，并且不断创新，用新的材料、新颖的手法去改良这些传统佳肴。这期间，“按着我的头给他吃”成了他们之间的一个暗号，即使是在最紧张的时候，只要听到这句话，他们就知道对方是在提醒对方不要忘记最初那种原始而纯粹的情感体验。</w:t>
      </w:r>
      <w:r>
        <w:rPr>
          <w:sz w:val="32"/>
          <w:szCs w:val="32"/>
        </w:rPr>
        <w:t>&lt;/p&gt;&lt;p&gt;&lt;img src="/static-img/_3Tce1COVAx5E7WydHCxUdAngL1vyn9Be-StcaIDrInf0GnonujCd3lmLM_RSemsLK_P9xCWu7VShpI3ozXQEi04LItcD4JYqEfk6UcY8135iR5LHrA-h6RAdFu8Ke6m92m5xO4iKPJgpmgYWOLMXDBFN0zgWV4MnM8Ut2nShGHu7IOQgH44HQ-um3MaOPxvviP3APip28pXZ_3lAZ9Uww.png"&gt;&lt;/p&gt;&lt;p&gt;</w:t>
      </w:r>
      <w:r>
        <w:rPr>
          <w:sz w:val="32"/>
          <w:szCs w:val="32"/>
        </w:rPr>
        <w:t>段落四：荣获认可</w:t>
      </w:r>
      <w:r>
        <w:rPr>
          <w:sz w:val="32"/>
          <w:szCs w:val="32"/>
        </w:rPr>
        <w:t>&lt;/p&gt;&lt;p&gt;</w:t>
      </w:r>
      <w:r>
        <w:rPr>
          <w:sz w:val="32"/>
          <w:szCs w:val="32"/>
        </w:rPr>
        <w:t>随着时间的推移，他逐渐赢得了人们的心，无论是在网上还是在现实生活中，都有越来越多的人想要亲自品尝那些由他精心制作出的佳肴。而那些“按着我的头给他吃”的瞬间，也成为了许多人的传奇话题，他们围绕这个主题开启讨论，从不同角度分析背后的心理学、情感交流等方面的问题。这份认可，对于曾经那个不谙世事、只会埋首书本里的年轻人来说，是一种前所未有的尊重和肯定。</w:t>
      </w:r>
      <w:r>
        <w:rPr>
          <w:sz w:val="32"/>
          <w:szCs w:val="32"/>
        </w:rPr>
        <w:t>&lt;/p&gt;&lt;p&gt;&lt;img src="/static-img/0JJAPeYePlK8Dg7qrKUpjtAngL1vyn9Be-StcaIDrInf0GnonujCd3lmLM_RSemsLK_P9xCWu7VShpI3ozXQEi04LItcD4JYqEfk6UcY8135iR5LHrA-h6RAdFu8Ke6m92m5xO4iKPJgpmgYWOLMXDBFN0zgWV4MnM8Ut2nShGHu7IOQgH44HQ-um3MaOPxvviP3APip28pXZ_3lAZ9Uww.png"&gt;&lt;/p&gt;&lt;p&gt;</w:t>
      </w:r>
      <w:r>
        <w:rPr>
          <w:sz w:val="32"/>
          <w:szCs w:val="32"/>
        </w:rPr>
        <w:t>结语</w:t>
      </w:r>
      <w:r>
        <w:rPr>
          <w:sz w:val="32"/>
          <w:szCs w:val="32"/>
        </w:rPr>
        <w:t>&lt;/p&gt;&lt;p&gt;</w:t>
      </w:r>
      <w:r>
        <w:rPr>
          <w:sz w:val="32"/>
          <w:szCs w:val="32"/>
        </w:rPr>
        <w:t>现在，当我们回想起那个叫做“按着我的头给他吃”的瞬间，我们仿佛能看到那份初见时的勇气，以及后来的坚持。那一次偶然遇到的辣椒汤，如同点燃了一盏灯笼，为我们指出了通往成功之路。而对于那个年轻人的故事，我们或许可以这样总结——它是一部关于追求梦想、克服困难以及用热情与汗水换取成功的小说。</w:t>
      </w:r>
      <w:r>
        <w:rPr>
          <w:sz w:val="32"/>
          <w:szCs w:val="32"/>
        </w:rPr>
        <w:t>&lt;/p&gt;&lt;p&gt;&lt;a href = "/doc/372673-</w:t>
      </w:r>
      <w:r>
        <w:rPr>
          <w:sz w:val="32"/>
          <w:szCs w:val="32"/>
        </w:rPr>
        <w:t>逆袭的味道从被迫尝试到成为街头美食大师的奇妙旅程</w:t>
      </w:r>
      <w:r>
        <w:rPr>
          <w:sz w:val="32"/>
          <w:szCs w:val="32"/>
        </w:rPr>
        <w:t>.doc" rel="alternate" download="372673-</w:t>
      </w:r>
      <w:r>
        <w:rPr>
          <w:sz w:val="32"/>
          <w:szCs w:val="32"/>
        </w:rPr>
        <w:t>逆袭的味道从被迫尝试到成为街头美食大师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