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老夫聊发少年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聊发少年狂，梦醒黄粱枕下。记得那年春光不再暖，我曾在一个无眠的夜晚，轻轻地翻开了那一枕黄粱梦。它如同一扇窗，让我窥见了当年我最为激情澎湃、最为野心勃勃的岁月。</w:t>
      </w:r>
      <w:r>
        <w:rPr>
          <w:sz w:val="32"/>
          <w:szCs w:val="32"/>
        </w:rPr>
        <w:t>&lt;/p&gt;&lt;p&gt;&lt;img src="/static-img/LyY5x8pQKqDlMffL0P4ULCPc-dJ8Q_C2sYttRN7MD45wEHJ93w1k5IyymUus4Try.jpg"&gt;&lt;/p&gt;&lt;p&gt;</w:t>
      </w:r>
      <w:r>
        <w:rPr>
          <w:sz w:val="32"/>
          <w:szCs w:val="32"/>
        </w:rPr>
        <w:t>那是一段充满争斗与辉煌的时光，每一步都踏着锋利的剑锋，每一次呼吸都伴随着战鼓隆隆。我是江湖中的豪杰，一匹黑马，在人海中冲刺、跋涉。在那个世界里，没有什么能阻止我的脚步，只有死亡和失败才是我所畏惧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当我将头埋进这枕下的黄粱之中，我仿佛又回到了那些岁月。那股热血，如同潮汐般涌动，带走了我的一切——青春、理想和勇气。每次睁眼，都像是被时间推搡回到了现实，却依然无法摆脱那些挥之不去的影子。</w:t>
      </w:r>
      <w:r>
        <w:rPr>
          <w:sz w:val="32"/>
          <w:szCs w:val="32"/>
        </w:rPr>
        <w:t>&lt;/p&gt;&lt;p&gt;&lt;img src="/static-img/OFqv9QyagntaTTzdKgjKeyPc-dJ8Q_C2sYttRN7MD45jOxcBftCZfIsuYgrHxWp90GtH1hYuHzJvJg0ueeaVKvxDyPBXK0QsoBR_qlYPNUNf0ggx1u99WlYUo2BGrSbJIdnB8QY2XAZvOsn_hrp0zlSaDel8lyW4IkkAfaOF5AAwZA5GhZHWG7yo1_k2IAbagZfXJFWzvaGhl1WDX3OCiA.jpg"&gt;&lt;/p&gt;&lt;p&gt;</w:t>
      </w:r>
      <w:r>
        <w:rPr>
          <w:sz w:val="32"/>
          <w:szCs w:val="32"/>
        </w:rPr>
        <w:t>也许，这就是命运的手笔，它用黄粱替换了真实，用梦境掩盖了痛苦。但愿这枕下的黄粱能让我找回一点点过去，那份纯真的勇敢与无畏，因为只有这样，我才能真正地醒来，不再迷失在自己的少年狂妄中。</w:t>
      </w:r>
      <w:r>
        <w:rPr>
          <w:sz w:val="32"/>
          <w:szCs w:val="32"/>
        </w:rPr>
        <w:t>&lt;/p&gt;&lt;p&gt;&lt;a href = "/doc/372570-</w:t>
      </w:r>
      <w:r>
        <w:rPr>
          <w:sz w:val="32"/>
          <w:szCs w:val="32"/>
        </w:rPr>
        <w:t>一枕黄粱梦老夫聊发少年狂</w:t>
      </w:r>
      <w:r>
        <w:rPr>
          <w:sz w:val="32"/>
          <w:szCs w:val="32"/>
        </w:rPr>
        <w:t>.doc" rel="alternate" download="372570-</w:t>
      </w:r>
      <w:r>
        <w:rPr>
          <w:sz w:val="32"/>
          <w:szCs w:val="32"/>
        </w:rPr>
        <w:t>一枕黄粱梦老夫聊发少年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